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чора                                                                                                          28 ноябр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председателя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начальник Управления экономики, инвестиций и целевых программ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ственное здание, общей площадью 972,5 кв.м., и земельный участок разрешенное использование: для обслуживания производственного здания, кадастровый номер 11:12:1701011:1038, общей площадью 2921 кв.м., расположенные  по адресу: Республика Коми, г.Печора, Печорский проспект, д.7а.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объекта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от 20.11.2012г. № 5-12/187 и распоряжением администрации МР «Печора» № 668-р от 31.07.2013 г.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УМС МР «Печора» № </w:t>
      </w:r>
      <w:r>
        <w:rPr>
          <w:rFonts w:cs="Times New Roman" w:ascii="Times New Roman" w:hAnsi="Times New Roman"/>
          <w:sz w:val="24"/>
          <w:szCs w:val="24"/>
        </w:rPr>
        <w:t xml:space="preserve">387-р от 25.10.2013 г.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ы условия приватизации имущества на торгах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29.10.2013 г. № 212 (13602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3.11.201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ок не поступило</w:t>
      </w:r>
      <w:r>
        <w:rPr>
          <w:rFonts w:cs="Times New Roman" w:ascii="Times New Roman" w:hAnsi="Times New Roman"/>
          <w:sz w:val="24"/>
          <w:szCs w:val="24"/>
        </w:rPr>
        <w:t>, что подтверждается отсутствием записей в журнале регистрации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Г.С. Яковин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И. Будан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Е.Г.Кузьм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О.А. Родинск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7:00Z</dcterms:created>
  <dc:creator>User</dc:creator>
  <dc:description/>
  <cp:keywords/>
  <dc:language>en-US</dc:language>
  <cp:lastModifiedBy>Пользователь</cp:lastModifiedBy>
  <cp:lastPrinted>2013-11-27T17:34:00Z</cp:lastPrinted>
  <dcterms:modified xsi:type="dcterms:W3CDTF">2013-11-27T13:35:00Z</dcterms:modified>
  <cp:revision>3</cp:revision>
  <dc:subject/>
  <dc:title>ПРОТОКОЛ № 12</dc:title>
</cp:coreProperties>
</file>