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здравоохранения МО МР «Печора» на 2011-2012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ндикатора целевой программ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275"/>
        <w:gridCol w:w="1560"/>
        <w:gridCol w:w="1275"/>
        <w:gridCol w:w="118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ндикатора (показателя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состояния индикатора (показателя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расходов – 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остижении – 1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сте – 2 бал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ладенческая смертность (на 1000 родившихся жив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мертность населения в трудоспособном возрасте (случаев на 100 тысяч человек насел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довлетворённость населения медицинской помощь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годовая занятость койки в государственных (муниципальных) учреждениях здравоохранения (д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месячная номинальная заработная плата медицинских работников (врачей)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Доля зданий учреждений здравоохранения, прошедших капитальный ремонт из числа нуждающихся в 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водная оценка состояния индикатор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ндикатора (показател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ладенческая смертность (на 1000 родившихся живы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мертность населения в трудоспособном возрасте (случаев на 100 тысяч человек населения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довлетворённость населения медицинской помощью, 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годовая занятость койки в государственных (муниципальных) учреждениях здравоохранения (дни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месячная номинальная заработная плата медицинских работников (врачей) (рубл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Доля зданий учреждений здравоохранения, прошедших капитальный ремонт из числа нуждающихся в не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целевой программ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ыполнения запланированных мероприятий 12 / 6 =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своения денежных средств 96 688 629,14 / 117 783 390,00 = 0,8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* 0,82 = 1,6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целев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ритерий оценки эффективности</w:t>
            </w:r>
          </w:p>
        </w:tc>
      </w:tr>
      <w:tr>
        <w:trPr>
          <w:trHeight w:val="3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целевой программы повысилась по сравнению с запланированн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g">
    <w:name w:val="zag"/>
    <w:basedOn w:val="Normal"/>
    <w:qFormat/>
    <w:pPr>
      <w:overflowPunct w:val="true"/>
      <w:autoSpaceDE w:val="true"/>
      <w:spacing w:before="280" w:after="280"/>
      <w:textAlignment w:val="auto"/>
    </w:pPr>
    <w:rPr>
      <w:sz w:val="36"/>
      <w:szCs w:val="3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9:00Z</dcterms:created>
  <dc:creator>komp1</dc:creator>
  <dc:description/>
  <cp:keywords/>
  <dc:language>en-US</dc:language>
  <cp:lastModifiedBy>Ануфриева</cp:lastModifiedBy>
  <cp:lastPrinted>2013-02-20T08:28:00Z</cp:lastPrinted>
  <dcterms:modified xsi:type="dcterms:W3CDTF">2013-04-05T05:11:00Z</dcterms:modified>
  <cp:revision>23</cp:revision>
  <dc:subject/>
  <dc:title/>
</cp:coreProperties>
</file>