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850"/>
        <w:gridCol w:w="5291"/>
      </w:tblGrid>
      <w:tr>
        <w:trPr>
          <w:trHeight w:val="1017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295" cy="772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721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  <w:p>
            <w:pPr>
              <w:pStyle w:val="211"/>
              <w:ind w:left="-39" w:hanging="0"/>
              <w:rPr/>
            </w:pPr>
            <w:r>
              <w:rPr/>
            </w:r>
          </w:p>
          <w:p>
            <w:pPr>
              <w:pStyle w:val="211"/>
              <w:ind w:left="-39" w:hanging="0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ПЕЧОРА »</w:t>
            </w:r>
          </w:p>
          <w:p>
            <w:pPr>
              <w:pStyle w:val="211"/>
              <w:ind w:left="-18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08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</w:t>
            </w: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18  »   декабря   201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№ </w:t>
            </w:r>
            <w:r>
              <w:rPr>
                <w:sz w:val="28"/>
                <w:szCs w:val="28"/>
              </w:rPr>
              <w:t>2473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898"/>
      </w:tblGrid>
      <w:tr>
        <w:trPr/>
        <w:tc>
          <w:tcPr>
            <w:tcW w:w="6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квотировании в 2014 году  рабочих  ме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трудоустройства безработных граждан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щих трудности в поисках работы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 и 25 Закона Российской Федерации от 19 апреля 1991 г. № 1032-1 «О занятости населения в Российской Федерации»,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32"/>
          <w:szCs w:val="32"/>
        </w:rPr>
        <w:t>ПОСТАНОВЛЯЕТ: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руководителям предприятий, организаций, учреждений МР «Печора» независимо от форм собственности (по согласованию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Установить квоту на 2014 год на резервирование рабочих мест для трудоустройства безработных граждан, испытывающих трудности в поиске работы и обеспечить резервирование рабочих мест для трудоустройства безработных граждан из числа зарегистрированных и направленных ГУ РК «ЦЗН города Печоры»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воевременно представлять ГУ РК «ЦЗН города Печоры» информацию о наличии вакантных мест для приема граждан в счет установленной квоты с учетом возраста, пола и медицинских показ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а администрации                                                           О.М. Барабкин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567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551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54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540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постановлению администрации  МР «Печор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18  декабря  2013 года №  2473</w:t>
            </w:r>
          </w:p>
        </w:tc>
      </w:tr>
    </w:tbl>
    <w:p>
      <w:pPr>
        <w:pStyle w:val="Normal"/>
        <w:ind w:left="54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40" w:hanging="0"/>
        <w:jc w:val="center"/>
        <w:rPr>
          <w:szCs w:val="26"/>
        </w:rPr>
      </w:pPr>
      <w:r>
        <w:rPr>
          <w:szCs w:val="26"/>
        </w:rPr>
        <w:t>Квота</w:t>
      </w:r>
    </w:p>
    <w:p>
      <w:pPr>
        <w:pStyle w:val="Normal"/>
        <w:ind w:left="540" w:hanging="0"/>
        <w:jc w:val="center"/>
        <w:rPr>
          <w:szCs w:val="26"/>
        </w:rPr>
      </w:pPr>
      <w:r>
        <w:rPr>
          <w:szCs w:val="26"/>
        </w:rPr>
        <w:t xml:space="preserve">на резервирование рабочих мест  для трудоустройства безработных граждан, </w:t>
      </w:r>
    </w:p>
    <w:p>
      <w:pPr>
        <w:pStyle w:val="Normal"/>
        <w:ind w:left="540" w:hanging="0"/>
        <w:jc w:val="center"/>
        <w:rPr/>
      </w:pPr>
      <w:r>
        <w:rPr>
          <w:szCs w:val="26"/>
        </w:rPr>
        <w:t>испытывающих трудности в поисках работ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36"/>
        <w:gridCol w:w="567"/>
        <w:gridCol w:w="993"/>
        <w:gridCol w:w="567"/>
        <w:gridCol w:w="1134"/>
        <w:gridCol w:w="1559"/>
        <w:gridCol w:w="898"/>
      </w:tblGrid>
      <w:tr>
        <w:trPr>
          <w:trHeight w:val="246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год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 числе  по  категориям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лодеж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ро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окие и многодетные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ица, освобожденные из мест лишения своб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оч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ТЭК-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АО  «Тепловая сервисная комп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ОО  «Сплав-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Горводокан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Тепловая районная комп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Печорская ЦР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образования 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АО УСПО «ППЭ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«Печорская ДЮ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ое речное уч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нтернат для престарелых п..Кож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Комиавиатранс» Аэропорт 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У «Печорская стоматологическая поликли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С(К) ОУ Специальная общеобразовательная школа-интернат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ЗУ  РК «Центр восстановительной медиц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и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РК ПП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АО Каджеромский коммунальный комплекс»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рия» пю Изъя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Ви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мечание:</w:t>
      </w:r>
    </w:p>
    <w:p>
      <w:pPr>
        <w:pStyle w:val="Normal"/>
        <w:jc w:val="both"/>
        <w:rPr/>
      </w:pPr>
      <w:r>
        <w:rPr>
          <w:sz w:val="24"/>
          <w:szCs w:val="24"/>
        </w:rPr>
        <w:t>К категории «прочие» относятся лица испытывающих трудности в поиске работы: граждане в возрасте 18-20 лет  из числа выпускников учреждений начального и среднего профессионального образования, ищущие работу в впервые; лица предпенсионного возраста (за два года до наступления возраста, дающего право выхода на пенсию по старости, в том числе досрочно назначаемую трудовую пенсию по старости); беженцы и вынужденные переселенцы; граждане,  уволенные с военной службы, и члены их семей; подвергшиеся воздействию радиации вследствие  чернобыльской и других радиационных аварий и катастроф.</w:t>
      </w:r>
    </w:p>
    <w:sectPr>
      <w:type w:val="nextPage"/>
      <w:pgSz w:w="11906" w:h="16838"/>
      <w:pgMar w:left="1531" w:right="1134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9:00Z</dcterms:created>
  <dc:creator>Alexandre Katalov</dc:creator>
  <dc:description/>
  <cp:keywords/>
  <dc:language>en-US</dc:language>
  <cp:lastModifiedBy>admin</cp:lastModifiedBy>
  <cp:lastPrinted>2013-12-18T14:32:00Z</cp:lastPrinted>
  <dcterms:modified xsi:type="dcterms:W3CDTF">2014-01-09T07:07:00Z</dcterms:modified>
  <cp:revision>3</cp:revision>
  <dc:subject/>
  <dc:title>«Печора кар да ас улц босьтцм юкцн»</dc:title>
</cp:coreProperties>
</file>