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 » октя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3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На основании информационного письма ООО «УК «Домоуправление № 1» от 27.09.2018 г. № 230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06.06.2017 г. № 788 «Об определении объектов и видов работ для отбывания наказания в виде обязательных работ на территории МО МР «Печора» следующие изменения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1. Таблицу приложения к постановлению изложить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2. Постановление администрации МР «Печора» от 31.05.2018 г. № 608 «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 признать утратившим силу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С.П. Кислицын</w:t>
      </w:r>
      <w:r>
        <w:br w:type="page"/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3828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 МР «Печора»</w:t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</w:t>
        <w:softHyphen/>
        <w:softHyphen/>
        <w:t>« 26 » октября  2018 года  № 1235</w:t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4962" w:firstLine="283"/>
        <w:jc w:val="right"/>
        <w:rPr/>
      </w:pPr>
      <w:r>
        <w:rPr>
          <w:szCs w:val="26"/>
        </w:rPr>
        <w:t>«Приложение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spacing w:lineRule="auto" w:line="480"/>
        <w:ind w:left="5103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</w:t>
        <w:softHyphen/>
        <w:softHyphen/>
        <w:t>«06» июня 2017 года  № 78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Перечень </w:t>
      </w:r>
      <w:r>
        <w:rPr>
          <w:b/>
        </w:rPr>
        <w:t xml:space="preserve">объектов отбывания наказания в виде обязательных работ </w:t>
        <w:br/>
      </w:r>
      <w:r>
        <w:rPr>
          <w:b/>
          <w:szCs w:val="26"/>
        </w:rPr>
        <w:t>на территории МО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0"/>
        <w:gridCol w:w="4394"/>
        <w:gridCol w:w="265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иды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5"/>
                <w:szCs w:val="25"/>
              </w:rPr>
              <w:t>выполняем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5"/>
                <w:szCs w:val="25"/>
              </w:rPr>
              <w:t>Адрес и номер телеф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городского поселения «Кожва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Благоустройство территории МО ГП «Кожва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) Уборка мусора на территории МО ГП «Кож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Уборка придомовых территорий, чердачных и подвальных помещений от мусора и гряз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) Очистка территорий от снега, льда, подсыпка песком тротуаров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Очистка крыш от снега и налед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) Уборка подъездов (мытьё полов, стен, окон, дверей, лестничных клеток)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6) Подсобные работы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7) Погрузочно-разгрузочные работы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8) Земляные работы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9) Благоустройство территори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0) Ремонт, разборка различных объектов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1) Обеспечение социальной поддержки населения (заготовка и колка дров и т.д.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) Уборка территории кладбища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3) Иные виды работ, не требующие предварительной и профессиональной подгото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30, Республика Коми, г. Печора, п.</w:t>
            </w:r>
            <w:r>
              <w:rPr>
                <w:color w:val="FFFFFF"/>
                <w:sz w:val="25"/>
                <w:szCs w:val="25"/>
              </w:rPr>
              <w:t>.</w:t>
            </w:r>
            <w:r>
              <w:rPr>
                <w:sz w:val="25"/>
                <w:szCs w:val="25"/>
              </w:rPr>
              <w:t>Каджером, ул. Лесная, д. 17а, телефон 8(82142) 98-4-4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сельского поселения «Озёрный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Уборка мусора на территории администраци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Благоустройства территории администр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34, Республика Коми, г. Печора, п.</w:t>
            </w:r>
            <w:r>
              <w:rPr>
                <w:color w:val="FFFFFF"/>
                <w:sz w:val="25"/>
                <w:szCs w:val="25"/>
              </w:rPr>
              <w:t>.</w:t>
            </w:r>
            <w:r>
              <w:rPr>
                <w:sz w:val="25"/>
                <w:szCs w:val="25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городского поселения «Путеец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Уборка территорий населенных пунктов, детских площадок, остановочных павильон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35, Республика Коми, г. Печора, пгт.</w:t>
            </w:r>
            <w:r>
              <w:rPr>
                <w:color w:val="FFFFFF"/>
                <w:sz w:val="25"/>
                <w:szCs w:val="25"/>
              </w:rPr>
              <w:t>.</w:t>
            </w:r>
            <w:r>
              <w:rPr>
                <w:sz w:val="25"/>
                <w:szCs w:val="25"/>
              </w:rPr>
              <w:t>Путеец, ул. Парковая, д. 9 «А», телефон 8(82142) 9-32-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Благоустройство территории поселения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) Ремонт детских площадок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Уборка территории кладбищ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) благоустройство памятников и прилегающей к ним территори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) Разборка ветхих деревянных строений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6) Покраска и ремонт скамеек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7) Очистка территории учреждения и тротуаров от снега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8) Выполнение косметического ремонта помеще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25, Республика Коми, г. Печора, с.</w:t>
            </w:r>
            <w:r>
              <w:rPr>
                <w:color w:val="FFFFFF"/>
                <w:sz w:val="25"/>
                <w:szCs w:val="25"/>
              </w:rPr>
              <w:t>.</w:t>
            </w:r>
            <w:r>
              <w:rPr>
                <w:sz w:val="25"/>
                <w:szCs w:val="25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сельского поселения «Чикшино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1.Уборка придомовых территорий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2.Очистка территории от снега, льда, подсыпка песком тротуаров и т.д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3.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overflowPunct w:val="true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Очистка крыш от снега и наледи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5.Уборка подъездов (мытьё полов, стен, окон, дверей, лестничных клеток)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6. Подсобные работы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7.Погрузочно-разгрузочные работы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8.Земляные работы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9.Благоустройство территории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10.Ремонт, разборка различных объектов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11.Обеспечение социальной поддержки населения (заготовка и колка дров и т.д.).</w:t>
            </w:r>
          </w:p>
          <w:p>
            <w:pPr>
              <w:pStyle w:val="Normal"/>
              <w:overflowPunct w:val="true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Уборка территории кладбища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3.Иные виды работ, не требующие предварительной и профессиональной подготов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40, Республика Коми, г. Печора, п.</w:t>
            </w:r>
            <w:r>
              <w:rPr>
                <w:color w:val="FFFFFF"/>
                <w:sz w:val="25"/>
                <w:szCs w:val="25"/>
              </w:rPr>
              <w:t>.</w:t>
            </w:r>
            <w:r>
              <w:rPr>
                <w:sz w:val="25"/>
                <w:szCs w:val="25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АО «Тепловая сервисная компания»</w:t>
              <w:b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Благоустройство территори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) Очистка контейнерных площадок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Очистка территории от снега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) Очистка внутридворовых территорий от бытового мусор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600, Республика Коми, г. Печора,</w:t>
              <w:br/>
              <w:t xml:space="preserve">ул. Советская, д. 37, </w:t>
              <w:br/>
              <w:t>телефон 8(82142) 7-99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Импульс»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Уборка дворовой территори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) Уборка подъезд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9600, Республика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. Печора,</w:t>
              <w:br/>
              <w:t xml:space="preserve">ул. Социалистическая, д. 90, </w:t>
              <w:br/>
              <w:t>телефон 8(82142) 7-07-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ВиД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Подсобный рабочий – по согласованию (очистка территории предприятия от снега (зимний период) и мусора (летний период)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600, Республика Коми, г. Печора,</w:t>
              <w:br/>
              <w:t xml:space="preserve">ул. Речная, д. 14, </w:t>
              <w:br/>
              <w:t>телефон 8(82142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3-23-04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24-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«Ритуал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Уборка территории предприятия от мусор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9600, Республика Коми, г. Печора, Печорский проспект, д. 12а, </w:t>
              <w:br/>
              <w:t>телефон 8(82142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-56-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ПРПП  «Каркас-плюс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Каменщик-бетонщи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тделочни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Эл. монтажник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) Уборка территори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) Сельхоз. работы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Подсобники на строй. площадк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9600, Республика Коми, </w:t>
              <w:br/>
              <w:t xml:space="preserve">Печорский проспект, д. 80-а, </w:t>
              <w:br/>
              <w:t>телефон 8(82142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3-23-7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12-12-78-3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Респект Дом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Уборка подвалов, выгребных ям, очистка чердачных и подвальных помещений от мусора с погрузкой на автотракторную технику. Дезинфицирующие мероприятия в подвалах жилых помеще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00, Республика Коми, г. Печора, ул. Социалистическая, д. 55, офис 5,</w:t>
              <w:br/>
              <w:t>телефон 8(82142) 3-19-7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П «Издательство Печорское время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Уборка территор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00, Республика Коми, г. Печора, ул. Н. Островского, д. 71, телефон 8(82142) 7-13-8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ООО «РСК «Монолит»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валифицирован-ный тру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9600, Республика Коми, г. Печора, ул. Ленина, д. 24, </w:t>
              <w:br/>
              <w:t>телефон 8(82142) 7-78-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ИП Карабчевский 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Уборка снега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) Сбор и вывоз мусора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Очистка автобусных павильонов от мусора вручную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) Уборка различных предметов с элементов автомобильной дороги – газон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9600, Республика Коми, г. Печора, ул. Юбилейная, д. 7, телефон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-912-944-35-24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47-87, 7-97-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Печорский филиал ФГБУ «Национальный парк «Югыд 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Благоустройство территори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) Уборка мусора на территори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Уборка снега на территор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00, Республика Коми, г. Печора, ул. Н. Островского, д. 71, телефон 8(82142) 3-45-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5"/>
                <w:szCs w:val="25"/>
              </w:rPr>
              <w:t>Печорский отдел Государственной инспекции труда в Республике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Благоустройство территории, малярные работы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) Уборка мусора на территори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Уборка снега на территор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9600, Республика Коми, г. Печора, ул. Н. Островского, д. 71, телефон 8(82142) 7-41-2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10-29T09:06:00Z</cp:lastPrinted>
  <dcterms:modified xsi:type="dcterms:W3CDTF">2018-10-29T07:26:00Z</dcterms:modified>
  <cp:revision>740</cp:revision>
  <dc:subject/>
  <dc:title/>
</cp:coreProperties>
</file>