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 24  »  октября  2018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 </w:t>
            </w:r>
            <w:r>
              <w:rPr>
                <w:bCs/>
                <w:szCs w:val="26"/>
              </w:rPr>
              <w:t>123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690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4.10.2014 г. № 1780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28.09.2018 г. № 07-03-1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24.10.2014 г. № 1780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 Пункт 2.4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части предоставления выписки из Единого государственного реестра недвижимости о правах отдельного лица на имевшиеся (имеющиеся) у него объекты недвижимого имущества;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. Подпункт 1, 2 пункта 2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) сведения о правах на недвижимое имущество, которые не зарегистрированы в Едином государственном реестре недвижимости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ункт 2.4.1 постановления исключить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С.П. Кислицын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SimSun;宋体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8-10-29T10:30:00Z</cp:lastPrinted>
  <dcterms:modified xsi:type="dcterms:W3CDTF">2018-10-29T07:32:00Z</dcterms:modified>
  <cp:revision>79</cp:revision>
  <dc:subject/>
  <dc:title/>
</cp:coreProperties>
</file>