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23 »    октября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1214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9.11.2015 № 1286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исключить из состава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илязову О.А. – заведующего земельным отделом Комитета по управлению муниципальной собственностью муниципального района «Печора», секретар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ключить в соста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етовальцеву О.В. – заведующего земельным отделом Комитета по управлению муниципальной собственностью муниципального района «Печора», секретар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Zemel3</dc:creator>
  <dc:description/>
  <cp:keywords/>
  <dc:language>en-US</dc:language>
  <cp:lastModifiedBy>Оксана</cp:lastModifiedBy>
  <cp:lastPrinted>2017-10-25T12:28:00Z</cp:lastPrinted>
  <dcterms:modified xsi:type="dcterms:W3CDTF">2018-10-25T07:37:00Z</dcterms:modified>
  <cp:revision>5</cp:revision>
  <dc:subject/>
  <dc:title/>
</cp:coreProperties>
</file>