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3 »     октября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222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17.10.2018 г. и заявления Кононовой Л.В. по доверенности №31 от 15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естной религиозной организации «Старообрядческая поморская община» села Усть-Цильма Древлеправославной Поморской церкви проект межевания территории по объекту: «Местная религиозная организация «Старообрядческая поморская община» села Усть-Цильма Древлеправославной Поморской церкви», расположенному: Республика Коми, муниципальный район «Печора», городское поселение «Печора», г. Печора, пер. Северный  </w:t>
      </w:r>
      <w:r>
        <w:rPr>
          <w:bCs/>
          <w:sz w:val="28"/>
          <w:shd w:fill="FFFFFF" w:val="clear"/>
        </w:rPr>
        <w:t>в районе дома № 13</w:t>
      </w:r>
      <w:r>
        <w:rPr>
          <w:sz w:val="28"/>
          <w:szCs w:val="28"/>
        </w:rPr>
        <w:t>, общей площадью 60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1:00Z</dcterms:created>
  <dc:creator>Computer</dc:creator>
  <dc:description/>
  <cp:keywords/>
  <dc:language>en-US</dc:language>
  <cp:lastModifiedBy>Меньшикова НМ</cp:lastModifiedBy>
  <cp:lastPrinted>2018-10-19T18:39:00Z</cp:lastPrinted>
  <dcterms:modified xsi:type="dcterms:W3CDTF">2018-10-24T13:59:00Z</dcterms:modified>
  <cp:revision>5</cp:revision>
  <dc:subject/>
  <dc:title>попопопо</dc:title>
</cp:coreProperties>
</file>