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1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23 »    октября 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/>
              <w:tab/>
              <w:t xml:space="preserve">                             № 12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кадастровый квартал 11:12:1704021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ст. 24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протокола заседания постоянно действующей комиссии по землепользованию и застройке МО ГП «Печора» от 21.08.2018 года, протокола публичных слушаний от 17.10.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СНТ «Станционник» разрешение на отклонение от предельных параметров разрешенного строительства, реконструкции объектов капитального строительства по адресу: г. Печора, земельный участок расположенный в кадастровом квартале  11:12:1704021 в территориальной зоне Ж-4 (зона садоводства и дачных участков), с разрешенным видом использования земельного участка (территории) общего пользования, в части: увеличения максимального размера земельного участка, установленного градостроительным регламентом территориальной зоны, с 1500 кв. м. до 9486 кв. 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Настоящее постановление вступает в силу со дня его принятия,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Н.Н.Панш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2:00Z</dcterms:created>
  <dc:creator>Стеблина С.М.</dc:creator>
  <dc:description/>
  <dc:language>en-US</dc:language>
  <cp:lastModifiedBy>Меньшикова НМ</cp:lastModifiedBy>
  <cp:lastPrinted>2018-10-22T09:04:00Z</cp:lastPrinted>
  <dcterms:modified xsi:type="dcterms:W3CDTF">2018-10-24T14:00:00Z</dcterms:modified>
  <cp:revision>3</cp:revision>
  <dc:subject/>
  <dc:title>Пояснительная записка</dc:title>
</cp:coreProperties>
</file>