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   22   »    октября  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/>
              <w:tab/>
              <w:t xml:space="preserve">                            № 12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  внесении   изменений   в   постановление 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  от  30.03. 2018г.    № 3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постоянно действующей комиссии по землепользованию и</w:t>
      </w:r>
    </w:p>
    <w:p>
      <w:pPr>
        <w:pStyle w:val="Normal"/>
        <w:rPr/>
      </w:pPr>
      <w:r>
        <w:rPr>
          <w:sz w:val="26"/>
          <w:szCs w:val="26"/>
        </w:rPr>
        <w:t xml:space="preserve">застройке муниципального образования город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Печора»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муниципального района «Печора» от .03.2018г. № 314 «О постоянно действующей комиссии по землепользованию и застройке муниципального образования городского поселения «Печора»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В приложении 1 к постановлению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исключить из состава постоянно действующей комиссии по землепользованию и застройке на территории муниципального образования городского поселения  «Печора»:</w:t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26"/>
      </w:tblGrid>
      <w:tr>
        <w:trPr>
          <w:trHeight w:val="68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рубова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ука Д.В.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уководителя Печорского городского комитета по охране окружающей среды Минприроды РК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рио начальника отделения надзорной деятельности и профилактической работы г. Печоры (по согласованию)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включить  в  состав  постоянно действующей комиссии  по землепользованию и застройке на территории муниципального образования городского поселения  «Печора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ркову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ва А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руководителя Печорского городского комитета по охране окружающей среды Минприроды РК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рио начальника отделения надзорной деятельности и профилактической работы г. Печоры (по согласованию).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Настоящее постановление подлежит опубликованию на официальном сайте администрации МР «Печора».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Н.Н. Паншин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1:00Z</dcterms:created>
  <dc:creator>Стеблина С.М.</dc:creator>
  <dc:description/>
  <cp:keywords/>
  <dc:language>en-US</dc:language>
  <cp:lastModifiedBy>Меньшикова НМ</cp:lastModifiedBy>
  <cp:lastPrinted>2018-10-23T16:08:00Z</cp:lastPrinted>
  <dcterms:modified xsi:type="dcterms:W3CDTF">2018-10-23T14:13:00Z</dcterms:modified>
  <cp:revision>24</cp:revision>
  <dc:subject/>
  <dc:title>Пояснительная записка</dc:title>
</cp:coreProperties>
</file>