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0 »    октября  2018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72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     утверждении     Порядка    уведомления    представителя    нанимател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работодателя) муниципальными служащими муниципального образования муниципального    района     «Печора»    о    намерении    выполнять    иную оплачиваемую работу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астью 2 статьи 11 Федерального закона от 02.03.2007 года № 25-ФЗ «О муниципальной службе в Российской Федерации»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представителя нанимателя (работодателя) муниципальными служащими муниципального образования муниципального района «Печора» о намерении выполнять иную 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 муниципального района «Печора» от 29.07.2016 года № 759 «Об утверждении Порядка уведомления представителя нанимателя (работодателя) муниципальными служащими муниципального образования муниципального  района «Печора» о намерении выполнять  иную оплачиваемую  работ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«  10  »  октября 2018 г. №  10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уведомления представителя нанимателя (работодателя) муниципальными служащими муниципального образования муниципального района «Печора»  о намерении выполнять иную оплачиваемую рабо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уведомления представителя нанимателя (работодателя) муниципальными служащими муниципального образования муниципального района «Печора» (далее - муниципальный служащий) о намерении выполнять иную оплачиваемую рабо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редставителем нанимателя (работодателя) в настоящем порядке понимается глава муниципального района - руководитель администрации, руководитель отраслевого органа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В соответствии с Федеральным законом от 02 марта 2007 года № 25-ФЗ «О муниципальной службе в Российской Федерации»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ведомление о намерении выполнять иную оплачиваемую работу (далее - уведомление) подается муниципальными служащи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 форме согласно приложению № 1 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Муниципальные служащие администрации муниципального района «Печора», руководители отраслевых органов администрации муниципального района «Печора» представляют уведомление, оформленное на имя </w:t>
      </w:r>
      <w:r>
        <w:rPr>
          <w:sz w:val="26"/>
          <w:szCs w:val="26"/>
        </w:rPr>
        <w:t>главы муниципального района - руководителя администрации</w:t>
      </w:r>
      <w:r>
        <w:rPr>
          <w:sz w:val="26"/>
          <w:szCs w:val="26"/>
          <w:lang w:eastAsia="ru-RU"/>
        </w:rPr>
        <w:t xml:space="preserve"> для регистрации главному специалисту администрации муниципального района «Печора», ответственному за профилактику коррупционных и  иных правонарушений (далее – специалист админист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е служащие отраслевого органа администрации муниципального района «Печора» представляют уведомление на имя руководителя отраслевого органа администрации муниципального района «Печора» (далее – руководитель отраслевого органа)  для регистрации специалисту отраслевого органа, ответственного за профилактику коррупционных и иных правонарушений (далее – специалист отраслевого орга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ведомление подается до начала выполнения иной оплачиваемой работы. К уведомлению прилагается проект трудового (гражданско-правового) договора, в соответствии с которым будет осуществляться иная оплачиваемая деятельность, и документы, позволяющие установить график работы. Каждый случай предполагаемых изменений (дополнений) вида деятельности, характера, места и условий работы, выполняемой муниципальным служащим, требует отдельного уведомления и рассмотр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пециалист администрации, регистрирует уведомление в день его поступления в Журнале регистрации уведомлений муниципальными служащими муниципального района «Печора» представителя нанимателя (работодателя) о намерении выполнять иную оплачиваемую работу (далее - Журнал), составленном по форме согласно приложению № 2 к настоящему Порядку и передает его в течение  одного рабочего дня главе муниципального района - руководителю администрации. </w:t>
      </w:r>
    </w:p>
    <w:p>
      <w:pPr>
        <w:pStyle w:val="TextBodyIndent"/>
        <w:spacing w:before="0" w:after="0"/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отраслевого органа регистрирует уведомление в день его поступления в Журнале регистрации уведомлений муниципальными служащими муниципального района «Печора» представителя нанимателя (работодателя) о намерении выполнять иную оплачиваемую работу (далее - Журнал), составленном по форме согласно приложению № 2 к настоящему Порядку и передает его в течение  одного рабочего дня руководителю отраслев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пия зарегистрированного в установленном порядке уведомления выдается муниципальному служащему на руки под роспись либо направляется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пии уведомления, подлежащей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лава муниципального района - руководитель администрации, руководитель отраслевого органа направляет уведомление в течение трех рабочих дней со дня его получения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(далее – Комисс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рассматривается Комиссией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итогам рассмотрения уведомления Комиссия принимает соответствующее решение.</w:t>
      </w:r>
    </w:p>
    <w:p>
      <w:pPr>
        <w:pStyle w:val="32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9. Результа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я уведомлений, представленных муниципальными служащими администрации муниципального района «Печора», оформляются протоколом Комиссии и направляются главе муниципального района - руководителю администрации для принятия решения.</w:t>
      </w:r>
    </w:p>
    <w:p>
      <w:pPr>
        <w:pStyle w:val="32"/>
        <w:ind w:firstLine="709"/>
        <w:rPr/>
      </w:pPr>
      <w:r>
        <w:rPr>
          <w:sz w:val="26"/>
          <w:szCs w:val="26"/>
        </w:rPr>
        <w:t>Результа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я уведомлений, представленных муниципальными служащими отраслевого органа администрации муниципального района «Печора», оформляются протоколом Комиссии и направляются руководителю отраслевого органа для принятия решения.</w:t>
      </w:r>
    </w:p>
    <w:p>
      <w:pPr>
        <w:pStyle w:val="3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 В случае установления Комиссией наличия конфликта интересов  у муниципального служащего при планируемом выполнении указанной иной оплачиваемой работы глава муниципального района - руководитель администрации, руководитель отраслевого органа  принимает меры по предотвращению или урегулированию данного конфликта интересов (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юридической ответственности по результатам проведенной служебной проверки).</w:t>
      </w:r>
    </w:p>
    <w:p>
      <w:pPr>
        <w:pStyle w:val="32"/>
        <w:rPr/>
      </w:pPr>
      <w:r>
        <w:rPr>
          <w:sz w:val="26"/>
          <w:szCs w:val="26"/>
        </w:rPr>
        <w:tab/>
        <w:t>11. Срок рассмотрения уведомлений и принятия главой муниципального района - руководителем администрации, руководителем отраслевого органа решения не должен превышать 30 календарных дней со дня регистрации  уведомления, о чем муниципальный служащий должен быть проинформирован.</w:t>
      </w:r>
    </w:p>
    <w:p>
      <w:pPr>
        <w:pStyle w:val="32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2. Уведомление муниципального служащего о намерении выполнять иную оплачиваемую работу с соответствующей резолюцией главы муниципального района - руководителя администрации, руководителя отраслевого органа 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муниципального района - руководителя администрации, руководителя отраслевого органа  в соответствии с настоящим Порядком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6"/>
          <w:szCs w:val="26"/>
        </w:rPr>
        <w:tab/>
        <w:t>14. Решение главы муниципального района - руководителя администрации, руководителя отраслевого органа 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аботодателя) муниципальными служащи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Печора»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/>
          <w:sz w:val="26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1 Федерального закона от 02 марта 2007 года № 25-ФЗ «О муниципальной службе в Российской Федерации», уведомляю Вас о том, что я намерен(а) выполнять иную оплачиваемую работ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инятом комиссией решении прошу направить на мое имя по адресу: 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 20__ г.                _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sectPr>
          <w:type w:val="nextPage"/>
          <w:pgSz w:w="11906" w:h="16838"/>
          <w:pgMar w:left="155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уведом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плачиваемую рабо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и уведомлений муниципальными служащими муниципального района «Печора» представителя нанимателя (работодателя) о намерении выполнять иную оплачиваемую работу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933"/>
        <w:gridCol w:w="2060"/>
        <w:gridCol w:w="1819"/>
        <w:gridCol w:w="3142"/>
        <w:gridCol w:w="1787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, муниципального служащего, представившего уведом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и подпись сотрудника, принявшего уведом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ссмотрения уведомления, краткое содержание резолю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оведения до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Сидельников</dc:creator>
  <dc:description/>
  <cp:keywords/>
  <dc:language>en-US</dc:language>
  <cp:lastModifiedBy>Меньшикова НМ</cp:lastModifiedBy>
  <cp:lastPrinted>2018-10-11T14:36:00Z</cp:lastPrinted>
  <dcterms:modified xsi:type="dcterms:W3CDTF">2018-10-11T11:42:00Z</dcterms:modified>
  <cp:revision>6</cp:revision>
  <dc:subject/>
  <dc:title/>
</cp:coreProperties>
</file>