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2  »  октября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1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05.1996 года № 54-ФЗ «О Музейном фонде Российской Федерации и музеях в Российской Федерации</w:t>
      </w:r>
      <w:r>
        <w:rPr>
          <w:rFonts w:eastAsia="Calibri"/>
          <w:szCs w:val="26"/>
        </w:rPr>
        <w:t xml:space="preserve">»,  Федеральным законом от 25.06.2002 года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0.07.2011 №590 «О Министерстве культуры Российской Федерации», постановлением Правительства Российской Федерации от 05.07.2001 №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одпункте 9 пункта 8, пункте 9.2.1, подпунктами «а, б» пункта 9.2.2  постановления исключить слова «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10-16T12:00:00Z</cp:lastPrinted>
  <dcterms:modified xsi:type="dcterms:W3CDTF">2018-10-16T09:00:00Z</dcterms:modified>
  <cp:revision>85</cp:revision>
  <dc:subject/>
  <dc:title/>
</cp:coreProperties>
</file>