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 24  » сентября  2018 г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82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 муниципальными    служащими муниципального района «Печора» наград, почетных и  специальных    званий     (за исключением научных)      иностранных      государств, международных организаций, а также политических партий, других  общественных объединений  и религиозных объ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 10 части 1 статьи 14</w:t>
        </w:r>
      </w:hyperlink>
      <w:r>
        <w:rPr>
          <w:sz w:val="28"/>
          <w:szCs w:val="28"/>
          <w:lang w:eastAsia="ru-RU"/>
        </w:rPr>
        <w:t xml:space="preserve"> Федерального закона от 2 марта 2007 г. № 25-ФЗ «О муниципальной службе в Российской Федерации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Утвердить Порядок принятия муниципальными служащими муниципального района «Печора» наград, почетных и специальных званий (за исключением научных) иностранных государств, международных организаций, а также политических  партий, других общественных объединений и религиозных объединений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Главному специалисту, ответственному за профилактику коррупционных и иных правонарушений, руководителям отраслевых органов администрации ознакомить с настоящим постановлением муниципальных служащих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 муниципального района «Печора» от 07.10.2016 года № 1080 «Об утверждении Положения о порядке принятия муниципальными служащим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 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Печора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« 24 » сентября 2018 г. № 10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муниципальными служащими муниципального района «Печора» наград, почетных и специальных званий (за исключением научных) иностранных государств, международных организаций, а также политических  партий, других общественных объединений и религиозн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1. Настоящий Порядок регулирует вопросы принятия муниципальными служащими муниципального образования муниципального района «Печора» (далее - муниципальные служащие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награды, звания).</w:t>
      </w:r>
    </w:p>
    <w:p>
      <w:pPr>
        <w:pStyle w:val="Normal"/>
        <w:autoSpaceDE w:val="false"/>
        <w:ind w:firstLine="539"/>
        <w:jc w:val="both"/>
        <w:rPr/>
      </w:pPr>
      <w:bookmarkStart w:id="0" w:name="Par1"/>
      <w:bookmarkEnd w:id="0"/>
      <w:r>
        <w:rPr>
          <w:sz w:val="28"/>
          <w:szCs w:val="28"/>
          <w:lang w:eastAsia="ru-RU"/>
        </w:rPr>
        <w:t xml:space="preserve">2. Муниципальный служащий, получивший награду, звание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в течение 3 рабочих дней со дня получения награды, звания либо уведомления представляет в кадровую службу (специалисту, ответственному за ведение кадрового учета) администрации муниципального района «Печора», на имя главы муниципального района - руководителя администрации </w:t>
      </w:r>
      <w:hyperlink w:anchor="Par47">
        <w:r>
          <w:rPr>
            <w:rStyle w:val="InternetLink"/>
            <w:sz w:val="28"/>
            <w:szCs w:val="28"/>
            <w:lang w:eastAsia="ru-RU"/>
          </w:rPr>
          <w:t>ходатайство</w:t>
        </w:r>
      </w:hyperlink>
      <w:r>
        <w:rPr>
          <w:sz w:val="28"/>
          <w:szCs w:val="28"/>
          <w:lang w:eastAsia="ru-RU"/>
        </w:rPr>
        <w:t xml:space="preserve"> о разрешении принять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ходатайство), составленное по форме согласно приложению 1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3. Муниципальный служащий, отказавшийся от награды, звания, в течение 3 рабочих дней со дня, когда ему стало известно о награждении, присвоении звания, представляет в кадровую службу (специалисту, ответственному за ведение кадрового учета) администрации муниципального района «Печора» на имя главы муниципального района – руководителя администрации </w:t>
      </w:r>
      <w:hyperlink w:anchor="Par113">
        <w:r>
          <w:rPr>
            <w:rStyle w:val="InternetLink"/>
            <w:sz w:val="28"/>
            <w:szCs w:val="28"/>
            <w:lang w:eastAsia="ru-RU"/>
          </w:rPr>
          <w:t>уведомление</w:t>
        </w:r>
      </w:hyperlink>
      <w:r>
        <w:rPr>
          <w:sz w:val="28"/>
          <w:szCs w:val="28"/>
          <w:lang w:eastAsia="ru-RU"/>
        </w:rPr>
        <w:t xml:space="preserve"> об отказе в получении награды, 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уведомление), составленное по форме согласно приложению 2 к настоящему Порядк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1" w:name="Par3"/>
      <w:bookmarkEnd w:id="1"/>
      <w:r>
        <w:rPr>
          <w:sz w:val="28"/>
          <w:szCs w:val="28"/>
          <w:lang w:eastAsia="ru-RU"/>
        </w:rPr>
        <w:t xml:space="preserve">4. Муниципальный служащий, получивший награду, звание до принятия главой муниципального района – руководителем администрации решения по результатам рассмотрения ходатайства, передает награду и оригиналы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в к ней, оригиналы документов к званию на ответственное хранение в кадровую службу (специалисту, ответственному за ведение кадрового учета) администрации муниципального района «Печора» в течение 3 рабочих дней со дня их получ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5. В случае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6. В случае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 в сроки, указанные в </w:t>
      </w:r>
      <w:hyperlink w:anchor="Par1">
        <w:r>
          <w:rPr>
            <w:rStyle w:val="InternetLink"/>
            <w:sz w:val="28"/>
            <w:szCs w:val="28"/>
            <w:lang w:eastAsia="ru-RU"/>
          </w:rPr>
          <w:t>пунктах 2</w:t>
        </w:r>
      </w:hyperlink>
      <w:r>
        <w:rPr>
          <w:sz w:val="28"/>
          <w:szCs w:val="28"/>
          <w:lang w:eastAsia="ru-RU"/>
        </w:rPr>
        <w:t xml:space="preserve"> - </w:t>
      </w:r>
      <w:hyperlink w:anchor="Par3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настоящего Порядка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7. Обеспечение рассмотрения главой муниципального района – руководителем администрации ходатайства, информирование лица, его представившего, о решении, принятом по результатам рассмотрения данного ходатайства, а также учет уведомлений осуществляет кадровая служба (специалист, ответственный за ведение кадрового учета) администрации муниципального района «Печор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8. В случае удовлетворения главой муниципального района – руководителем администрации ходатайства муниципального служащего, указанного в </w:t>
      </w:r>
      <w:hyperlink w:anchor="Par1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, кадровая служба (специалист, ответственный за ведение кадрового учета) администрации муниципального района «Печора» в течение 5 рабочих дней с момента удовлетворения ходатайства в письменной форме уведомляет такого муниципального служащего о решении, принятом главой муниципального района – руководителем администрации по результатам рассмотрения ходатайства, и передает такому муниципальному служащему награду и оригиналы документов к ней, оригиналы документов к званию в случае, если они были переданы на ответственное хранение в соответствии с </w:t>
      </w:r>
      <w:hyperlink w:anchor="Par3">
        <w:r>
          <w:rPr>
            <w:rStyle w:val="InternetLink"/>
            <w:sz w:val="28"/>
            <w:szCs w:val="28"/>
            <w:lang w:eastAsia="ru-RU"/>
          </w:rPr>
          <w:t>пунктом 4</w:t>
        </w:r>
      </w:hyperlink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9. В случае отказа главой муниципального района – руководителем администрации в удовлетворении ходатайства муниципального служащего, указанного в </w:t>
      </w:r>
      <w:hyperlink w:anchor="Par1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, кадровая служба (специалист, ответственный за ведение кадрового учета) администрации муниципального района «Печора» в течение 5 рабочих дней с момента отказа в удовлетворении ходатайства в письменной форме уведомляет такого муниципального служащего о решении, принятом главой муниципального района – руководителем администрации по результатам рассмотрения ходатайства,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ли религиозную организацию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ия муниципальными служащими муниципального района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град, почетных и специальных званий(за исключением научных) иностранных государств, международных организаций, а также политических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тий, других общественных объединений и религиозных объединений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орм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</w:t>
      </w: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должность и Ф.И.О. глав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от</w:t>
      </w:r>
      <w:r>
        <w:rPr>
          <w:rFonts w:eastAsia="Calibri" w:cs="Times New Roman"/>
          <w:b/>
          <w:bCs/>
          <w:sz w:val="26"/>
          <w:szCs w:val="26"/>
          <w:lang w:eastAsia="ru-RU"/>
        </w:rPr>
        <w:t xml:space="preserve">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     </w:t>
      </w: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Ф.И.О. муниципального служащего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наименование замещаемой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     </w:t>
      </w: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адрес проживания (регистрац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bookmarkStart w:id="2" w:name="Par47"/>
      <w:bookmarkEnd w:id="2"/>
      <w:r>
        <w:rPr>
          <w:rFonts w:eastAsia="Calibri" w:cs="Times New Roman"/>
          <w:b/>
          <w:bCs/>
          <w:sz w:val="28"/>
          <w:szCs w:val="28"/>
          <w:lang w:eastAsia="ru-RU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о разрешении принять награду, почетное и специальное зв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(за исключением научных) иностранных государст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международных организаций, а также политических партий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других общественных объединений и религиозных объедин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Прошу разрешить мне принять __</w:t>
      </w: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дата и место вручения награды, документов к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Награда  и  документы  к  ней,  документы  к почетному или специальному званию</w:t>
      </w:r>
      <w:r>
        <w:rPr>
          <w:rFonts w:eastAsia="Calibri" w:cs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сданы по акту приема-передачи № __________ от «___» _____________ 20__ г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в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наименование кадровой службы (Ф.И.О. специалиста, ответственного за ведение кадрового учета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«___»___________20__г.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подпись)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ия муниципальными служащ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град, почетных и специальных зв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) иностранных государств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х организаций, а также политических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тий, других общественных объединени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религиозных объединений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     </w:t>
      </w: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должность и Ф.И.О. главы</w:t>
      </w:r>
      <w:r>
        <w:rPr>
          <w:rFonts w:eastAsia="Calibri" w:cs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муниципального 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 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от</w:t>
      </w:r>
      <w:r>
        <w:rPr>
          <w:rFonts w:eastAsia="Calibri" w:cs="Times New Roman"/>
          <w:b/>
          <w:bCs/>
          <w:sz w:val="26"/>
          <w:szCs w:val="26"/>
          <w:lang w:eastAsia="ru-RU"/>
        </w:rPr>
        <w:t xml:space="preserve">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     </w:t>
      </w: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Ф.И.О. муниципального служащего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наименование замещаемой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                     </w:t>
      </w: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адрес проживания (регистрац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bookmarkStart w:id="3" w:name="Par113"/>
      <w:bookmarkEnd w:id="3"/>
      <w:r>
        <w:rPr>
          <w:rFonts w:eastAsia="Calibri" w:cs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об отказе в получении награды, почетного и специ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звания (за исключением научных) иностранных государст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международных организаций, а также политических партий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других общественных объединений и религиозных объедин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Уведомляю о принятом мною решении отказаться от полу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«___» ___________ 20__ г.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  <w:lang w:eastAsia="ru-RU"/>
        </w:rPr>
        <w:t>(подпись)               (расшифровка подписи)</w:t>
      </w:r>
    </w:p>
    <w:sectPr>
      <w:type w:val="nextPage"/>
      <w:pgSz w:w="11906" w:h="16838"/>
      <w:pgMar w:left="124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00EFAC03760FDF28A1DB086545F9D6B22EE017174A14A234102465B44F39EA8FC44DY0l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3:00Z</dcterms:created>
  <dc:creator>Сидельников</dc:creator>
  <dc:description/>
  <cp:keywords/>
  <dc:language>en-US</dc:language>
  <cp:lastModifiedBy>Меньшикова НМ</cp:lastModifiedBy>
  <cp:lastPrinted>2018-09-25T11:50:00Z</cp:lastPrinted>
  <dcterms:modified xsi:type="dcterms:W3CDTF">2018-09-25T09:00:00Z</dcterms:modified>
  <cp:revision>5</cp:revision>
  <dc:subject/>
  <dc:title/>
</cp:coreProperties>
</file>