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9"/>
        <w:gridCol w:w="4021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7405" cy="10934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ind w:right="-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9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   07   »  сентября   2018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158" w:leader="none"/>
                <w:tab w:val="left" w:pos="1725" w:leader="none"/>
                <w:tab w:val="right" w:pos="3611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3/1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б оплате труда руководителей муниципальных учреждений культуры и дополнительного образования муниципального образования муниципального района «Печора», муниципального образования городского поселения «Печор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иления заинтересованности руководителей муниципальных учреждений культуры и дополнительного образования муниципального образования муниципального района «Печора», муниципального образования городского поселения «Печор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б оплате труда руководителей муниципальных учреждений культуры и дополнительного образования муниципального образования муниципального района «Печора», муниципального образования городского поселения «Печора» (далее – Положение), согласно приложению 1 к настоящему постановлению. 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 Должностные оклады руководителей муниципальных учреждений культуры и дополнительного образования муниципального образования муниципального района «Печора», муниципального образования городского поселения «Печора», с учетом отнесения учреждений к соответствующей группе оплаты труда установить согласно приложению 2 к настоящему постановлению.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. Систему оплаты труда, установленную в соответствии с Положением ввести в действие с 01 сентября 2018 года.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4. Установить, чт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‒ заработная плата руководителей (без учета премий), устанавливаемая в соответствии Положением, не может быть меньше заработной платы (без учета премий), выплачиваемой до вступления в силу Положения, при условии сохранения объема должностных обязанностей руководителей и выполнения показателей эффективности, результативности, качества и сложности при выполнении ими работ той же квалификации. </w:t>
      </w:r>
    </w:p>
    <w:p>
      <w:pPr>
        <w:pStyle w:val="Normal"/>
        <w:tabs>
          <w:tab w:val="clear" w:pos="720"/>
          <w:tab w:val="left" w:pos="-6379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Признать утратившим силу постановление администрации муниципального района «Печора» от 30.07.2008 г. № 1432 «Об оплате труда руководителей муниципальных учреждений культуры и дополнительного образования муниципального района «Печора». </w:t>
      </w:r>
    </w:p>
    <w:p>
      <w:pPr>
        <w:pStyle w:val="ListParagraph"/>
        <w:tabs>
          <w:tab w:val="clear" w:pos="720"/>
          <w:tab w:val="left" w:pos="-6379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ab/>
        <w:t>6. Настоящее постановление вступает в силу со дня принятия, распространяется на правоотношения, возникшие с 1 сентября 2018 года, и подлежит размещению на официальном сайте администрации муниципального района «Печора».</w:t>
      </w:r>
    </w:p>
    <w:p>
      <w:pPr>
        <w:pStyle w:val="ListParagraph"/>
        <w:tabs>
          <w:tab w:val="clear" w:pos="720"/>
          <w:tab w:val="left" w:pos="-637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Контроль за исполнением настоящего постановления возложить на заместителя руководителя администрации муниципального района «Печора»             </w:t>
      </w:r>
      <w:r>
        <w:rPr>
          <w:sz w:val="26"/>
          <w:szCs w:val="26"/>
          <w:highlight w:val="yellow"/>
        </w:rPr>
        <w:t>Е.Г. Кузьмину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муниципального района -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С.П. Кислицы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315" w:footer="3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tabs>
          <w:tab w:val="clear" w:pos="720"/>
          <w:tab w:val="right" w:pos="8789" w:leader="none"/>
        </w:tabs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от 07.09. 2018 г. № 1003-1</w:t>
      </w:r>
    </w:p>
    <w:p>
      <w:pPr>
        <w:pStyle w:val="211"/>
        <w:shd w:fill="auto" w:val="clear"/>
        <w:spacing w:lineRule="exact" w:line="326" w:before="0" w:after="0"/>
        <w:ind w:right="-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11"/>
        <w:shd w:fill="auto" w:val="clear"/>
        <w:spacing w:lineRule="auto" w:line="240" w:before="0" w:after="0"/>
        <w:ind w:right="279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Положение </w:t>
      </w:r>
    </w:p>
    <w:p>
      <w:pPr>
        <w:pStyle w:val="211"/>
        <w:shd w:fill="auto" w:val="clear"/>
        <w:spacing w:lineRule="auto" w:line="240" w:before="0" w:after="0"/>
        <w:ind w:right="279" w:hanging="0"/>
        <w:rPr>
          <w:rStyle w:val="2"/>
          <w:color w:val="000000"/>
        </w:rPr>
      </w:pPr>
      <w:r>
        <w:rPr>
          <w:rStyle w:val="2"/>
          <w:color w:val="000000"/>
        </w:rPr>
        <w:t>об оплате труда и материальном стимулировании руководителей муниципальных учреждений культуры и дополнительного образования   муниципального района «Печора», муниципального образования городского поселения «Печора»</w:t>
      </w:r>
    </w:p>
    <w:p>
      <w:pPr>
        <w:pStyle w:val="211"/>
        <w:shd w:fill="auto" w:val="clear"/>
        <w:spacing w:lineRule="auto" w:line="240" w:before="0" w:after="0"/>
        <w:ind w:right="279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272"/>
        <w:rPr/>
      </w:pPr>
      <w:r>
        <w:rPr>
          <w:rStyle w:val="2"/>
          <w:color w:val="000000"/>
        </w:rPr>
        <w:t>Раздел 1. Общие полож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2"/>
        </w:rPr>
        <w:tab/>
        <w:t xml:space="preserve">Настоящее Положение об оплате труда и материальном стимулировании руководителей муниципальных учреждений культуры и дополнительного образования, муниципального района «Печора», муниципального образования городского поселения «Печора» (далее ‒ Положение) разработано в соответствии </w:t>
      </w:r>
      <w:r>
        <w:rPr>
          <w:rFonts w:cs="Times New Roman" w:ascii="Times New Roman" w:hAnsi="Times New Roman"/>
          <w:sz w:val="25"/>
          <w:szCs w:val="25"/>
        </w:rPr>
        <w:t xml:space="preserve">с </w:t>
      </w:r>
      <w:r>
        <w:rPr>
          <w:rStyle w:val="2"/>
        </w:rPr>
        <w:t>постановлением администрации муниципального района «Печора» от 25.06.2018 г. № 723 «Об оплате труда работников муниципальных бюджетных, автономных и казенных учреждений муниципального образования муниципального района «Печора», муниципального образования городского поселения «Печора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Style w:val="2"/>
        </w:rPr>
      </w:pPr>
      <w:r>
        <w:rPr>
          <w:rStyle w:val="2"/>
        </w:rPr>
        <w:tab/>
        <w:t>Настоящее Положение вводится в целях: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27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установления размеров материального стимулирования руководителей Учреждений (далее ‒ руководитель) за труд в зависимости от напряженности, сложности, количества, качества и условий выполняемой работы в соответствии с законодательством, регулирующим вопросы оплаты труда работников учреждений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27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материальной поддержки руководителей, заинтересованности в повышении профессионального уровня, связанного с выполнением должностных обязанностей, развития творческой инициативы, эффективного руководства коллективом, улучшения исполнительской дисциплины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Положение направлено на повышение качества труда руководителей и заинтересованности каждого руководителя в конечных результатах деятельности учреждения в целом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Оплата труда руководителей осуществляется в пределах утвержденного фонда оплаты труда учреждения, сформированного за счет средств субсидии на выполнение муниципального задания учреждения, а также за счет средств от</w:t>
      </w:r>
      <w:r>
        <w:rPr/>
        <w:t xml:space="preserve"> </w:t>
      </w:r>
      <w:r>
        <w:rPr>
          <w:rStyle w:val="2"/>
          <w:color w:val="000000"/>
        </w:rPr>
        <w:t>осуществления иной, приносящей доход деятельности (далее - фонд оплаты труда учреждения)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Оплата труда руководителя производится в соответствии с настоящим Положением на основании трудового договора, заключенного между Учредителем и руководителем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461" w:leader="none"/>
        </w:tabs>
        <w:spacing w:lineRule="auto" w:line="240" w:before="0" w:after="23"/>
        <w:jc w:val="both"/>
        <w:rPr/>
      </w:pPr>
      <w:r>
        <w:rPr>
          <w:rStyle w:val="2"/>
          <w:color w:val="000000"/>
        </w:rPr>
        <w:tab/>
        <w:t>Положение включает в себя: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276" w:leader="none"/>
        </w:tabs>
        <w:spacing w:lineRule="auto" w:line="240" w:before="0" w:after="50"/>
        <w:jc w:val="both"/>
        <w:rPr/>
      </w:pPr>
      <w:r>
        <w:rPr>
          <w:rStyle w:val="2"/>
          <w:color w:val="000000"/>
        </w:rPr>
        <w:tab/>
        <w:t>‒    размеры должностных окладов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условия и размеры установления выплат компенсационного и стимулирующего характера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135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   условия оплаты труда и порядок регулирования уровня заработной платы руководителя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174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  порядок материального стимулирования руководителя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174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  порядок формирования фонда оплаты труда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174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Style w:val="2"/>
          <w:color w:val="000000"/>
        </w:rPr>
        <w:t>Раздел 2. Состав заработной платы руководителя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2.1. В состав заработной платы руководителя входят: 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‒ должностной оклад; 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Style w:val="2"/>
          <w:color w:val="000000"/>
        </w:rPr>
      </w:pPr>
      <w:r>
        <w:rPr>
          <w:rStyle w:val="2"/>
          <w:color w:val="000000"/>
        </w:rPr>
        <w:tab/>
        <w:t>‒ выплаты компенсационного характера;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left"/>
        <w:rPr>
          <w:color w:val="000000"/>
        </w:rPr>
      </w:pPr>
      <w:r>
        <w:rPr>
          <w:rStyle w:val="2"/>
          <w:color w:val="000000"/>
        </w:rPr>
        <w:tab/>
        <w:t>‒ выплаты стимулирующего характера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Style w:val="2"/>
          <w:color w:val="000000"/>
        </w:rPr>
      </w:pPr>
      <w:r>
        <w:rPr>
          <w:rStyle w:val="2"/>
          <w:color w:val="000000"/>
        </w:rPr>
        <w:tab/>
        <w:t>2.1.1. Должностной оклад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2"/>
          <w:color w:val="000000"/>
        </w:rPr>
        <w:tab/>
        <w:t>Должностной оклад руководителю устанавливается трудовым договором с руководителем, заключаемым Учредителем в соответствии с приложением к настоящему Положению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>2.1.2. Выплаты компенсационного характера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>Выплатами компенсационного характера являются: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ab/>
        <w:t>‒ доплата за работу в условиях, отклоняющихся от нормальных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596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Руководителям за работу в условиях, отклоняющихся от нормальных, устанавливаются в соответствии со статьей 149 Трудового кодекса Российской Федерации доплаты к должностным окладам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63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Другие доплаты руководителю за работу в условиях, отклоняющихся от нормальных (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сверхурочной работе, работе в выходные и нерабочие праздничные дни и при выполнении работ в других условиях, отклоняющихся от нормальных) устанавливаются в соответствии с Трудовым кодексом Российской Федерации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348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2.1.3. Выплаты стимулирующего характера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206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Выплаты стимулирующего характера устанавливаются индивидуально каждому руководителю на основании оценки целевых показателей эффективности работы учреждения и его руководителя, в зависимости от личного вклада руководителя в общие результаты деятельности учреждения, с учетом соблюдения предельных значений коэффициентов кратности, определенных в соответствии с настоящим Положением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64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К выплатам стимулирующего характера относятся: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‒</w:t>
      </w: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надбавка за интенсивность и высокие результаты работы;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‒</w:t>
      </w: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надбавки за качество выполняемых работ;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‒</w:t>
      </w: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надбавка за выслугу лет;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‒</w:t>
      </w: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премиальные выплаты по итогам работы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823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Надбавка за интенсивность и высокие результаты работы руководителю учреждения устанавливается в размере до 200</w:t>
      </w:r>
      <w:r>
        <w:rPr>
          <w:rStyle w:val="2Georgia2"/>
          <w:rFonts w:cs="Times New Roman"/>
          <w:i w:val="false"/>
          <w:color w:val="000000"/>
        </w:rPr>
        <w:t>%</w:t>
      </w:r>
      <w:r>
        <w:rPr>
          <w:rStyle w:val="2"/>
          <w:i/>
          <w:color w:val="000000"/>
        </w:rPr>
        <w:t xml:space="preserve"> </w:t>
      </w:r>
      <w:r>
        <w:rPr>
          <w:rStyle w:val="2"/>
          <w:color w:val="000000"/>
        </w:rPr>
        <w:t>к окладу по результатам работы за отчетный квартал, а вновь назначенному руководителю – пропорционально отработанному времени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Основанием для выплаты надбавки за интенсивность и высокие результаты работы является выполнение целевых показателей эффективности работы учреждения, если иное не оговорено в трудовом договор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Style w:val="2"/>
        </w:rPr>
        <w:tab/>
        <w:t xml:space="preserve">Конкретный размер надбавки за интенсивность и высокие результаты работы на текущий квартал устанавливается ежеквартально Управлением культуры и туризма муниципального района «Печора» с учетом рекомендаций Комиссии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оценке выполнения целевых показателей эффективности деятельности муниципальных учреждений, подведомственных Управлению культуры и туризма МР «Печора», и их руководителей </w:t>
      </w:r>
      <w:r>
        <w:rPr>
          <w:rStyle w:val="2"/>
        </w:rPr>
        <w:t>(далее - Комиссия) и выплачивается ежемесячно в соответствии с приказом начальника управления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ab/>
        <w:t>Надбавки за качество выполняемых работ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К надбавкам за качество выполняемых работ относятся: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2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надбавка за владение коми языком и применение его по роду своей деятельности в повседневной практической работе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248" w:leader="none"/>
        </w:tabs>
        <w:spacing w:lineRule="auto" w:line="240" w:before="0" w:after="0"/>
        <w:jc w:val="both"/>
        <w:rPr>
          <w:rStyle w:val="2"/>
        </w:rPr>
      </w:pPr>
      <w:r>
        <w:rPr>
          <w:rStyle w:val="2"/>
          <w:color w:val="000000"/>
        </w:rPr>
        <w:tab/>
        <w:t>‒ надбавка за ведомственную награду или знак отличия (при условии соответствия награды или знака отличия профилю учреждения культуры и искусства)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2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доплаты молодым специалистам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86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Надбавка за владение коми языком и применение его по роду своей деятельности в повседневной практической работе руководителю устанавливается в размере 20</w:t>
      </w:r>
      <w:r>
        <w:rPr>
          <w:rStyle w:val="2Georgia2"/>
          <w:rFonts w:cs="Times New Roman"/>
          <w:i w:val="false"/>
          <w:color w:val="000000"/>
        </w:rPr>
        <w:t>%</w:t>
      </w:r>
      <w:r>
        <w:rPr>
          <w:rStyle w:val="2"/>
          <w:color w:val="000000"/>
        </w:rPr>
        <w:t xml:space="preserve"> к окладу при условии применения коми языка в повседневной практической работе, отражается в трудовом договоре и выплачивается ежемесячно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86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Надбавка за почетное звание устанавливается в следующих размерах: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2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руководителям, имеющим почетные звания: «Заслуженный работник Республики Коми», «Заслуженный работник культуры Коми ССР», «Заслуженный работник культуры Коми АССР», и другие почетные звания союзных республик, входивших в состав СССР по 31 декабря 1991 года, и субъектов Российской Федерации, названия которых начинаются со слов «заслуженный», - 20 процентов должностного оклада, при условии соответствия почетного звания профилю учреждения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24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руководителям, имеющим почетные звания: «Заслуженный работник культуры РСФСР», «Заслуженный работник культуры Российской Федерации», «Заслуженный работник культуры Российской Федерации» и другие почетные звания СССР, Российской Федерации, союзных республик, входивших в состав СССР по 31 декабря 1991 года, и субъектов Российской Федерации, названия которых начинаются со слов «народный», почетные звания СССР, Российской Федерации, названия которых начинаются со слов «заслуженный», - 30 процентов должностного оклада, при условии соответствия почетного звания профилю учреждения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При наличии у работника двух почетных званий, содержащих в своем названии слово «Народный» и (или) «Заслуженный», надбавка устанавливается только по одному основанию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Надбавка за почетное звание устанавливается со дня поступления письменного заявления работника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По вновь присужденному (присвоенному) почетному званию надбавка устанавливается со дня представления документов, подтверждающих присуждение (присвоение) почетного з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ведомственную награду или знак отличия устанавливается при условии соответствия награды или знака отличия профилю учреждения в следующих разме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7070"/>
        <w:gridCol w:w="2238"/>
      </w:tblGrid>
      <w:tr>
        <w:trPr>
          <w:trHeight w:val="108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аний для установления надбавки за ведомственную награду или знак отлич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надбавки в процентах, к должностному окладу</w:t>
            </w:r>
          </w:p>
        </w:tc>
      </w:tr>
      <w:tr>
        <w:trPr>
          <w:trHeight w:val="38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грудный знак Министерства культуры Российской Федерации «За достижения в культуре», Нагрудный знак Министерства культуры и массовых коммуникаций Российской Федерации «За высокие достижения», Нагрудный знак Министерства культуры Российской Федерации «За вклад в российскую культуру», Нагрудный знак «Почетный кинематографист России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СФСР, Почетная грамота Министерства культуры Российской Федерации, Почетная грамота Министерства образования Российской Федер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инистра культуры Российской Федерации, Благодарность Министерства культуры Российской Федерации, Благодарность Федерального Агентства по культуре и кинематографии Российской Федер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Министерства культуры Коми АССР, Почетная грамота Министерства культуры и национальной политики Республики Коми, Почетная грамота Министерства культуры Республики Коми, Почетная грамота Министерства культуры, туризма и архивного дела Республики Коми, Почетная грамота Агентства Республики Коми по туризм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инистра культуры Республики Коми, Благодарность министра культуры, туризма и архивного дела Республики Коми; благодарность Архивного агентства Республики Коми, Благодарность Агентства Республики Ко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уризм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бавка за ведомственную награду или знак отличия руководителю устанавливается только по одному из указанных в Перечне оснований с наибольшим размером надбавки, отражается в трудовом договоре и выплачивается ежемеся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</w:rPr>
        <w:t xml:space="preserve">Молодым специалистам по должности руководителей, прибывшим в год окончания или в период первых трех лет после окончания образовательных организаций высшего профессионального и среднего профессионального образования, имеющих государственную аккредитацию, на работу в Учреждение, </w:t>
      </w:r>
      <w:r>
        <w:rPr>
          <w:rFonts w:cs="Times New Roman" w:ascii="Times New Roman" w:hAnsi="Times New Roman"/>
          <w:sz w:val="26"/>
          <w:szCs w:val="26"/>
        </w:rPr>
        <w:t>устанавливаются доплаты к должностному окладу в размере до 3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 за выслугу лет не устанавливаются молодым специалистам, занимающих должности руководителей, прибывших в год окончания или в период первых трех лет после окончания образовательных организаций высшего профессионального и среднего профессионального образования, имеющих государственную аккредитацию, на работу в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выслугу лет руководителю учреждения определяется в соответствии с настоящим Положением и, устанавливается в зависимости от стажа работы в размере до 20% к окладу в соответствии с решением Комиссии по установлению стажа на основании приказа Управления культуры и туризма муниципального района «Печора», отражается в трудовом договоре и выплачивается ежемеся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устанавливается надбавка за выслугу лет в следующих размерах к должностному окладу, оклад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таже работы от 1 до 5 лет - 10 %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таже работы от 5 до 15 лет - 15 %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таже работы свыше 15 лет - 20 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аж работы, дающий право на получение ежемесячной надбавки за выслугу лет, включаются следующие периоды:</w:t>
      </w:r>
    </w:p>
    <w:p>
      <w:pPr>
        <w:pStyle w:val="Normal"/>
        <w:ind w:firstLine="720"/>
        <w:jc w:val="both"/>
        <w:rPr/>
      </w:pPr>
      <w:r>
        <w:rPr>
          <w:rStyle w:val="2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>период работы в государственных и муниципальных учреждениях на руководящих должностях, должностях специалистов и других служащих;</w:t>
      </w:r>
    </w:p>
    <w:p>
      <w:pPr>
        <w:pStyle w:val="Normal"/>
        <w:ind w:firstLine="720"/>
        <w:jc w:val="both"/>
        <w:rPr/>
      </w:pPr>
      <w:r>
        <w:rPr>
          <w:rStyle w:val="2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>период работы в государственных и муниципальных учреждениях высококвалифицированными рабочими, оплата труда которых осуществлялась исходя из повышенных разря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>период работы в централизованных бухгалтериях при органах исполнительной власти и местного самоуправления Республики Коми на руководящих должностях, должностях специалистов и других служащ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аботы на должностях государственной гражданской и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</w:rPr>
        <w:t>время военной службы граждан, если перерыв между днем увольнения с военной службы и днем приема на работу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Надбавка за выслугу лет исчисляется исходя из должностного оклада руководителя без учета выплат компенсационного и стимулирующего характера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Основным документом для определения стажа работы, дающего право на получение надбавки за выслугу лет, является трудовая книжка. В качестве дополнительных документов могут предоставляться справки соответствующих организаций, подтверждающие наличие сведений, имеющих значение при определении права на надбавку за выслугу лет или ее размера, заверенные подписью руководителя и печатью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ab/>
        <w:t>Премиальные выплаты по итогам работы руководителю учреждения производятся в следующих случаях: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243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1) по итогам проведения особо значимых мероприятий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9350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>Особо значимыми мероприятиями считаются следующие культурно-массовые мероприятия: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9350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2"/>
          <w:color w:val="000000"/>
        </w:rPr>
        <w:tab/>
        <w:t>‒ проводимые на территории  муниципального района «Печора», Республики Коми или за ее пределами, имеющие важное значение для муниципального района, Республики Коми, Северо-западного федерального округа Российской Федерации, Российской Федерации (социокультурное, культурно-историческое), организованные по случаю социально значимого события, праздничных и (или) памятных дней, профессиональных праздников, для празднования (чествования) лица, внесшего значительный вклад в социально-экономическое и культурное развитие муниципального района, Республики Коми, страны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935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rStyle w:val="2"/>
          <w:color w:val="000000"/>
        </w:rPr>
        <w:t>‒ характеризующиеся внедрением новых эффективных методов и форм работы, направленных как на достижение конкретного результата, так и способствующих перспективному развитию учреждения,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характеризующиеся признанием и наличием положительных отзывов за пределами муниципального района, Республики Коми;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в рамках реализация грантовых проектов Республики Коми, Российской Федерации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i/>
          <w:color w:val="000000"/>
        </w:rPr>
        <w:tab/>
      </w:r>
      <w:r>
        <w:rPr>
          <w:rStyle w:val="2"/>
          <w:color w:val="000000"/>
        </w:rPr>
        <w:t>2) по итогам выполнения особо важных поручений начальника управления культуры и туризма муниципального района «Печора»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Особо важными поручениями считаются поручения, данные во исполнение поручения руководителя или заместителя руководителя администрации муниципального района «Печора», а также поручения, данные сверх плановых, предусмотренных муниципальным заданием, срок исполнения которых составляет менее 30 календарных дней, характеризующихся сложностью, срочностью и повышенными требованиями к качеству работ, особым режимом (графиком) работы.</w:t>
      </w:r>
    </w:p>
    <w:p>
      <w:pPr>
        <w:pStyle w:val="Normal"/>
        <w:jc w:val="both"/>
        <w:rPr/>
      </w:pPr>
      <w:r>
        <w:rPr>
          <w:rStyle w:val="2"/>
        </w:rPr>
        <w:tab/>
        <w:t>Конкретный размер премии руководителю учреждения устанавливается приказом начальника Управления культуры и туризма муниципального района «Печора» на основа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решения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о итогам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а)  проведения особо значимых мероприяти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б) по итогам выполнения особо важных поручений начальника Управления культуры и туризма муниципального района «Печор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Style w:val="2"/>
        </w:rPr>
        <w:t>Премия устанавливается в размере до 150% к окладу руководителя по каждому из подпунктов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Премиальные выплаты в соответствии с подпунктами «а» и «б» осуществляются не чаще одного раза в квартал по каждому из подпунктов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3) по итогам выполнения целевых показателей эффективности работы учреждения и его руководителя </w:t>
      </w:r>
      <w:r>
        <w:rPr>
          <w:rStyle w:val="2"/>
          <w:b/>
          <w:color w:val="000000"/>
        </w:rPr>
        <w:t>за отчетный квартал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Конкретный размер премии руководителю учреждения, в соответствии с настоящим подпунктом, устанавливается приказом начальника Управления культуры и туризма муниципального района «Печора» с учетом выполнения целевых показателей эффективности работы учреждения и в размере до 150% к окладу руководителя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i/>
          <w:color w:val="000000"/>
        </w:rPr>
        <w:tab/>
      </w:r>
      <w:r>
        <w:rPr>
          <w:rStyle w:val="2"/>
          <w:color w:val="000000"/>
        </w:rPr>
        <w:t xml:space="preserve">4) по итогам выполнения целевых показателей эффективности работы учреждения и его руководителя </w:t>
      </w:r>
      <w:r>
        <w:rPr>
          <w:rStyle w:val="2"/>
          <w:b/>
          <w:color w:val="000000"/>
        </w:rPr>
        <w:t>за отчетный календарный год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Конкретный размер премии руководителю, в соответствии с настоящим подпунктом, устанавливается приказом начальника Управления культуры и туризма муниципального района «Печора» с учетом выполнения целевых показателей эффективности работы учреждения и </w:t>
      </w:r>
      <w:r>
        <w:rPr>
          <w:color w:val="000000"/>
        </w:rPr>
        <w:t xml:space="preserve">устанавливается в размере до 150% </w:t>
      </w:r>
      <w:r>
        <w:rPr>
          <w:rStyle w:val="2"/>
          <w:color w:val="000000"/>
        </w:rPr>
        <w:t xml:space="preserve">размера месячного фонда оплаты труда руководителя. 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Размер премиальных выплат руководителю в соответствии с настоящим подпунктом снижается по рекомендации Комиссии за недостижение установленных для учреждения целевых показателей средней заработной платы отдельных категорий работников бюджетной сферы, повышение оплаты труда которых осуществляется в соответствии с Указами Президента Российской Федерации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5) по итогам работы за квартал, год за качественную подготовку и проведение мероприятий, связанных с уставной деятельностью.</w:t>
      </w:r>
    </w:p>
    <w:p>
      <w:pPr>
        <w:pStyle w:val="Normal"/>
        <w:ind w:firstLine="567"/>
        <w:jc w:val="both"/>
        <w:rPr/>
      </w:pPr>
      <w:r>
        <w:rPr>
          <w:rStyle w:val="2"/>
        </w:rPr>
        <w:tab/>
        <w:t>Конкретный размер премии руководителю учреждения, в соответствии с настоящим подпунктом, устанавливается приказом начальника Управления культуры и туризма муниципального района «Печора» в зависимости от личного вклада руководителя и в размере до 150% к окладу руководителя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2.2. Начисление выплат стимулирующего характера руководителю учреждения производится пропорционально фактически отработанному времени, за исключением выпла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‒ по итогам выполнения целевых показателей эффективности работы учреждения и его руководителя за отчетный календарный год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‒ по итогам работы за квартал, год за качественную подготовку и проведение мероприятий, связанных с уставной деятельностью.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ab/>
        <w:t>2.3. Регулирование уровня заработной платы руководителя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506" w:leader="none"/>
        </w:tabs>
        <w:spacing w:lineRule="auto" w:line="240" w:before="0" w:after="120"/>
        <w:jc w:val="both"/>
        <w:rPr/>
      </w:pPr>
      <w:r>
        <w:rPr>
          <w:rStyle w:val="2"/>
          <w:color w:val="000000"/>
        </w:rPr>
        <w:tab/>
        <w:t>2.3.1. Руководителю устанавливается предельный уровень соотношения среднемесячной заработной платы руководителя учреждения, формируемой за счет всех источников финансового обеспечения учреждения и рассчитываемой за календарный год, и среднемесячной заработной платы работников учреждения (без учета заработной платы руководителя, заместителя руководителя, главного бухгалтера учреждения) (далее - коэффициент кратности) в зависимости от среднемесячной численности работников учреждения в следующих размерах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350"/>
        <w:gridCol w:w="2683"/>
        <w:gridCol w:w="2419"/>
      </w:tblGrid>
      <w:tr>
        <w:trPr>
          <w:trHeight w:val="37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Среднемесячная численность работников учреждения (чел.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Коэффициент кратности</w:t>
            </w:r>
          </w:p>
        </w:tc>
      </w:tr>
      <w:tr>
        <w:trPr>
          <w:trHeight w:val="122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221"/>
                <w:sz w:val="24"/>
                <w:szCs w:val="24"/>
              </w:rPr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221"/>
                <w:sz w:val="24"/>
                <w:szCs w:val="24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ля руководителя</w:t>
            </w:r>
          </w:p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муниципального</w:t>
            </w:r>
          </w:p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бюджетного</w:t>
            </w:r>
          </w:p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учреждения&lt;*&gt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ля руководителя муниципального автономного учреждения &lt;*&gt;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221"/>
                <w:sz w:val="24"/>
                <w:szCs w:val="24"/>
              </w:rPr>
              <w:t>До 50 (включительно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о 3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о 4,0</w:t>
            </w:r>
          </w:p>
        </w:tc>
      </w:tr>
      <w:tr>
        <w:trPr>
          <w:trHeight w:val="3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221"/>
                <w:sz w:val="24"/>
                <w:szCs w:val="24"/>
              </w:rPr>
              <w:t>От 51 до 100 (включительно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о 3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о 4,5</w:t>
            </w:r>
          </w:p>
        </w:tc>
      </w:tr>
      <w:tr>
        <w:trPr>
          <w:trHeight w:val="4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221"/>
                <w:sz w:val="24"/>
                <w:szCs w:val="24"/>
              </w:rPr>
              <w:t>От 101 до 150 (включительно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о 4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о 5,0</w:t>
            </w:r>
          </w:p>
        </w:tc>
      </w:tr>
      <w:tr>
        <w:trPr>
          <w:trHeight w:val="4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221"/>
                <w:sz w:val="24"/>
                <w:szCs w:val="24"/>
              </w:rPr>
              <w:t>От 151 и до 200 (включительно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о 4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о 5,5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221"/>
                <w:sz w:val="24"/>
                <w:szCs w:val="24"/>
              </w:rPr>
              <w:t>От 201 и выш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о 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до 6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7120</wp:posOffset>
                </wp:positionH>
                <wp:positionV relativeFrom="paragraph">
                  <wp:posOffset>49530</wp:posOffset>
                </wp:positionV>
                <wp:extent cx="5909945" cy="397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Style w:val="Style15"/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1.3pt;mso-wrap-distance-left:0pt;mso-wrap-distance-right:0pt;mso-wrap-distance-top:0pt;mso-wrap-distance-bottom:0pt;margin-top:3.9pt;mso-position-vertical-relative:text;margin-left:85.6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spacing w:lineRule="auto" w:line="240"/>
                        <w:ind w:firstLine="709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Style w:val="Style15"/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2"/>
          <w:color w:val="000000"/>
        </w:rPr>
        <w:tab/>
        <w:t>&lt;*&gt; Предельное значение коэффициента кратности увеличивается на 1,5 - для руководителя бюджетного учреждения, не относящегося к перечню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20"/>
          <w:tab w:val="left" w:pos="709" w:leader="none"/>
        </w:tabs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812" w:leader="none"/>
          <w:tab w:val="left" w:pos="6127" w:leader="none"/>
          <w:tab w:val="left" w:pos="7735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2.3.2. Коэффициентами кратности являются соотношения среднемесячной заработной платы руководителя учреждения по его основной должности к среднемесячной заработной плате работников учреждения, в том числе работающих на условиях совместительства (без учета заработной платы руководителя, заместителя руководителя, главного бухгалтера учреждения)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812" w:leader="none"/>
          <w:tab w:val="left" w:pos="6127" w:leader="none"/>
          <w:tab w:val="left" w:pos="7735" w:leader="none"/>
        </w:tabs>
        <w:spacing w:lineRule="auto" w:line="240" w:before="0" w:after="0"/>
        <w:jc w:val="both"/>
        <w:rPr/>
      </w:pPr>
      <w:r>
        <w:rPr/>
        <w:tab/>
        <w:t xml:space="preserve">2.3.3. </w:t>
      </w:r>
      <w:r>
        <w:rPr>
          <w:rStyle w:val="2"/>
          <w:color w:val="000000"/>
        </w:rPr>
        <w:t>При расчете среднемесячной заработной платы работников учреждения, а также руководителя учреждения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, ставки заработной платы (тарифные ставки) с учетом установленных повышений, выплаты компенсационного характера и выплаты стимулирующего характера за счет всех источников финансового обеспечения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34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2.3.4. Выплаты стимулирующего характера руководителю учреждения устанавливаются приказом Управления культуры и туризма муниципального района «Печора» в соответствии с настоящим Положением с учетом соблюдения предельного значения коэффициента кратности, определенного в соответствии с пунктом 2.3.1. настоящего Положения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346" w:leader="none"/>
        </w:tabs>
        <w:spacing w:lineRule="auto" w:line="240" w:before="0" w:after="293"/>
        <w:jc w:val="both"/>
        <w:rPr/>
      </w:pPr>
      <w:r>
        <w:rPr>
          <w:rStyle w:val="2"/>
          <w:color w:val="000000"/>
        </w:rPr>
        <w:tab/>
        <w:t>2.3.5. Управление культуры и туризма муниципального района «Печора» проводи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пунктом 2.3.1. настоящего Положения.</w:t>
      </w:r>
    </w:p>
    <w:p>
      <w:pPr>
        <w:pStyle w:val="311"/>
        <w:shd w:fill="auto" w:val="clear"/>
        <w:tabs>
          <w:tab w:val="clear" w:pos="720"/>
          <w:tab w:val="left" w:pos="709" w:leader="none"/>
        </w:tabs>
        <w:spacing w:lineRule="auto" w:line="240" w:before="0" w:after="280"/>
        <w:rPr>
          <w:sz w:val="26"/>
          <w:szCs w:val="26"/>
        </w:rPr>
      </w:pPr>
      <w:r>
        <w:rPr>
          <w:rStyle w:val="32"/>
          <w:b/>
          <w:bCs w:val="false"/>
          <w:color w:val="000000"/>
          <w:sz w:val="26"/>
          <w:szCs w:val="26"/>
          <w:u w:val="none"/>
        </w:rPr>
        <w:t>Раздел 3. Порядок и размер выплат материальной помощи руководителю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154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3.1. Материальная помощь выплачивается за счет средств, поступающих от иной, приносящей доход деятельности учреждения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14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3.2. Материальная помощь руководителю оказывается в следующих случаях: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ab/>
        <w:t>а) при выходе в ежегодный оплачиваемый отпуск в размере не более двух окладов руководителя в год. На размер материальной помощи начисляется районный коэффициент и процентная надбавка;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ab/>
        <w:t>б) в связи с персональными юбилейными датами (50, 55, 60, 65 лет), государственными или профессиональными праздниками;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ab/>
        <w:t>в) при наступлении экстремальных ситуаций, повлекших за собой материальный ущерб (пожар, кража, авария, стихийные бедствия и др.);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ab/>
        <w:tab/>
        <w:t>г) тяжелой болезни работника либо члена его семьи, находящегося на его иждивении;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ab/>
        <w:tab/>
        <w:t>д) в связи со смертью близкого родственника (родителей, детей, супруга(и), внуков);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ab/>
        <w:tab/>
        <w:t>е) в случае смерти руководителя учреждения материальная помощь выплачивается близкому родственнику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14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3.3. На оказание материальной помощи руководителю Учреждения в соответствии с подпунктами «б» - «е» пункта 3.2. настоящего Положения направляются средства в размере не более 5,0 тыс. рублей (с учетом, в том числе, районного коэффициента и процентной надбавки за стаж работы в районах Крайнего Севера и приравненных к ним местностях) отдельно по каждой из выплат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18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3.4. Основанием для оказания материальной помощи служат: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112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‒ личное заявление руководителя учреждения на имя начальника Управления культуры и туризма муниципального района «Печора»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112" w:leader="none"/>
        </w:tabs>
        <w:spacing w:lineRule="auto" w:line="240" w:before="0" w:after="12"/>
        <w:jc w:val="both"/>
        <w:rPr>
          <w:rStyle w:val="2"/>
        </w:rPr>
      </w:pPr>
      <w:r>
        <w:rPr>
          <w:rStyle w:val="2"/>
          <w:color w:val="000000"/>
        </w:rPr>
        <w:tab/>
        <w:t>‒ приказ Управления культуры и туризма муниципального района «Печора»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112" w:leader="none"/>
        </w:tabs>
        <w:spacing w:lineRule="auto" w:line="240" w:before="0" w:after="12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>‒ в случаях, установленных подпунктами «в» - «е» пункта 3.2. настоящего Положения, подтверждающие документ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737" w:gutter="0" w:header="0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709" w:leader="none"/>
          <w:tab w:val="left" w:pos="1112" w:leader="none"/>
        </w:tabs>
        <w:spacing w:lineRule="auto" w:line="240" w:before="0" w:after="12"/>
        <w:rPr/>
      </w:pPr>
      <w:r>
        <w:rPr>
          <w:rStyle w:val="2"/>
          <w:color w:val="000000"/>
        </w:rPr>
        <w:t>_________________________________________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48"/>
      </w:tblGrid>
      <w:tr>
        <w:trPr/>
        <w:tc>
          <w:tcPr>
            <w:tcW w:w="2516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righ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7048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"/>
                <w:color w:val="000000"/>
              </w:rPr>
            </w:pPr>
            <w:r>
              <w:rPr/>
              <w:t>Приложение к Положению об оплате труда руководителей муниципальных учреждений культуры и дополнительного образования муниципального образования муниципального района «Печора», муниципального образования городского поселения «Печора»</w:t>
            </w:r>
          </w:p>
        </w:tc>
      </w:tr>
    </w:tbl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bookmarkStart w:id="0" w:name="Par1182"/>
      <w:bookmarkEnd w:id="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тнесения муниципальных учреждений культуры и дополнительного образования муниципального образования муниципального района «Печора»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униципального образования городского поселения «Печор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 группам оплаты труда руков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е учреждения культуры и дополнительного образования муниципального образования муниципального района «Печора», муниципального образования городского поселения «Печора» относятся к группам по оплате труда руководителей исходя из показателей, характеризующих масштаб, объем, сложность и эффективность работы учреждения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несение учреждений культуры и дополнительного образования к одной из четырех групп по оплате труда руководителей производится один раз в год по средней сумме баллов показателей оценки деятельности учреждения, исчисленных за последние три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е культуры и туризма муниципального района «Печора», осуществляющее организационно-методическое руководство, координацию и контроль за деятельностью учреждений культуры и дополнительного образования, устанавливает дополнительные показатели оценки деятельности учреждений культуры, не предусмотренные настоящим Порядком, но позволяющие оценить объем и сложность работы в учреждении, в случае недостаточного количества объемных показателей для объективной всесторонней оценки. Суммарное количество баллов за каждый дополнительный показатель увеличивается на 2 бал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чреждения культуры и дополнительного образования относятся к I, II, III или IV группам по оплате труда руководителей исходя из шкалы и объемных показателей, определенных отдельно для каждого типа учреждений культуры и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Ежегодно органу, осуществляющему организационно-методическое руководство, координацию и контроль за деятельностью учреждений культуры и дополнительного образования, учреждения представляют объемные показатели оценки деятельности учреждений, а также подтверждающие наличие указанных объемов работы документы (статистическая отчетность, документация, подтверждающая не включенные в официальную статистику показатели, с пояснительной запиской о деятельности учреждения согласно подлежащим оценке качественным критериям), за исключением случаев, указанных в </w:t>
      </w:r>
      <w:hyperlink w:anchor="Par11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ри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учреждений культуры и дополнительного образования несут ответственность за достоверность и своевременное представление указанных документов.</w:t>
      </w:r>
    </w:p>
    <w:p>
      <w:pPr>
        <w:pStyle w:val="Normal"/>
        <w:ind w:firstLine="720"/>
        <w:jc w:val="both"/>
        <w:rPr/>
      </w:pPr>
      <w:bookmarkStart w:id="1" w:name="Par1196"/>
      <w:bookmarkEnd w:id="1"/>
      <w:r>
        <w:rPr>
          <w:rFonts w:cs="Times New Roman" w:ascii="Times New Roman" w:hAnsi="Times New Roman"/>
          <w:sz w:val="26"/>
          <w:szCs w:val="26"/>
        </w:rPr>
        <w:t>6. Группа по оплате труда для вновь создаваемых учреждений культуры или дополнительного образования устанавливается исходя из плановых (проектных) показателей, но не более чем на два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 учреждениями, устраняющими последствия аварий или форс-мажорных обстоятельств (стихийные бедствия и другое), реорганизуемыми и ликвидируемыми, а также за учреждениями, здания которых находятся на капитальном ремонте, сохраняется группа по оплате труда руководителей, определенная до начала этих работ (наступления обстоятельст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казатели отнесения муниципальных учреждений культуры и дополнительного образования муниципального образования муниципального района «Печора», муниципального образования городское поселение «Печора» к группам по оплате труда руководителей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201"/>
      <w:bookmarkEnd w:id="2"/>
      <w:r>
        <w:rPr>
          <w:rFonts w:cs="Times New Roman" w:ascii="Times New Roman" w:hAnsi="Times New Roman"/>
          <w:sz w:val="26"/>
          <w:szCs w:val="26"/>
        </w:rPr>
        <w:t xml:space="preserve">ПОКАЗАТЕЛИ ОТНЕСЕНИЯ МУНИЦИПАЛЬНЫХ УЧРЕЖДЕНИЙ КЛУБНОГО ТИПА К ГРУППАМ ПО ОПЛАТЕ ТРУДА РУКОВОДИТЕЛЕ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8"/>
        <w:gridCol w:w="1390"/>
        <w:gridCol w:w="1559"/>
        <w:gridCol w:w="1560"/>
        <w:gridCol w:w="1559"/>
      </w:tblGrid>
      <w:tr>
        <w:trPr>
          <w:trHeight w:val="9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3" w:name="Par1204"/>
            <w:bookmarkEnd w:id="3"/>
            <w:r>
              <w:rPr>
                <w:rFonts w:cs="Times New Roman" w:ascii="Times New Roman" w:hAnsi="Times New Roman"/>
              </w:rPr>
              <w:t>Тип учреждения культуры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плате труда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лубного тип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Группы по оплате труда руководителей муниципальных учреждений культуры клубного типа устанавливаются исходя из результатов деятельности учреждения за прошедши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наличии дополнительных показателей, не предусмотренных настоящим Порядком, но значительно увеличивающих объем и сложность работы в муниципальном учреждении культуры клубного типа (наличие мультимедийной, сложной звуковой и световой техники и т.д.), каждый из них может быть оценен в размере не выше 20 бал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Для отнесения муниципальных учреждений культуры клубного типа к группам по оплате труда руководителей и специалистов учитываются основные объемные показатели оценки деятельности согласно приложению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bookmarkStart w:id="4" w:name="Par1224"/>
      <w:bookmarkEnd w:id="4"/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НЫЕ ПОКАЗАТЕЛ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ЕСЕНИЯ МУНИЦИПАЛЬНЫХ УЧРЕЖДЕНИЙ КЛУБНОГО ТИПА К ГРУППАМ ПО ОПЛАТЕ ТРУДА РУКОВОДИТЕЛЕ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324"/>
        <w:gridCol w:w="1671"/>
        <w:gridCol w:w="1155"/>
        <w:gridCol w:w="800"/>
        <w:gridCol w:w="992"/>
        <w:gridCol w:w="1644"/>
      </w:tblGrid>
      <w:tr>
        <w:trPr>
          <w:trHeight w:val="101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показатели клубных учрежде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тные документы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(кружки, коллективы, любительские объединения, студии и т.д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дно клубное форм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журналами учета рабо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оянно занимающихся участников в клубных формирова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ого участ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журналами учета работы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культурно-досуговых мероприятий в год, в том числе: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каждое мероприят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итываются все организованные учреждениями мероприятия, подтвержденные журналом учет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латной основ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на бесплатной основ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грантовых конкурсах, федеральных и республиканских программах и т.п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каждый разработан-ный и направлен-ный грантодателю про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олученный гр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, имеющих звание «Народный» или «Образцовы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коллекти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разования работников: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работ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(включая неотраслевое) образование из числа творческих работников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 образование из числа творческих работников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звания «Народный», «Заслуженный»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е ученое звание, степень, почетный отраслевой зна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мероприятий для детей и подростков в общем количестве проведенных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журналом учет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 - 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 - 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внебюджетных средств в общем объеме финанс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бухгалтерскими документам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- 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- 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етителей в год на платной осно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1000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казываемых услуг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вид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ллективов и участников художественной самодеятельности, получивших признание на творческих мероприятиях различного уровня: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каждого лауреата, дипломанта, участ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уреат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пломант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уреат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пломант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уреат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пломант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уреат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пломант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ипендиаты районного и республиканск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стипендиата (премиант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процент заполняемости зрительного зала на одном мероприят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журналом учет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- 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- 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вещение творческ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уров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 в средствах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-кий уровень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ссов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договоров с юридическими и физическими лицами на оказание услуг, договоров о совмест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догов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 учреждениям культуры клубного типа относятся: сельские и городские клубы; сельские, районные и городские Дома культуры; межпоселенческие клубные объединения и иные учреждения клубного ти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клубным формированиям относятся любительские объединения, клубы по интересам, кружки, коллективы художественной самодеятельности и технического творчества; кружки и курсы прикладных знаний, домоводства и др.; курсы, школы, университеты и их филиалы, студии, спортивные и оздоровительные секции, группы и другие аналогичные формирования, работающие на бесплатной и платной основ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культурно-досуговым мероприятиям относятся праздники, фестивали, концерты, спектакли, шоу-программы, вечера, выставки, презентации, дискотеки, игротеки, конкурсы, театрализованные представления и другие аналогичные мероприятия, проводимые на бесплатной и платной основ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выездным мероприятиям относятся мероприятия, проводимые в других залах населенного пункта, республики, если коллектив (исполнители) возвращается в течение суток. К гастрольным относятся мероприятия, проводимые за пределами своего населенного пункта, если длительность пребывания их участников в поездке более су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 культурно-досуговым программам относятся программы, включающие комплекс мероприятий, ориентированных на различные социальные слои и возрастные группы жителей, направленные на достижение конкретных целей (пропаганда здорового образа жизни, развитие детского творчества, поддержка исполнительского мастерства, развитие художественного и декоративно-прикладного творчества, развитие театрального и музыкального искусства, др.), с указанием сроков, финансовых и иных ресурсов, исполнителей по каждому мероприятию, ожидаемых результа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анные по показателю «Количество постоянно занимающихся участников в клубных формированиях» заполняются на основании журнала учета работы формирований путем подсчета числа участников в них. Лица, участвующие в нескольких кружках, секциях и пр., учитываются по каждому из них в отд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едагогическое образование специалистов клубных учреждений приравнивается к культурно-досуговому профи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лубное учреждение, выполняющее функции межпоселенческого учреждения, а также клубные учреждения, имеющие филиалы, могут быть отнесены на одну группу выше по сравнению с установленной по показателям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1467"/>
      <w:bookmarkEnd w:id="5"/>
      <w:r>
        <w:rPr>
          <w:rFonts w:cs="Times New Roman" w:ascii="Times New Roman" w:hAnsi="Times New Roman"/>
          <w:sz w:val="26"/>
          <w:szCs w:val="26"/>
        </w:rPr>
        <w:t>ПОКАЗАТЕЛИ ОТНЕСЕНИЯ БИБЛИОТЕ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РУППАМ ПО ОПЛАТЕ ТРУДА РУКОВОДИТЕЛЕ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1475"/>
      <w:bookmarkStart w:id="7" w:name="Par1475"/>
      <w:bookmarkEnd w:id="7"/>
    </w:p>
    <w:tbl>
      <w:tblPr>
        <w:tblW w:w="95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5"/>
        <w:gridCol w:w="1815"/>
        <w:gridCol w:w="1474"/>
        <w:gridCol w:w="1644"/>
        <w:gridCol w:w="175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Тип учреждения культуры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плате тру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уппы по оплате труда руководителей библиотек поселений, межпоселенческих библиотек (ЦБС) устанавливаются исходя из среднегодовых фактических показателей их работы, исчисленных за последние три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иблиотеки поселений, межпоселенческие библиотеки (ЦБС) относятся к группам по оплате труда руководителей исходя из их значения в системе библиотечно-библиографического и информационного обслуживания, проводимой научно-исследовательской работы и объема работы по обслуживанию читателей, при этом учитываются основные объемные показатели и дополнительны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основным объемным показателям относятся показатели, характеризующие масштаб руководства библиотекой поселения, межпоселенческой библиотекой (ЦБС): количество читателей и книговыдачи, сеть библиотек, наличие передвижных библиотек, пунктов внестационарного обслуживания, численность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дополнительным показателям, характеризующим нагрузку, специфические условия работы и руководства библиотеками поселений, межпоселенческими (ЦБС) могут быть отнес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 эффективных методов управления библиотеками (программный и проектно-целево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справочно-библиографической деятельности (в т.ч. выполнение и учет справок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 информационного обслуживания читателей (в т.ч. создание и использование собственных электронных ресурс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услуг МБА (межбиблиотечного абонемента) и ЭДД (электронной доставки документ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ругие качественные и количественные критерии, дополняющие основные объемные показатели в соответствии с утвержденными на местах критериями качества деятельности и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несение межпоселенческих библиотек (ЦБС) к одной из четырех групп по оплате труда руководителей производится по сумме баллов основных объемных показателей оценки деятельности в целом по ЦБС, включая показатели фил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отнесении к группам по оплате труда руководителей в библиотеках поселений и межпоселенческих библиотеках (ЦБС), находящихся в районах Крайнего Севера или приравненных к ним местностях, среднегодовое количество читателей и среднегодовое количество книговыдач может учитываться с повышающим коэффициентом 2,0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 №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становлению Государственного Комитета СССР по труду и социальным вопросам и Секретариата ВЦСПС от 05.01.90 № 5/1-2 «О введении новых условий оплаты труда работников культурно-просветительных учреждений, театрально-зрелищных предприятий и государственных архивов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руппа по оплате труда при установлении должностного оклада имеет значение только для руков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отнесения библиотек поселений, межпоселенческих библиотек (ЦБС) к группам по оплате труда руководителей учитываются основные объемные показатели оценки деятельности согласно таблице 4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ar1504"/>
      <w:bookmarkStart w:id="9" w:name="Par1504"/>
      <w:bookmarkEnd w:id="9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НЫЕ ПОКАЗАТЕЛ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Я БИБЛИОТЕК К ГРУППАМ ПО ОПЛАТЕ ТРУДА РУКОВОДИТЕ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тнесения библиотек поселений и межпоселенческих библиотек (ЦБС) к группам по оплате труда руководителей учитываются следующие основные объемные показатели оценки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5"/>
        <w:gridCol w:w="3572"/>
        <w:gridCol w:w="1871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>
          <w:trHeight w:val="26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итателей на одну библиотек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тысячу чит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овыдач на одну библиотек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тысяч экземпля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едвижных библиотек, библиотечных пун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библиотечных работни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штатную единиц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библиоте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4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на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% до 40%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% до 50%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bookmarkStart w:id="10" w:name="Par1539"/>
      <w:bookmarkEnd w:id="10"/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ОТНЕСЕНИЯ МУЗЕЕ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РУППАМ ПО ОПЛАТЕ ТРУДА РУКОВОДИТЕ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91"/>
        <w:gridCol w:w="1815"/>
        <w:gridCol w:w="1815"/>
        <w:gridCol w:w="1559"/>
        <w:gridCol w:w="1418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1" w:name="Par1542"/>
            <w:bookmarkEnd w:id="11"/>
            <w:r>
              <w:rPr>
                <w:rFonts w:cs="Times New Roman" w:ascii="Times New Roman" w:hAnsi="Times New Roman"/>
              </w:rPr>
              <w:t>Тип учреждения культуры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плате труда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уппы по оплате труда руководителей музеев и других учреждений музейного типа муниципального района устанавливаются исходя из среднегодовых фактических показателей их работы, исчисленных за последние три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несение музеев и других учреждений музейного типа муниципального района к одной из четырех групп по оплате труда руководителей и специалистов производится по сумме баллов основных объемных показателей оценки деятельности и дополнительных. Филиалы относятся к группам по оплате труда самостоятель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основным объемным показателям относятся показатели, характеризующие основные направления деятельности музеев и других учреждений музейного типа муниципального района: количество основного фонда, количество посещений, выставок, экскурсий на одного научного сотрудника и экскурсовода,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дополнительным показателям, характеризующим нагрузку, специфические условия работы и руководства музеев и других учреждений музейного типа муниципального района, могут быть отнес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 эффективных методов управления (программный и проектно-целево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научно-практических конферен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собственных электронных ресур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новых форм научно-просветительной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грантовых проектах, смотрах и конкурс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е качественные и количественные критерии, дополняющие основны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дополнительных показателей, не предусмотренных в настоящем Порядке, каждый из них может оцениваться в размере не выше 2-х бал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отнесения музеев и других учреждений музейного типа муниципального района к группам по оплате труда руководителей учитываются основные объемные показатели оценки деятельности согласно таблице 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bookmarkStart w:id="12" w:name="Par1570"/>
      <w:bookmarkEnd w:id="12"/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НЫЕ ПОКАЗАТЕЛИ ОТНЕСЕНИЯ МУЗЕЕ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ГРУППАМ ПО ОПЛАТЕ ТРУДА РУКОВОДИТЕЛЕ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тнесения музеев и других учреждений музейного типа поселений муниципального района к группам по оплате труда руководителей и специалистов учитываются следующие основные объемные показатели оценки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5"/>
        <w:gridCol w:w="3231"/>
        <w:gridCol w:w="181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основного фонда (тыс. ед.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краеведческ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тыс. 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000 до 3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000 до 5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000 до 75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5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нирование предметов основного фонда (%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4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1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до 2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% до 5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 (ед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(экскурсионное и индивидуальное) (тыс. че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краеведческ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экскурсионных посещений от общего числа посещ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% до 5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экскурсий на 1 научного сотрудника и экскурсов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до 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и выш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о 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и выш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13" w:name="Par1676"/>
      <w:bookmarkEnd w:id="13"/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ТНЕСЕНИЯ МБУ «МКО «МЕРИДИАН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ГРУППАМ ОПЛАТЫ ТРУДА РУКОВОДИТЕ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5"/>
        <w:gridCol w:w="1701"/>
        <w:gridCol w:w="1701"/>
        <w:gridCol w:w="1560"/>
        <w:gridCol w:w="167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Тип учреждения культуры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плате тру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2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15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уппы по оплате труда руководителей МБУ «МКО «Меридиан» (далее -МБУ «МКО «Меридиан») устанавливаются исходя из результатов деятельности учреждений за прошедши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несение МБУ «МКО «Меридиан» к одной из четырех групп по оплате труда руководителей производится по сумме баллов основных объемных показателей оценки деятельности, в целом по Учреждению, включая филиа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основным объемным показателям относятся показатели, характеризующие масштаб руководства учреждением и объем: количество программ и мероприятий, количество видов платных услуг, уровень образования и другие показатели, значительно осложняющие работу по руководству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наличии дополнительных показателей, не предусмотренных в настоящем Порядке, но значительно увеличивающих объем и сложность работы в МБУ «МКО «Меридиан», каждый из них может оцениваться в размере не выше 20-х бал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отнесения МБУ «МКО «Меридиан» к группам по оплате труда руководителей учитываются основные объемные показатели оценки деятельности согласно таблице 8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bookmarkStart w:id="14" w:name="Par1701"/>
      <w:bookmarkEnd w:id="14"/>
      <w:r>
        <w:rPr>
          <w:rFonts w:cs="Times New Roman" w:ascii="Times New Roman" w:hAnsi="Times New Roman"/>
          <w:sz w:val="26"/>
          <w:szCs w:val="26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ОБЪЕМНЫЕ ПОКАЗАТЕЛ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И ДЕЯТЕЛЬНОСТИ МБУ «МКО «МЕРИДИАН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ГРУППЫ ПО ОПЛАТЕ ТРУДА РУКОВОДИТЕЛ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438"/>
        <w:gridCol w:w="1415"/>
        <w:gridCol w:w="1044"/>
        <w:gridCol w:w="990"/>
        <w:gridCol w:w="1155"/>
        <w:gridCol w:w="175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показатели методических центр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тные докумен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рганизованных и проведенных в течение года культурно-досуговых мероприятий, мероприятий по обмену опытом, семинаров, мастер-классов и т.п.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каждое мероприя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жировк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,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а передового опыт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формы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ий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каждое изд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равочных, информационных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ических, репертуарных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ещение творче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йский уров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реждения в средства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еспубликански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совой информ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работников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каждого работ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пециальное образование по профилю занимаемой должности +0,5 баллов (учитывается плюсом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(включая неотраслевое) образование из числа творческих работник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е специальное образование из числа творческих работник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звания «Народный», «Заслуженный»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дготовленных материалов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каждый коллекти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 подтверждение звания «народный», «образцовый»;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исвоение звания «народный», «образцовый»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лучателей (мастеров, умельцев, художников, сказителей и т.д.) методической и информационной помощ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каждого получ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и направленных в учреждения культуры клубного типа сценариев, тематических и конкурсных программ и т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каждый матери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работе межрайонных, республиканских, всероссийских семинарах, совещаниях, круглых столах и т.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каждое учас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проведение межрайонных, республиканских, всероссийских семинаров, совещаний, круглых столов и т.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единиц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оложений о районных, межрайонных, республиканских конкурсов, фестивалей иных творческих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единиц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каждое мероприя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федеральных и республиканских конкурсах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 каждый разработанный и направленный проект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ых, целевых программах и т.п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каждый проект-победитель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(кружки, коллективы, любительские объединения, студии и т.д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 одно клубное форм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дтверждается журналами учета рабо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стоянно занимающихся участников в клубных формирован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одного участ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дтверждается журналами учета рабо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выездов в подведомственные учреждения культуры с проверкой работы или оказанием методической и практической помощ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выез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ется документаль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Par1871"/>
      <w:bookmarkStart w:id="16" w:name="Par1871"/>
      <w:bookmarkEnd w:id="16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ТНЕСЕНИЯ МУНИЦИПАЛЬНОГО АВТОНОМНОГО УЧРЕЖДЕНИЯ «КИНОТЕАТР ИМ. М. ГОРЬКОГО» К ГРУППАМ ПО ОПЛАТЕ ТРУДА РУКОВОДИТЕЛЕЙ И СПЕЦИАЛИС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512"/>
        <w:gridCol w:w="52"/>
        <w:gridCol w:w="1460"/>
        <w:gridCol w:w="104"/>
        <w:gridCol w:w="1408"/>
        <w:gridCol w:w="156"/>
        <w:gridCol w:w="1565"/>
      </w:tblGrid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учреждения культуры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а по оплате труд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ские кинотеат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ыше 4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 - 4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 - 3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- 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Группы по оплате труда руководителей и специалистов МАУ «Кинотеатр им. М. Горького» устанавливаются исходя из фактических показателей их работы, исчисленных за предыдущий год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тнесение МАУ «Кинотеатр им. М. Горького» к одной из четырех групп по оплате труда руководителей и специалистов производится по сумме баллов основных объемных показателей оценки деятельно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magenta"/>
        </w:rPr>
        <w:t xml:space="preserve"> 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При наличии дополнительных показателей, не предусмотренных настоящим Порядком, но значительно увеличивающих объем и сложность работы в МАУ «Кинотеатр им. Горького», каждый дополнительный показатель может быть оценен в размере 2-х баллов, но суммарно не выше 20 баллов. 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Для отнесения МАУ «Кинотеатр им. М. Горького» к группам по оплате труда руководителей и специалистов учитываются основные объемные показатели оценки деятельности согласно таблице 10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Е ОБЪЕМНЫЕ ПОКАЗАТЕЛИ ОЦЕНКИ ДЕЯТЕЛЬНОСТИ  </w:t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У «КИНОТЕАТР ИМ. М. ГОРЬКОГО» ДЛЯ ОПРЕДЕЛЕНИЯ ГРУППЫ ПО ОПЛАТЕ ТРУДА РУКОВОДИТЕЛЕЙ И СПЕЦИАЛИСТОВ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отнесения к группам по оплате труда руководителей и специалистов МАУ «Кинотеатр им. М. Горького» учитываются следующие основные объемные показатели оценки деятельности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8"/>
        <w:gridCol w:w="1765"/>
        <w:gridCol w:w="1183"/>
        <w:gridCol w:w="1134"/>
        <w:gridCol w:w="1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ов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Количес-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Фактические показа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Учетны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Наличие 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</w:rPr>
              <w:t xml:space="preserve">киновидеоустановк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За одну киновидео-установ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 (стат. отчет К-2РИК, бухгалтерская отчет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дополнительного цифрового оборудования (мультимедиа, сценического звукового и светового, д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ую единиц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 (стат. отчет К-2РИК, бухгалтерская отчетность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зрителей, посетивших кинотеатр за год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За одну тысячу зр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 (стат. отчет К-2РИК, бухгалтерская отчет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осеан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читывается плюсо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культурно-массовых мероприятий: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За каждое мероприяти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журналом учета работы, видеоматериалами, публикациями в С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ездны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киноклуб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за одно формир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журналом учета работы, портфолио коллекти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Средний процент заполняемости зрительного зала на одном мероприят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 - 5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% - 8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ыше 8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Уровень образования основных работников: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ого работник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: диплом о специальном образовании по профилю занимаемой должности, другие подтверждающие документы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высшее профильное образование из числа основных работников;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среднее специальное (профильное) образование из числа основных работников;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имеющие ученое звание, степен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не менее 95% основных работников с профильным образова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ывается плюс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и, имеющие звания: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ого работник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: свидетельство или удостоверение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родный», «Заслуженный»;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имеющие почетный отраслевой знак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A6A6A6"/>
              </w:rPr>
            </w:pPr>
            <w:r>
              <w:rPr>
                <w:rFonts w:eastAsia="Times New Roman" w:cs="Times New Roman" w:ascii="Times New Roman" w:hAnsi="Times New Roman"/>
              </w:rPr>
              <w:t>Внедрение новых форм инновационной работы: методик и технологий художественно-эстетического направления, пилотных проектов, программ, модели, практик и т.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За каждое меропри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BFBFBF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</w:rPr>
              <w:t>Доля внебюджетных средств в общем объеме финансирования в динамик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BFBFBF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highlight w:val="magent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спектра платных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ый вид усл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За каждый новый вид усл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грантовых конкурсах, про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За каждое учас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ый проект-побе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Улучшение условий предоставления услуг населению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За каждый заключенный догов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капитальных ремонтных рабо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ывается плюс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чет внебюджетных средст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ывается плюс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безопасности предоставления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За каждое меропри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К культурно-досуговым мероприятиям относятся праздники, кинофестивали, киноконцерты, театрализованные представления, шоу-программы с показом кинофильмов, киновечера, дискотеки, игротеки, конкурсы и другие аналогичные мероприятия, проводимые на платной и бесплатной основах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К киноклубам и кинолекториям относятся программы, включающие комплекс мероприятий, ориентированных на различные социальные слои и возрастные группы жителей, направленных на достижение конкретных целей (пропаганда здорового образа жизни, для развития социальной молодежной инициативы и творческих способностей среди молодежи, повышения уровня гражданско-патриотического воспитания детей и подростков средствами кино, а также интереса к истории, культуре, традициям Родины), с указанием сроков, финансовых и иных ресурсов, исполнителей по каждому мероприятию, ожидаемых результато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РЯДОК ОТНЕСЕНИЯ МУНИЦИПАЛЬНОГО АВТОНОМНОГО УЧРЕЖ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ЭТНОКУЛЬТУРНЫЙ ПАРК «БЫЗОВАЯ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МАУ «ЭТНОПАРК «БЫЗОВАЯ») ГРУППАМ ПО ОПЛАТЕ ТРУДА РУКОВОДИТЕЛЕЙ, СПЕЦИАЛИСТОВ</w:t>
      </w:r>
    </w:p>
    <w:p>
      <w:pPr>
        <w:pStyle w:val="Normal"/>
        <w:widowControl/>
        <w:shd w:fill="FFFFFF" w:val="clear"/>
        <w:spacing w:lineRule="auto" w:line="27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559"/>
        <w:gridCol w:w="1559"/>
        <w:gridCol w:w="1701"/>
        <w:gridCol w:w="1560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учреждения культур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а по оплате труда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У «Этнокультурный парк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ыше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1 -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 -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-500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Группы по оплате труда руководителей и специалистов МАУ «Этнокультурный парк «Бызовая», устанавливаются исходя из результатов деятельности учреждения за прошедший год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отнесения МАУ «Этнокультурный парк «Бызовая» к группам по оплате труда руководителей и специалистов учитываются основные объемные показатели оценки деятельности, согласно таблице 12.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ри наличии дополнительных показателей, не предусмотренных настоящим Порядком, но значительно увеличивающих объем и сложность работы 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У «Этнокультурный парк «Бызовая», каждый дополнительный показатель может быть оценен в размере 2-х баллов, но суммарно не выше 20 баллов.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2</w:t>
      </w:r>
    </w:p>
    <w:p>
      <w:pPr>
        <w:pStyle w:val="Normal"/>
        <w:widowControl/>
        <w:shd w:fill="FFFFFF" w:val="clear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Е ОБЪЕМНЫЕ ПОКАЗАТЕЛИ ОТНЕСЕНИЯ МАУ «ЭТНОКУЛЬТУРНЫЙ ПАРК «БЫЗОВАЯ» К ГРУППАМ ПО ОПЛАТЕ ТРУДА РУКОВОДИТЕЛЕЙ, СПЕЦИАЛИСТОВ </w:t>
      </w:r>
    </w:p>
    <w:p>
      <w:pPr>
        <w:pStyle w:val="Normal"/>
        <w:widowControl/>
        <w:shd w:fill="FFFFFF" w:val="clear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2"/>
        <w:gridCol w:w="850"/>
        <w:gridCol w:w="99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-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-ческие показа-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Учетны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разработанных туристических продуктов: экскурсионных программ, турмаршрутов, турпакет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единиц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веденных туристических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е меропри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тверждается документально, видеоматериа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веденных туристических фестивалей, слетов, конкурсов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е меропри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тверждается документально: сценарии, приказы, распоряжения, сметы, видеоматериалы, публикации в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веденных конференций, совещаний, форумов, деловых встреч, переговоров, круглых стол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е меропри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тверждается документально: приказы, распоряжения, сметы, видеоматериалы, публикации в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сетителей мероприятий на баз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ую тысячу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тверждается докумен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веденных культурно-массовых мероприятий на территор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е меропри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тверждается документально: сценарии, приказы, распоряжения, сметы, видеоматериалы, публикации в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выездных мероприятий в рамках сетевого взаимодействия между учреждениями культуры, здравоохранения, образования, спорта, молодежной политики, организациями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е мероприятие в рамках заключенного договора между учрежд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говором о сотрудничестве, планом работы между учреждениями, распорядительными документами, видеоматериалами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доступность в электронных и печатных СМИ о туристическ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ую публик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тверждается документально: публикации в СМ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выездных мероприят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е мероприя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анского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ого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основного персонала в работе республиканских, всероссийских семинаров, совещаниях, круглых стол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е меропри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: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ертификаты, справки, видеоматериалы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молодых специалистов основ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го работ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тверждается документально: наличие диплома о специальном образовании по профилю занимаемой должност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евременное прохождение работниками основного персонала курсов повышения квалификации или переподготовки, согласно утвержденному плану, на основе рекомендаций аттест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го работ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тверждается документально: свидетельство или удостоверение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образования основных работников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тверждается документально: диплом о специальном образовании по профилю занимаемой должности, другие подтверждающие документы,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атистический отчет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 специальное (профильное) образование из числа основных работников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 профильное образование из числа основных работников;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ники, имеющие ученое звание, степен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менее 95% основных работников с профильным образ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ывается плю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новых форм инновационной работы: методик и технологий художественно-эстетического направления, пилотных проектов, программ, модели, практик и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, видеоматериалами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ширение спектра плат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ый вид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ый новый вид услуг – учитывается плю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спонсорской помо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динамике д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грантовых конкурсах и про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е 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ый проект-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сетителей мероприятий в год на платной осно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ую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ые 100 человек - учитывается плю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ий процент заполняемости номерного фонда гостини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% - 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% -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ыше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ремонтных работ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ый заключенный 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: акты выполненных работ, фотографии до и после ремонт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ых условий предоставления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тверждается документально</w:t>
            </w:r>
          </w:p>
        </w:tc>
      </w:tr>
    </w:tbl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К культурно-досуговым мероприятиям относятся праздники, фестивали, концерты, спектакли, шоу-программы, вечера, выставки, презентации, дискотеки, игротеки, конкурсы, театрализованные представления и другие аналогичные мероприятия, проводимые на бесплатной и платной основах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К выездным мероприятиям относятся мероприятия, проводимые в других залах населенного пункта, республики, если коллектив (исполнители) возвращается в течение суток. К гастрольным относятся мероприятия, проводимые за пределами своего населенного пункта, если длительность пребывания их участников в поездке более суток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К культурно-досуговым программам относятся программы, включающие комплекс мероприятий, ориентированных на различные социальные слои и возрастные группы жителей, направленные на достижение конкретных целей (пропаганда здорового образа жизни, развитие детского творчества, поддержка исполнительского мастерства, развитие художественного и декоративно-прикладного творчества, развитие театрального и музыкального искусства, др.), с указанием сроков, финансовых и иных ресурсов, исполнителей по каждому мероприятию, ожидаемых результатов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Данные заполняются на основании журнала учета работы путем подсчета числа мероприятий и участников в них на 01 января года, следующего за отчетным. 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Педагогическое образование специалистов клубных учреждений приравнивается к культурно-досуговому профилю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ОТНЕСЕНИЯ МУНИЦИПАЛЬНЫХ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РЕЖДЕНИЙ ДОПОЛНИТЕЛЬНОГО ОБРАЗОВАНИЯ К ГРУППАМ ПО ОПЛАТЕ ТРУДА РУКОВОДИТЕЛЕ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Муниципальные учреждения дополнительного образования (далее - учреждения образования)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, указанным в таблице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-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-ческие показа-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учающихся в учреждении дополнительного образования детей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ого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ение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ого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ботников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 каждого работника,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за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а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имеющего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ую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лификационную         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ю;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высшую квалификационную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</w:rPr>
              <w:t xml:space="preserve"> открытого муниципального конкурса детского творчества «Рождественская звез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ется докумен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</w:rPr>
              <w:t xml:space="preserve"> Открытого муниципального конкурса учащихся фортепианных отделений детских музыкальных школ, детских школ искусств «Юный вирту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ется докумен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народного коллектива – вокального ансамбля «Ноктюр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ется докумен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ание методической и практической помощи сельским детским школам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. Кадже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ется докумен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участников на конкурсы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-пр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ый 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ие, межрегио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-пр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ый 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-пр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ый 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-пр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ый 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концертного з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учеников, поступивших в профильные учебные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ог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ение учебно-методической деятельности (уч. пособия, методические разработки, аудио- и видеозаписи открытых уроков, конце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ую разработку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уроки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Методические разработк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творчески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ый колл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7" w:name="Par127"/>
      <w:bookmarkStart w:id="18" w:name="Par127"/>
      <w:bookmarkEnd w:id="18"/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чреждения дополнительного образова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 таблицей 14:</w:t>
      </w:r>
    </w:p>
    <w:p>
      <w:pPr>
        <w:pStyle w:val="Normal"/>
        <w:widowControl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4</w:t>
      </w:r>
    </w:p>
    <w:p>
      <w:pPr>
        <w:pStyle w:val="Normal"/>
        <w:widowControl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155"/>
        <w:gridCol w:w="1155"/>
        <w:gridCol w:w="1155"/>
        <w:gridCol w:w="14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Тип (вид) образовательного учреждения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Группа по оплате труда учреждений дополнительного образования определяется не чаще одного раза в год Управлением культуры и туризма МР «Печора», осуществляющим организационно-методическое руководство, координацию и контроль за деятельностью соответствующего учреждения в устанавливаемом им порядке на основании соответствующих документов, подтверждающих наличие указанных объемов работы учреждения, за исключением случаев, указанных в </w:t>
      </w:r>
      <w:hyperlink w:anchor="Par16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рилож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уппа по оплате труда для вновь открываемых учреждений дополнительного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При наличии других показателей, не предусмотренных в настоящем приложении, но значительно увеличивающих объем и сложность работы в учреждении, суммарное количество баллов может быть увеличено отраслевым органом местного самоуправления, осуществляющим организационно-методическое руководство, координацию и контроль за деятельностью соответствующего учреждения, за каждый дополнительный показатель до 20 балл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и установлении группы по оплате труда руководителей муниципальных учреждений дополнительного образования количество обучающихся (воспитанников) определяе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учреждениям дополнительного образования - по списочному составу на 1 января. При этом в списочном составе обучающиеся в учреждениях дополнительного образования, занимающиеся в нескольких кружках, секциях, группах, учитываются 1 раз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6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9" w:name="Par169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7. За руководителями учреждений дополнительного образования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48"/>
      </w:tblGrid>
      <w:tr>
        <w:trPr/>
        <w:tc>
          <w:tcPr>
            <w:tcW w:w="2516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right"/>
              <w:rPr>
                <w:rStyle w:val="2"/>
                <w:color w:val="000000"/>
              </w:rPr>
            </w:pPr>
            <w:r>
              <w:rPr>
                <w:highlight w:val="magent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ind w:firstLine="851"/>
              <w:jc w:val="right"/>
              <w:rPr>
                <w:rStyle w:val="2"/>
                <w:rFonts w:cs="Tahom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9. 2018 г. № 1003/1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279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ей муниципальных учреждений культуры и дополнительного образования муниципального района «Печор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го поселения «Печор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463"/>
        <w:gridCol w:w="1149"/>
        <w:gridCol w:w="1150"/>
        <w:gridCol w:w="1150"/>
        <w:gridCol w:w="1150"/>
      </w:tblGrid>
      <w:tr>
        <w:trPr>
          <w:trHeight w:val="8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>
          <w:trHeight w:val="4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плате труда руководителей</w:t>
            </w:r>
          </w:p>
        </w:tc>
      </w:tr>
      <w:tr>
        <w:trPr>
          <w:trHeight w:val="41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4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Печорский историко-краеведческий музе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0</w:t>
            </w:r>
          </w:p>
        </w:tc>
      </w:tr>
      <w:tr>
        <w:trPr>
          <w:trHeight w:val="98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Печорская межпоселенческая централизованная библиотечная систем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</w:t>
            </w:r>
          </w:p>
        </w:tc>
      </w:tr>
      <w:tr>
        <w:trPr>
          <w:trHeight w:val="9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ежпоселенческое клубное объединение «Меридиан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</w:t>
            </w:r>
          </w:p>
        </w:tc>
      </w:tr>
      <w:tr>
        <w:trPr>
          <w:trHeight w:val="7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Городское объединение «Досуг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0</w:t>
            </w:r>
          </w:p>
        </w:tc>
      </w:tr>
      <w:tr>
        <w:trPr>
          <w:trHeight w:val="6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Кинотеатр им. М. Горьког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0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Этнокультурный парк Бызова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0</w:t>
            </w:r>
          </w:p>
        </w:tc>
      </w:tr>
      <w:tr>
        <w:trPr>
          <w:trHeight w:val="8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Детская школа искусств г. Печор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sz w:val="22"/>
      <w:szCs w:val="22"/>
      <w:u w:val="none"/>
    </w:rPr>
  </w:style>
  <w:style w:type="character" w:styleId="2Georgia2">
    <w:name w:val="Основной текст (2) + Georgia2"/>
    <w:qFormat/>
    <w:rPr>
      <w:rFonts w:ascii="Georgia" w:hAnsi="Georgia" w:cs="Georgia"/>
      <w:i/>
      <w:iCs/>
      <w:spacing w:val="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60"/>
      <w:sz w:val="30"/>
      <w:szCs w:val="30"/>
      <w:u w:val="none"/>
    </w:rPr>
  </w:style>
  <w:style w:type="character" w:styleId="41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30"/>
      <w:szCs w:val="30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8"/>
      <w:szCs w:val="38"/>
      <w:u w:val="none"/>
      <w:lang w:val="en-US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32pt2">
    <w:name w:val="Основной текст (3) + Интервал 2 pt2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50"/>
      <w:sz w:val="38"/>
      <w:szCs w:val="38"/>
      <w:u w:val="none"/>
      <w:lang w:val="en-US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63pt">
    <w:name w:val="Основной текст (6) + Интервал -3 pt"/>
    <w:qFormat/>
    <w:rPr>
      <w:rFonts w:ascii="Times New Roman" w:hAnsi="Times New Roman" w:cs="Times New Roman"/>
      <w:b/>
      <w:bCs/>
      <w:spacing w:val="-60"/>
      <w:sz w:val="38"/>
      <w:szCs w:val="38"/>
      <w:u w:val="none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Georgia1">
    <w:name w:val="Основной текст (2) + Georgia1"/>
    <w:qFormat/>
    <w:rPr>
      <w:rFonts w:ascii="Georgia" w:hAnsi="Georgia" w:cs="Georgia"/>
      <w:b/>
      <w:bCs/>
      <w:smallCaps/>
      <w:spacing w:val="10"/>
      <w:sz w:val="18"/>
      <w:szCs w:val="18"/>
      <w:u w:val="none"/>
    </w:rPr>
  </w:style>
  <w:style w:type="character" w:styleId="214pt2">
    <w:name w:val="Основной текст (2) + 14 pt2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4pt1">
    <w:name w:val="Основной текст (2) + 14 pt1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32pt1">
    <w:name w:val="Основной текст (3) + Интервал 2 pt1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 + Малые прописные"/>
    <w:qFormat/>
    <w:rPr>
      <w:rFonts w:ascii="Times New Roman" w:hAnsi="Times New Roman" w:cs="Times New Roman"/>
      <w:smallCaps/>
      <w:spacing w:val="-40"/>
      <w:sz w:val="26"/>
      <w:szCs w:val="26"/>
      <w:u w:val="none"/>
      <w:lang w:val="en-US"/>
    </w:rPr>
  </w:style>
  <w:style w:type="character" w:styleId="22pt">
    <w:name w:val="Основной текст (2) + Интервал -2 pt"/>
    <w:qFormat/>
    <w:rPr>
      <w:rFonts w:ascii="Times New Roman" w:hAnsi="Times New Roman" w:cs="Times New Roman"/>
      <w:spacing w:val="-40"/>
      <w:sz w:val="26"/>
      <w:szCs w:val="26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82pt">
    <w:name w:val="Основной текст (8) + Интервал -2 pt"/>
    <w:qFormat/>
    <w:rPr>
      <w:rFonts w:ascii="Times New Roman" w:hAnsi="Times New Roman" w:cs="Times New Roman"/>
      <w:b/>
      <w:bCs/>
      <w:spacing w:val="-40"/>
      <w:sz w:val="28"/>
      <w:szCs w:val="28"/>
      <w:u w:val="none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813pt">
    <w:name w:val="Основной текст (8)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82pt1">
    <w:name w:val="Основной текст (8) + Интервал -2 pt1"/>
    <w:qFormat/>
    <w:rPr>
      <w:rFonts w:ascii="Times New Roman" w:hAnsi="Times New Roman" w:cs="Times New Roman"/>
      <w:b/>
      <w:bCs/>
      <w:spacing w:val="-40"/>
      <w:sz w:val="28"/>
      <w:szCs w:val="28"/>
      <w:u w:val="none"/>
      <w:lang w:val="en-US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918pt">
    <w:name w:val="Основной текст (9) + 18 pt"/>
    <w:qFormat/>
    <w:rPr>
      <w:rFonts w:ascii="Times New Roman" w:hAnsi="Times New Roman" w:cs="Times New Roman"/>
      <w:b/>
      <w:bCs/>
      <w:i/>
      <w:iCs/>
      <w:spacing w:val="0"/>
      <w:sz w:val="36"/>
      <w:szCs w:val="3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sz w:val="26"/>
      <w:szCs w:val="26"/>
      <w:u w:val="single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221">
    <w:name w:val="Основной текст (2)2"/>
    <w:basedOn w:val="2"/>
    <w:qFormat/>
    <w:rPr/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9"/>
      <w:szCs w:val="19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pacing w:val="0"/>
      <w:sz w:val="28"/>
      <w:szCs w:val="28"/>
      <w:u w:val="single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Style18">
    <w:name w:val="Колонтитул"/>
    <w:basedOn w:val="Style17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pacing w:val="-10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Style19">
    <w:name w:val="Схема документа Знак"/>
    <w:qFormat/>
    <w:rPr>
      <w:rFonts w:eastAsia="Times New Roman"/>
      <w:shd w:fill="000080" w:val="clear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7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52">
    <w:name w:val="Заголовок №5"/>
    <w:basedOn w:val="Normal"/>
    <w:qFormat/>
    <w:pPr>
      <w:shd w:fill="FFFFFF" w:val="clear"/>
      <w:spacing w:lineRule="exact" w:line="398" w:before="0" w:after="360"/>
      <w:jc w:val="center"/>
      <w:outlineLvl w:val="4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0"/>
      <w:sz w:val="30"/>
      <w:szCs w:val="3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840" w:after="0"/>
      <w:jc w:val="right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120"/>
      <w:jc w:val="right"/>
      <w:outlineLvl w:val="2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120" w:after="540"/>
      <w:jc w:val="right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740"/>
      <w:jc w:val="right"/>
      <w:outlineLvl w:val="0"/>
    </w:pPr>
    <w:rPr>
      <w:rFonts w:ascii="Times New Roman" w:hAnsi="Times New Roman" w:cs="Times New Roman"/>
      <w:i/>
      <w:iCs/>
      <w:color w:val="000000"/>
      <w:spacing w:val="-50"/>
      <w:sz w:val="38"/>
      <w:szCs w:val="3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6" w:before="0" w:after="60"/>
      <w:jc w:val="both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83" w:before="180" w:after="5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540" w:after="24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eastAsia="Times New Roman"/>
      <w:color w:val="000000"/>
      <w:sz w:val="20"/>
      <w:szCs w:val="20"/>
    </w:rPr>
  </w:style>
  <w:style w:type="paragraph" w:styleId="Style23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ref=B0BE9BB6DC758A575EEBD56F1BD43E663597625DE48536F33636A1B792F0AFCC1C3EF12616C4tCy8L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7:00Z</dcterms:created>
  <dc:creator>User</dc:creator>
  <dc:description/>
  <cp:keywords/>
  <dc:language>en-US</dc:language>
  <cp:lastModifiedBy>Меньшикова НМ</cp:lastModifiedBy>
  <cp:lastPrinted>2018-10-01T17:35:00Z</cp:lastPrinted>
  <dcterms:modified xsi:type="dcterms:W3CDTF">2018-10-01T14:40:00Z</dcterms:modified>
  <cp:revision>11</cp:revision>
  <dc:subject/>
  <dc:title>319-од</dc:title>
</cp:coreProperties>
</file>