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25 »  декабря   2013 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2553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О внесении изменений в постановление  администрации  муниципального района «Печора» от 30 июля 2013 г. № 1432/1 «Об оплате труда руководителей  муниципальных учреждений образования муниципального района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целях совершенствования условий оплаты труда работников муниципальных учреждений образования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6"/>
        </w:rPr>
        <w:t xml:space="preserve">Внести изменения в постановление администрации муниципального района «Печора» от 30 июля 2013 г. № 1432/1 «Об оплате труда руководителей муниципальных учреждений образования муниципального района «Печора»  согласно приложению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Cs w:val="26"/>
        </w:rPr>
      </w:pPr>
      <w:r>
        <w:rPr>
          <w:szCs w:val="26"/>
        </w:rPr>
        <w:t>Настоящее постановление подлежит размещению на официальном портал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>
                <w:szCs w:val="26"/>
              </w:rPr>
              <w:t xml:space="preserve">Глава администрации </w:t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overflowPunct w:val="true"/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 xml:space="preserve">Приложение </w:t>
        <w:br/>
        <w:t xml:space="preserve"> к постановлению администрации МР «Печора»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от 25.12.2013г. № 2553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зменения, вносимые в постановление  администрации муниципального района «Печора» от 30 июля 2013 г. № 1432/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 оплате труда руководителей  муниципальных учреждений образования муниципального района «Печора»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ind w:right="-360" w:firstLine="696"/>
        <w:jc w:val="both"/>
        <w:rPr/>
      </w:pPr>
      <w:r>
        <w:rPr>
          <w:szCs w:val="26"/>
        </w:rPr>
        <w:t>1. В постановлении администрации муниципального района «Печора» от 30.07.2013 №1432/1 «Об оплате труда руководителей муниципальных учреждений образования муниципального района «Печора»  дополнить:</w:t>
      </w:r>
    </w:p>
    <w:p>
      <w:pPr>
        <w:pStyle w:val="Normal"/>
        <w:ind w:right="-360" w:firstLine="696"/>
        <w:jc w:val="both"/>
        <w:rPr>
          <w:szCs w:val="26"/>
        </w:rPr>
      </w:pPr>
      <w:r>
        <w:rPr>
          <w:szCs w:val="26"/>
        </w:rPr>
        <w:t>1.1.  приложением 4 «Размеры повышения должностных окладов, окладов (ставок заработной платы, тарифных ставок) руководителей муниципальных учреждений образования.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008"/>
        <w:gridCol w:w="3488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еречень оснований для повышения должностных окладов (ставок заработной платы) руководителей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Размер повышения в процентах к должностному  окладу (ставке заработной платы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За работу в учреждениях образования, расположенных в сельских населённых пунктах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Директорам лицеев , гимназий, колледжей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иректорам (заведующим) владеющим коми  языком и применяющим  его в практической работе в образовательных  учреждениях с изучением коми языка как родного (как неродного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Руководителям, имеющим учёную степень доктора наук , соответствующую профилю образовательного учреждения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уководителям учреждений образования, имеющим почётные звания «Народный учитель Российской Федерации», «Заслуженный учитель школы РСФСР», «Заслуженный  учитель профессионально-технического образования РСФСР», «Заслуженный учитель Российской Федерации », «Заслуженный учитель школы Коми ССР», «Заслуженный учитель школы Коми АССР», «Заслуженный работник Республики Коми» и другие почётные звания «Народный учитель», «Заслуженный учитель», «Заслуженный преподаватель» (по вновь присуждённым почётным званиям должностной оклад повышается со дня представления документов, подтверждающих присвоение почётного звания) союзных республик, входивших в состав СССР, субъектов Российской Федераци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  <w:t>»;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1.2. приложением 5 «Выплаты стимулирующего характера руководителям муниципальных учреждений образования»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Выплатами стимулирующего характера являютс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 надбавки за интенсивность и высокие результаты работ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2) надбавки за качество выполняемых работ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3) надбавки за выслугу лет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4)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2. Надбавки за интенсивность и высокие результаты работы руководителям муниципальных учреждений образования устанавливаются в следующих размерах: 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1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96"/>
        <w:gridCol w:w="4642"/>
      </w:tblGrid>
      <w:tr>
        <w:trPr>
          <w:trHeight w:val="6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долж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Размер надбавок, в процентах к должностному окладу, окладу (ставке заработной платы, тарифной ставке)  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150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Cs w:val="26"/>
        </w:rPr>
        <w:t>3. Руководителям муниципальных учреждений образования в пределах утверждённого планового фонда оплаты труда могут устанавливаться надбавки  к должностным окладам, окладам (ставкам заработной платы, тарифным ставкам) за качество выполняемых работ, в том числе:</w:t>
      </w:r>
    </w:p>
    <w:p>
      <w:pPr>
        <w:pStyle w:val="Normal"/>
        <w:ind w:firstLine="540"/>
        <w:jc w:val="both"/>
        <w:rPr/>
      </w:pPr>
      <w:r>
        <w:rPr>
          <w:szCs w:val="26"/>
        </w:rPr>
        <w:t>1) руководителям, награждённым ведомственными наградами,- в размере до 10 процентов к должностному окладу, окладу (ставке заработной платы, тарифной ставке). Надбавка  устанавливается при условии соответствия ведомственных наград профилю образовательного учреждения;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2) руководителям муниципальных учреждений образования за качество выполняемых работ по иным основаниям, определяемым в локальном нормативном акте учреждения, - размер  до 200 процентов к должностному  окладу, окладу (ставке заработной платы, тарифной ставке)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4. Надбавки за выслугу лет устанавливаются руководителям учреждений образования в следующих размерах: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Таблица 2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таж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змер надбавки, в процентах к должностному окладу, (ставке заработной платы, тарифной ставке) 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ыше 1 год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5 до 10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 10 до 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выше 15 л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</w:t>
            </w:r>
          </w:p>
        </w:tc>
      </w:tr>
    </w:tbl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</w:t>
      </w:r>
      <w:r>
        <w:rPr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Cs w:val="26"/>
        </w:rPr>
        <w:t>Надбавки за выслугу лет устанавливаются, в том числе руководителям, работающим в учреждениях образования на условиях совместительства, а также почасовой оплаты труда. В случае нарушения формы  № 3П, предоставления недостоверной статистической отчётности, руководителям муниципальных образовательных учреждений снижаются надбавки в размере 10 процентов за интенсивность и высокие результаты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В стаж работы, дающий право на получение ежемесячной надбавки за выслугу лет , включаются следующие периоды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период работы в государственных и муниципальных учреждениях на руководящих должностях, должностях специалистов и других служащ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ериод работы на государственной гражданской и муниципальной служб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>период работы до 1 января 1992 года на руководящих должностях, должностях специалистов и других служащих  в детских спортивных школах, созданных  при физкультурно-спортивных обществах, спортивных или спортивно-технических клубах, профсоюза;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время военной службы граждан, если перерыв между днём увольнения с военной службы и днём приёма на работу не превысил одного года, а ветеранам боевых действий на территории других государств, ветеранам, исполнявшим обязанности военной службы в условиях чрезвычайного положения и при вооружённых конфликтах, и гражданам, общая продолжительность военной службы которых в льготном исчислении составляет 25 лет и более,- независимо от   продолжительности переры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дбавки за выслугу лет исчисляются исходя из должностного оклада, оклада (ставки заработной платы, тарифной ставки) руководителям без учета выплат компенсационного и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 документом для определения стажа работы, дающего право на получение надбавки за выслугу лет, является трудовая книжка. В качестве дополнительных документов могут предоставляться справки соответствующих организаций, подтверждающие наличие сведений, имеющих значение при определении права на надбавку за выслугу лет или ее размер, заверенные подписью руководителя и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ыплаты стимулирующего характера, размеры и условия их осуществления, в том числе премиальных выплат по итогам работы, а также надбавок за интенсивность и высокие результаты работы, качество выполняемых работ, определяются согласно пункта 6 приложения 3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7. Приложение 3 таблицу 1 «Показатели оценки эффективности  деятельности руководителей образовательных учреждений общего образования» раздел «Эффективность реализации образовательной программы образовательного учреждения» дополнить пунктом 1.33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652"/>
        <w:gridCol w:w="2803"/>
        <w:gridCol w:w="212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Доля выпускников муниципальных общеобразовательных учреждений, не сдавших ЕГЭ, в общей численности выпускников муниципальных общеобразовательных учреждений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тсутствие таких выпускников - 0 баллов. Доля таких выпускников выше средней по МР «Печора»- (-2 балла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4:00Z</dcterms:created>
  <dc:creator>Customer</dc:creator>
  <dc:description/>
  <dc:language>en-US</dc:language>
  <cp:lastModifiedBy>admin</cp:lastModifiedBy>
  <cp:lastPrinted>2013-12-25T12:36:00Z</cp:lastPrinted>
  <dcterms:modified xsi:type="dcterms:W3CDTF">2013-12-26T08:26:00Z</dcterms:modified>
  <cp:revision>3</cp:revision>
  <dc:subject/>
  <dc:title>АДМИНИСТРАЦИЯ</dc:title>
</cp:coreProperties>
</file>