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48"/>
        <w:gridCol w:w="1417"/>
        <w:gridCol w:w="1595"/>
        <w:gridCol w:w="2232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24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24     декабря    201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ечора, Республика Ко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09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3273"/>
      </w:tblGrid>
      <w:tr>
        <w:trPr>
          <w:trHeight w:val="466" w:hRule="atLeast"/>
        </w:trPr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Об оплате труда работников МКУ «Центр ресурсного обеспечения образовательных организаций»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В целях упорядочения системы оплаты труда работников МКУ </w:t>
      </w:r>
      <w:r>
        <w:rPr>
          <w:spacing w:val="-6"/>
          <w:sz w:val="26"/>
          <w:szCs w:val="26"/>
        </w:rPr>
        <w:t>«Центр ресурсного обеспечения образовательных организаций»</w:t>
      </w:r>
    </w:p>
    <w:p>
      <w:pPr>
        <w:pStyle w:val="Normal"/>
        <w:widowControl w:val="false"/>
        <w:autoSpaceDE w:val="false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Установить, что система оплаты труда работников МКУ «Центр ресурсного обеспечения образовательных организаций» (далее – Учреждение), состоит из должностного оклада (оклада), выплат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должностные оклады (оклады) работников Учреждения согласно приложению 1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hyperlink w:anchor="Par18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выплат компенсационного и стимулирующего характера работникам Учреждения согласно приложению 2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рядок регулирования уровня заработной платы руководителя Учреждения согласно приложению 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</w:t>
      </w:r>
      <w:hyperlink w:anchor="Par23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формирования фонда оплаты труда работников Учреждения согласно приложению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со дня принятия, распространяется на правоотношения, которые возникнут с 01 января 2014 года, подлежит размещению на официальном сайте муниципального района «Печора»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 xml:space="preserve">          </w:t>
        <w:tab/>
        <w:tab/>
        <w:t>В.А. Никола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51"/>
      <w:bookmarkStart w:id="1" w:name="Par35"/>
      <w:bookmarkEnd w:id="0"/>
      <w:bookmarkEnd w:id="1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 МР «Печора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.12. 2013 № 250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59"/>
      <w:bookmarkEnd w:id="2"/>
      <w:r>
        <w:rPr>
          <w:sz w:val="28"/>
          <w:szCs w:val="28"/>
        </w:rPr>
        <w:t>1. Должностные оклады руководителей, специалис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лужащих Учре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9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- машинист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, юрисконсульт, экономи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педагог-психолог, учитель-логопед, социальный педаго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педиатр, психиатр, олигофреноло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111"/>
      <w:bookmarkEnd w:id="3"/>
      <w:r>
        <w:rPr>
          <w:sz w:val="28"/>
          <w:szCs w:val="28"/>
        </w:rPr>
        <w:t>2. Оклады рабочих Учреждения &lt;*</w:t>
      </w:r>
      <w:r>
        <w:rPr>
          <w:sz w:val="28"/>
          <w:szCs w:val="28"/>
          <w:lang w:val="en-US"/>
        </w:rPr>
        <w:t>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9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лад,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, вахтёр, уборщик территории, уборщик служебных помещений, водите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3 3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к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к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офессии рабочих, по которым в соответствии с Единым тарифно-квалификационным справочником работ и профессий рабочих предусмотрено присвоени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 квалификационного разря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 квалификационного разря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3 квалификационного разря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4 квалификационного разря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5 квалификационного разря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6 квалификационного разря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7 квалификационного разря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К высококвалифицированным рабочим относятся рабочие, имеющие не менее 6 квалификационного разряда по соответствующей профессии согласно Единому тарифно-квалификационному справочнику; по профессии "рабочий по комплексному обслуживанию и ремонту здания" - не менее 4 квалификационного разряда согласно Единому тарифно-квалификационному справочнику, при условии выполнения рабочим особо сложных и ответственных работ, к качеству исполнения которых предъявляются специальные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опрос об отнесении конкретного рабочего к категории "высококвалифицированный" решается руководителем Учреждения с учетом мнения представительного органа работников с учетом квалификации, объема и качества выполняемых им работ в пределах средств, направляемых на оплату труда. Указанная оплата может носить как постоянный, так и временный характер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4" w:name="Par151"/>
      <w:bookmarkStart w:id="5" w:name="Par151"/>
      <w:bookmarkEnd w:id="5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6" w:name="Par181"/>
      <w:bookmarkStart w:id="7" w:name="Par181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Исполнитель: Артёменкова Людмила Николаев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 МР «Печора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.12. 2013 № 250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8" w:name="Par186"/>
      <w:bookmarkEnd w:id="8"/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ЛАТ КОМПЕНСАЦИОННОГО И СТИМУЛИРУЮЩЕ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АМ УЧРЕЖД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Работникам Учреждения устанавли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платы компенсационного характер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латы за работу в условиях, отклоняющихся от нормальных, устанавливаются в размерах и на условиях, определенных в соответствии с Трудов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платы стимулирующего характер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ежемесячная надбавка руководителям, специалистам, служащим к должностному окладу за выслугу лет в размерах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1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5236"/>
      </w:tblGrid>
      <w:tr>
        <w:trPr>
          <w:trHeight w:val="40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за выслугу лет в процент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жностному окладу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таж работы для назначения ежемесячных надбавок к должностному окладу за выслугу лет включаются следующие период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ы работы в органах местного самоуправления, муниципальных учреждениях МР «Печор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ежемесячная надбавка к должностному окладу за интенсивность и высокие результаты работы в размере до 150 процентов должностного оклада (оклада);</w:t>
      </w:r>
    </w:p>
    <w:p>
      <w:pPr>
        <w:pStyle w:val="Normal"/>
        <w:autoSpaceDE w:val="false"/>
        <w:ind w:firstLine="54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в) премиальные выплаты по результатам работы.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 Работникам учреждения в пределах утверждённого планового фонда оплаты труда могут устанавливаться надбавки к должностным окладам (окладам) за качество выполняемых работ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работникам, награждённым ведомственными наградами, - в размере до 10 процентов к должностному окладу, (окладу). Надбавка устанавливается при условии соответствия ведомственных наград по профилю отраслевого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Выплаты стимулирующего характера, размеры и условия их осуществления, в том числе премиальных выплат по результатам работы, а также надбавок за интенсивность и высокие результаты работы, определяются Учреждением самостоятельно в пределах утвержденного планового фонда оплаты труда и фиксируются в установленном порядке в локальном нормативном акте с учетом мнения представительного органа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ыплаты стимулирующего характера руководителю Учреждения устанавливаются приказом начальника Управления образования МР «Печора» с учетом результатов деятельности Учреждения в пределах утвержденного планового фонда оплаты труда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Руководитель Учреждения вправе перераспределять средства фонда оплаты труда работников Учреждения между выплатами, предусмотренными в соответствии с настоящим при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К заработной плате работников Учреждения применяется районный коэффициент и процентная надбавка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Исполнитель: Артёменкова Людмила Николаев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 МР «Печора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.12. 2013 № 250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ИРОВАНИЯ УРОВНЯ ЗАРАБОТНОЙ ПЛАТЫ РУКОВОДИТЕЛЯ УЧРЕЖД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Руководителю учреждения устанавливается кратность среднемесячной заработной платы к среднемесячной плате работников учреждения (далее – коэффициент кратности) равная 3,0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ловие о коэффициенте кратности среднемесячной заработной платы руководителя учреждения к среднемесячной заработной плате работников учреждения является обязательном для включения в трудовой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эффициент кратности для руководителя учреждения является соотношение его среднемесячной заработной платы к среднемесячной плате работников учреждения, в том числе работающих на условиях совместительства (за исключением руковод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и расчёте среднемесячной заработной платы работников учреждения, а также руководителя учреждения, начисленной за периоды в течение календарного года с начала года (3 месяца, 6 месяцев, 12 месяцев), для определения кратности учитываются должностные оклады (оклады), ставки заработной платы (тарифные ставки) с учётом установленных повышений, выплаты компенсационного характера и выплаты стимулирующе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платы стимулирующего характера руководителю учреждения устанавливаются приказом начальника Управления образования муниципального района «Печора», в соответствии с утверждённым положением с учётом соблюдения предельных значений коэффициента кратности, определённого в соответствии с пунктом 1 настоящего Поря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Исполнитель: Артёменкова Людмила Николаев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9" w:name="Par228"/>
      <w:bookmarkStart w:id="10" w:name="Par228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 МР «Печора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.12. 2013 № 250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1" w:name="Par233"/>
      <w:bookmarkEnd w:id="1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ФОНДА ОПЛАТЫ ТРУДА РАБОТНИКОВ УЧРЕЖД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и утверждении фонда оплаты труда руководителей, специалистов, служащих и рабочих Учреждения сверх суммы средств, направляемых на выплату должностных окладов, предусматриваются средств для выплаты (в расчете на год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жемесячной надбавки к должностному окладу за выслугу лет – не более 3 должностных окладов с учетом их повышений, определенных в соответствии с </w:t>
      </w:r>
      <w:hyperlink w:anchor="Par151">
        <w:r>
          <w:rPr>
            <w:rStyle w:val="InternetLink"/>
            <w:color w:val="0000FF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 приложения N 2, утвержденного настоящим постанов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ежемесячной надбавки к должностному окладу за интенсивность и высокие результаты работы – не более 12 должностных окладов с учетом их повы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мии по результатам работы – не более 3 должностных окладов с учетом их повышений, надбавки за особые условия труда и за выслугу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Выплаты компенсационного характера работникам за работу в условиях, отклоняющихся от нормальных, и занятым на тяжелых работах, работах с вредными и (или) опасными и иными особыми условиями труда, устанавливаются в пределах фонда оплаты труда работников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Фонд оплаты труда работников Учреждения формируется с учетом средств, предусмотренных на выплату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Артёменкова Людмила Николаевна</w:t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b/>
      <w:bCs/>
      <w:sz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A98C112175E88A641F0F5B351E30DFA17095A3495C8A8D0681F2C682e02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56:00Z</dcterms:created>
  <dc:creator>Bahareva</dc:creator>
  <dc:description/>
  <cp:keywords/>
  <dc:language>en-US</dc:language>
  <cp:lastModifiedBy>admin</cp:lastModifiedBy>
  <cp:lastPrinted>2013-12-26T09:09:00Z</cp:lastPrinted>
  <dcterms:modified xsi:type="dcterms:W3CDTF">2014-01-09T07:41:00Z</dcterms:modified>
  <cp:revision>21</cp:revision>
  <dc:subject/>
  <dc:title>попопопо</dc:title>
</cp:coreProperties>
</file>