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7405" cy="1022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BodyText2"/>
              <w:widowControl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декабря 2013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</w:t>
            </w:r>
            <w:r>
              <w:rPr>
                <w:szCs w:val="26"/>
              </w:rPr>
              <w:t>№ 1201</w:t>
            </w:r>
            <w:bookmarkStart w:id="0" w:name="_GoBack"/>
            <w:bookmarkEnd w:id="0"/>
            <w:r>
              <w:rPr>
                <w:szCs w:val="26"/>
              </w:rPr>
              <w:t>-р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 </w:t>
        <w:tab/>
        <w:tab/>
        <w:tab/>
      </w:r>
    </w:p>
    <w:tbl>
      <w:tblPr>
        <w:tblW w:w="5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личном приеме граждан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МР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и в целях организации работы руководства администрации муниципального района с гражданам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график личного приема граждан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4820"/>
        <w:gridCol w:w="2126"/>
      </w:tblGrid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В.А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администрации муниципального района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201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кин О.М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заместитель главы администрации (вопросы ЖКХ, строительства, промышленности, благоустройства, дорожного хозяйства, архитектуры и градостроительства, земельные, управления муниципальной собственностью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2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ежанинов О.А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опросы работы органов местного самоуправления поселений, деятельности СМИ и общественных организаций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202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 Н.Л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(вопросы деятельности учреждений образования, здравоохранения, культуры, физической культуры, спорта, туризма, молодежной политики и социальной сфе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203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гин В.А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опросы экономического развития, противодействия коррупции  и деятельности правоохранительных органов, комплексной безопасности в МО МР, управления жилым фондом, предоставления муниципальных услуг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2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ремя личного приема граждан с 14-00 до 18-00 час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Личный прием граждан главой администрации муниципального района «Печора» проводится по предварительной записи у секретаря руководителя по телефону 7-44-44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Считать утратившими силу распоряжения администрации муниципального района «Печора» от 28 января 2013 года №50-р «О личном приеме граждан в администрации МР «Печора» от 21 августа 2013 года № 746-р «О внесении изменения в распоряжение администрации от 28.01.2013г.  №50-р «О личном приеме граждан в администрации МР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Настоящее распоряжение подлежит официальному опубликованию и размещению на официальном сайте администрации район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В.А. Николаев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800" w:right="1440" w:gutter="0" w:header="567" w:top="1440" w:footer="0" w:bottom="14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22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a1221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Pagenumber">
    <w:name w:val="page number"/>
    <w:basedOn w:val="DefaultParagraphFont"/>
    <w:qFormat/>
    <w:rsid w:val="004a1221"/>
    <w:rPr/>
  </w:style>
  <w:style w:type="character" w:styleId="2" w:customStyle="1">
    <w:name w:val="Основной текст 2 Знак"/>
    <w:basedOn w:val="DefaultParagraphFont"/>
    <w:link w:val="BodyText2"/>
    <w:qFormat/>
    <w:rsid w:val="004a1221"/>
    <w:rPr>
      <w:rFonts w:ascii="Times New Roman" w:hAnsi="Times New Roman" w:eastAsia="Times New Roman" w:cs="Times New Roman"/>
      <w:b/>
      <w:bCs/>
      <w:sz w:val="1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a122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a122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"/>
    <w:qFormat/>
    <w:rsid w:val="004a1221"/>
    <w:pPr>
      <w:jc w:val="center"/>
    </w:pPr>
    <w:rPr>
      <w:b/>
      <w:bCs/>
      <w:sz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a12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6:00Z</dcterms:created>
  <dc:creator>Фетисова ОИ</dc:creator>
  <dc:description/>
  <dc:language>en-US</dc:language>
  <cp:lastModifiedBy>Фетисова ОИ</cp:lastModifiedBy>
  <cp:lastPrinted>2013-12-12T14:28:00Z</cp:lastPrinted>
  <dcterms:modified xsi:type="dcterms:W3CDTF">2013-12-24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