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«  16 »   декабря  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№ </w:t>
            </w:r>
            <w:r>
              <w:rPr>
                <w:sz w:val="24"/>
              </w:rPr>
              <w:t>2466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425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425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4252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МР «Печора» от 28.06.2013      № 1146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 xml:space="preserve">В связи с произошедшими кадровыми изменениями в администрации муниципального района «Печора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1. Внести изменения в постановление администрации муниципального района «Печора» от 28 июня 2013 года № 1146 «О создании межведомственной комиссии по налогам и социальной политике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>1.1. В пункте 1 постановл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1) исключить из состава комиссии Лощинину Н.В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2) включить в состав комисс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- Федорову Е.Е.– ведущего экономиста отдела инвестиций и целевых программ управления экономики, инвестиций и целевых программ администрации МР «Печора»-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>Глава администрации                                                                             В.А. Никол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01:00Z</dcterms:created>
  <dc:creator>Alexandre Katalov</dc:creator>
  <dc:description/>
  <cp:keywords/>
  <dc:language>en-US</dc:language>
  <cp:lastModifiedBy>admin</cp:lastModifiedBy>
  <cp:lastPrinted>2013-12-17T10:40:00Z</cp:lastPrinted>
  <dcterms:modified xsi:type="dcterms:W3CDTF">2013-12-17T07:41:00Z</dcterms:modified>
  <cp:revision>116</cp:revision>
  <dc:subject/>
  <dc:title>«Печора кар да ас улц босьтцм юкцн»</dc:title>
</cp:coreProperties>
</file>