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4295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3420" cy="838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ÖЙ РАЙОНСА АДМИНИСТРАЦИЯ</w:t>
            </w:r>
            <w:r>
              <w:rPr/>
              <w:t xml:space="preserve"> 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ind w:left="-250" w:hanging="0"/>
              <w:jc w:val="center"/>
              <w:rPr>
                <w:u w:val="single"/>
              </w:rPr>
            </w:pPr>
            <w:r>
              <w:rPr>
                <w:u w:val="single"/>
              </w:rPr>
              <w:t>«  07  »    сентября  2018 г</w:t>
            </w:r>
            <w:r>
              <w:rPr/>
              <w:t>.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ind w:right="-15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525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5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sz w:val="26"/>
                <w:szCs w:val="26"/>
              </w:rPr>
            </w:pPr>
            <w:r>
              <w:rPr/>
              <w:tab/>
              <w:t xml:space="preserve">                                     </w:t>
            </w:r>
            <w:r>
              <w:rPr>
                <w:sz w:val="26"/>
                <w:szCs w:val="26"/>
              </w:rPr>
              <w:t>№ 999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4251" w:hanging="0"/>
        <w:jc w:val="both"/>
        <w:rPr>
          <w:b/>
          <w:b/>
        </w:rPr>
      </w:pPr>
      <w:r>
        <w:rPr/>
        <w:t>Об изъятии земельных участков и находящихся на них объектов недвижимого имущества для муниципальных нужд МО МР «Печора»</w:t>
      </w:r>
    </w:p>
    <w:p>
      <w:pPr>
        <w:pStyle w:val="Style14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Style14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/>
        <w:t xml:space="preserve">В соответствии со статьей 32 Жилищного кодекса Российской Федерации, статьей 279 Гражданского кодекса Российской Федерации, главой </w:t>
      </w:r>
      <w:r>
        <w:rPr>
          <w:lang w:val="en-US"/>
        </w:rPr>
        <w:t>VII</w:t>
      </w:r>
      <w:r>
        <w:rPr/>
        <w:t>.</w:t>
      </w:r>
      <w:r>
        <w:rPr>
          <w:lang w:val="en-US"/>
        </w:rPr>
        <w:t>I</w:t>
      </w:r>
      <w:r>
        <w:rPr/>
        <w:t xml:space="preserve"> Зем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1.07.2007 № 185-ФЗ «О Фонде содействия реформированию жилищно-коммунального хозяйства», актами межведомственной комиссии № 64 от 24.07.2006, № 141 от 14.10.2009, № 18 от 13.03.2003 о признании многоквартирных домов аварийными и подлежащим сносу, муниципальной адресной программой «Переселение граждан из аварийного жилищного фонда» на 2013-2017 годы», утвержденной постановлением администрации муниципального района «Печора» от 08.04.2013 № 608/1   </w:t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/>
        <w:t>администрация ПОСТАНОВЛЯЕТ: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/>
        <w:t>1. Изъять у собственников для муниципальных нужд муниципального образования муниципального района «Печора» в связи с признанием многоквартирного дома по адресу: Республика Коми, г. Печора, п. Озёрный, ул. Запрудная, д. 1, аварийным и подлежащим сносу:</w:t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/>
        <w:t>1.1. Земельный участок из земель населенных пунктов с кадастровым номером 11:12:1801001:756, площадью 600 кв. м., местоположение: Республика Коми, г. Печора, п. Озёрный, ул. Запрудная, д. 1, принадлежащий на праве общей долевой собственности собственникам помещений в находящемся на данном земельном участке многоквартирном доме, Гарафеевой Валентине Григорьевне, Курчину Артуру Викторовичу, Гарбузовой Людмиле Михайловне, Муратовой Марине Николаевне, Артееву Петру Сергеевичу, Архиповой Галине Степановне, Моргун Жанне Владимировне;</w:t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/>
        <w:t>1.2. Жилое помещение - квартиру № 1, площадью 32,8 кв. м., с кадастровым номером 11:12:1801001:240, расположенную в многоквартирном доме по адресу: Республика Коми, г. Печора, п. Озёрный, ул. Запрудная, д. 1, принадлежащее на праве общей долевой собственности Гарафеевой Валентине Григорьевне и Курчину Артуру Викторовичу;</w:t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/>
        <w:t>1.3. Жилое помещение - квартиру № 2, площадью 30,8 кв. м., с кадастровым номером 11:12:1801001:239, расположенную в многоквартирном доме по адресу: Республика Коми, г. Печора, п. Озёрный, ул. Запрудная, д. 1, принадлежащее на праве собственности Гарбузовой Людмиле Михайловне;</w:t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/>
        <w:t>1.3. Жилое помещение - квартиру № 3, площадью 29,9 кв. м., с кадастровым номером 11:12:1801001:241, расположенную в многоквартирном доме по адресу: Республика Коми, г. Печора, п. Озёрный, ул. Запрудная, д. 1, принадлежащее на праве собственности Муратовой Марине Николаевне;</w:t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/>
        <w:t>1.4. Жилое помещение - квартиру № 4, площадью 37,2 кв. м., с кадастровым номером 11:12:1801001:237, расположенную в многоквартирном доме по адресу: Республика Коми, г. Печора, п. Озёрный, ул. Запрудная, д. 1, принадлежащее на праве собственности Артееву Петру Сергеевичу;</w:t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/>
        <w:t>1.5. Жилое помещение - квартиру № 5, площадью 23,1 кв. м., с кадастровым номером 11:12:1801001:540, расположенную в многоквартирном доме по адресу: Республика Коми, г. Печора, п. Озёрный, ул. Запрудная, д. 1, принадлежащее на праве собственности Архиповой Галине Степановне;</w:t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/>
        <w:t>1.6. Жилое помещение - квартиру № 6, площадью 30,3 кв. м., с кадастровым номером 11:12:1801001:310, расположенную в многоквартирном доме по адресу: Республика Коми, г. Печора, п. Озёрный, ул. Запрудная, д. 1, принадлежащее на праве собственности Моргун Жанне Владимировне.</w:t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/>
        <w:t>2. Изъять у собственников для муниципальных нужд муниципального образования муниципального района «Печора» в связи с признанием многоквартирного дома по адресу: Республика Коми, г. Печора, п. Озёрный, ул. Терешковой, д. 5, аварийным и подлежащим сносу:</w:t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/>
        <w:t>2.1. Земельный участок из земель населенных пунктов с кадастровым номером 11:12:1801001:755, площадью 702 кв. м., местоположение: Республика Коми, г. Печора, п. Озёрный, ул. Терешковой, д. 5, принадлежащий на праве общей долевой собственности собственникам помещений в находящемся на данном земельном участке многоквартирном доме, Дорофееву Евгению Викторовичу, Филипповой Валентине Ивановне;</w:t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/>
        <w:t>2.2. Жилое помещение - квартиру № 1, площадью 30,5 кв. м., с кадастровым номером 11:12:1801001:253, расположенную в многоквартирном доме по адресу: Республика Коми, г. Печора, п. Озёрный, ул. Терешковой, д. 5, принадлежащее на праве собственности Дорофееву Евгению Викторовичу;</w:t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/>
        <w:t>2.3. Жилое помещение - квартиру № 2, площадью 29,8 кв. м., с кадастровым номером 11:12:1801001:257, расположенную в многоквартирном доме по адресу: Республика Коми, г. Печора, п. Озёрный, ул. Терешковой, д. 5, принадлежащее на праве собственности Филипповой Валентине Ивановне.</w:t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/>
        <w:t>3. Изъять у собственников для муниципальных нужд муниципального образования муниципального района «Печора» в связи с признанием многоквартирного дома по адресу: Республика Коми, г. Печора, п. Озёрный, ул. Терешковой, д. 9, аварийным и подлежащим сносу:</w:t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/>
        <w:t>3.1. Земельный участок из земель населенных пунктов с кадастровым номером 11:12:1801001:757, площадью 815 кв. м., местоположение: Республика Коми, г. Печора, п. Озёрный, ул. Терешковой, д. 9, принадлежащий на праве общей долевой собственности собственникам помещений в находящемся на данном земельном участке многоквартирном доме, Шабарову Анатолию Николаевичу, Каневой Нине Климентьевне;</w:t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/>
        <w:t>3.2. Жилое помещение - квартиру № 1, площадью 29,7 кв. м., с кадастровым номером 11:12:1801001:398, расположенную в многоквартирном доме по адресу: Республика Коми, г. Печора, п. Озёрный, ул. Терешковой, д. 9, принадлежащее на праве собственности Шабарову Анатолию Николаевичу;</w:t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/>
        <w:t>3.3. Жилое помещение - квартиру № 3, площадью 29,8 кв. м., с кадастровым номером 11:12:1801001:411, расположенную в многоквартирном доме по адресу: Республика Коми, г. Печора, п. Озёрный, ул. Терешковой, д. 9, принадлежащее на праве собственности Каневой Нине Климентьевне.</w:t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/>
        <w:t>4. Комитету по управлению муниципальной собственностью муниципального района «Печора» (Яковина Г.С.) в течение десяти дней со дня принятия настоящего постановления:</w:t>
      </w:r>
    </w:p>
    <w:p>
      <w:pPr>
        <w:pStyle w:val="Style14"/>
        <w:shd w:fill="FFFFFF" w:val="clear"/>
        <w:spacing w:before="0" w:after="0"/>
        <w:ind w:left="-142" w:firstLine="993"/>
        <w:jc w:val="both"/>
        <w:rPr/>
      </w:pPr>
      <w:r>
        <w:rPr/>
        <w:t>- совместно с сектором по работе с информационными технологиями (Самсонов А.В.), сектором информационно-аналитической работы и общественных связей (Фетисова О.И.) разместить постановление на официальном сайте администрации муниципального района «Печора» в сети Интернет, опубликовать в порядке, установленном для официального опубликования (обнародования) муниципальных правовых актов Уставом муниципального образования муниципального района «Печора».</w:t>
      </w:r>
    </w:p>
    <w:p>
      <w:pPr>
        <w:pStyle w:val="Style14"/>
        <w:shd w:fill="FFFFFF" w:val="clear"/>
        <w:spacing w:before="0" w:after="0"/>
        <w:ind w:left="-142" w:firstLine="993"/>
        <w:jc w:val="both"/>
        <w:rPr/>
      </w:pPr>
      <w:r>
        <w:rPr/>
        <w:t>- направить копию настоящего постановления правообладателям изымаемой недвижимости, предусмотренными пунктами 1, 2 и 3, в порядке, установленном статьей 56.6 Земельного кодекса Российской Федерации;</w:t>
      </w:r>
    </w:p>
    <w:p>
      <w:pPr>
        <w:pStyle w:val="Style14"/>
        <w:shd w:fill="FFFFFF" w:val="clear"/>
        <w:spacing w:before="0" w:after="0"/>
        <w:ind w:left="-142" w:firstLine="993"/>
        <w:jc w:val="both"/>
        <w:rPr/>
      </w:pPr>
      <w:r>
        <w:rPr/>
        <w:t>- направить копию настоящего постановления в орган регистрации прав.</w:t>
      </w:r>
    </w:p>
    <w:p>
      <w:pPr>
        <w:pStyle w:val="Style14"/>
        <w:shd w:fill="FFFFFF" w:val="clear"/>
        <w:spacing w:before="0" w:after="0"/>
        <w:ind w:left="-142" w:firstLine="993"/>
        <w:jc w:val="both"/>
        <w:rPr/>
      </w:pPr>
      <w:r>
        <w:rPr/>
        <w:t>5.  Комитету по управлению муниципальной собственностью муниципального района «Печора» (Яковина Г.С.):</w:t>
      </w:r>
    </w:p>
    <w:p>
      <w:pPr>
        <w:pStyle w:val="Style14"/>
        <w:shd w:fill="FFFFFF" w:val="clear"/>
        <w:spacing w:before="0" w:after="0"/>
        <w:ind w:left="-142" w:firstLine="993"/>
        <w:jc w:val="both"/>
        <w:rPr/>
      </w:pPr>
      <w:r>
        <w:rPr/>
        <w:t>- выступить заказчиком работ по оценке изымаемых земельных участков и расположенных на них объектов недвижимого имущества, а также по оценке недвижимого имущества, предоставляемого взамен изымаемого недвижимого имущества;</w:t>
      </w:r>
    </w:p>
    <w:p>
      <w:pPr>
        <w:pStyle w:val="Style14"/>
        <w:shd w:fill="FFFFFF" w:val="clear"/>
        <w:spacing w:before="0" w:after="0"/>
        <w:ind w:left="-142" w:firstLine="993"/>
        <w:jc w:val="both"/>
        <w:rPr/>
      </w:pPr>
      <w:r>
        <w:rPr/>
        <w:t>- осуществить переговоры с собственниками изымаемой недвижимости относительно условий ее изъятия;</w:t>
      </w:r>
    </w:p>
    <w:p>
      <w:pPr>
        <w:pStyle w:val="Style14"/>
        <w:shd w:fill="FFFFFF" w:val="clear"/>
        <w:spacing w:before="0" w:after="0"/>
        <w:ind w:left="-142" w:firstLine="993"/>
        <w:jc w:val="both"/>
        <w:rPr/>
      </w:pPr>
      <w:r>
        <w:rPr/>
        <w:t>- подготовить и направить собственникам изымаемой недвижимости проекты соглашений об изъятии недвижимого имущества для муниципальных нужд в порядке, установленном законодательством Российской Федерации.</w:t>
      </w:r>
    </w:p>
    <w:p>
      <w:pPr>
        <w:pStyle w:val="Style14"/>
        <w:shd w:fill="FFFFFF" w:val="clear"/>
        <w:spacing w:before="0" w:after="0"/>
        <w:ind w:left="-142" w:firstLine="993"/>
        <w:jc w:val="both"/>
        <w:rPr/>
      </w:pPr>
      <w:r>
        <w:rPr/>
        <w:t>6. Настоящее постановление вступает в силу со дня подписания и действует в течение трех лет.</w:t>
      </w:r>
    </w:p>
    <w:p>
      <w:pPr>
        <w:pStyle w:val="Normal"/>
        <w:jc w:val="both"/>
        <w:rPr/>
      </w:pPr>
      <w:r>
        <w:rPr/>
      </w:r>
    </w:p>
    <w:p>
      <w:pPr>
        <w:pStyle w:val="Style14"/>
        <w:shd w:fill="FFFFFF" w:val="clear"/>
        <w:spacing w:lineRule="atLeast" w:line="293" w:before="0" w:after="0"/>
        <w:jc w:val="both"/>
        <w:textAlignment w:val="baseline"/>
        <w:rPr/>
      </w:pPr>
      <w:r>
        <w:rPr/>
      </w:r>
    </w:p>
    <w:p>
      <w:pPr>
        <w:pStyle w:val="Style14"/>
        <w:shd w:fill="FFFFFF" w:val="clear"/>
        <w:spacing w:lineRule="atLeast" w:line="293" w:before="0" w:after="0"/>
        <w:jc w:val="both"/>
        <w:textAlignment w:val="baseline"/>
        <w:rPr/>
      </w:pPr>
      <w:r>
        <w:rPr/>
        <w:t>И. о. главы муниципального района –</w:t>
      </w:r>
    </w:p>
    <w:p>
      <w:pPr>
        <w:pStyle w:val="Style14"/>
        <w:shd w:fill="FFFFFF" w:val="clear"/>
        <w:spacing w:lineRule="atLeast" w:line="293" w:before="0" w:after="0"/>
        <w:jc w:val="both"/>
        <w:textAlignment w:val="baseline"/>
        <w:rPr/>
      </w:pPr>
      <w:r>
        <w:rPr/>
        <w:t>руководителя администрации                                                                            С.П. Кислицын</w:t>
      </w:r>
    </w:p>
    <w:sectPr>
      <w:type w:val="nextPage"/>
      <w:pgSz w:w="11906" w:h="16838"/>
      <w:pgMar w:left="1800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center"/>
    </w:pPr>
    <w:rPr>
      <w:b/>
      <w:bCs/>
      <w:sz w:val="18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11:45:00Z</dcterms:created>
  <dc:creator>Saltikova</dc:creator>
  <dc:description/>
  <cp:keywords/>
  <dc:language>en-US</dc:language>
  <cp:lastModifiedBy>Меньшикова НМ</cp:lastModifiedBy>
  <cp:lastPrinted>2018-09-10T10:40:00Z</cp:lastPrinted>
  <dcterms:modified xsi:type="dcterms:W3CDTF">2018-09-10T07:43:00Z</dcterms:modified>
  <cp:revision>177</cp:revision>
  <dc:subject/>
  <dc:title>ГЛАВА</dc:title>
</cp:coreProperties>
</file>