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« 07  »    сентября  2018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99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/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lang w:val="en-US"/>
        </w:rPr>
        <w:t>VII</w:t>
      </w:r>
      <w:r>
        <w:rPr/>
        <w:t>.</w:t>
      </w:r>
      <w:r>
        <w:rPr>
          <w:lang w:val="en-US"/>
        </w:rPr>
        <w:t>I</w:t>
      </w:r>
      <w:r>
        <w:rPr/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 185-ФЗ «О Фонде содействия реформированию жилищно-коммунального хозяйства», актами межведомственной комиссии № 20 от 09.04.2010, № 112 от 15.12.2008,  № 28 от 11.07.2007 о признании многоквартирных домов аварийными и подлежащим сносу, муниципальной адресной программой «Переселение граждан из аварийного жилищного фонда» на 2013-2017 годы», утвержденной постановлением администрации муниципального района «Печора» от 08.04.2013 № 608/1  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Белый-Ю, ул. Береговая, д. 5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1. Земельный участок из земель населенных пунктов с кадастровым номером 11:12:1101001:354, площадью 2188 кв. м., местоположение: Республика Коми, г. Печора, п. Белый-Ю, ул. Береговая, д. 5, принадлежащий на праве общей долевой собственности собственникам помещений в находящемся на данном земельном участке многоквартирном доме, Черенковой Татьяне Дмитриевне, Мезейкиной Ксении Юрьевне, Черенковой Юлии Сергеевне, Куричка Любови Васильевне, Чужакину Ивану Ивановичу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2. Жилое помещение - квартиру № 2, площадью 39 кв. м., расположенную в многоквартирном доме по адресу: Республика Коми, г. Печора, п. Белый-Ю, ул. Береговая, д. 5, принадлежащее на праве общей долевой собственности Черенковой Татьяне Дмитриевне, Мезейкиной Ксении Юрьевне, Черенковой Юлии Сергеевне, доля в праве 1/3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3. Жилое помещение - квартиру № 7, площадью 39 кв. м., расположенную в многоквартирном доме по адресу: Республика Коми, г. Печора, п. Белый-Ю, ул. Береговая, д. 5, принадлежащее на праве собственности Куричка Любови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4. Жилое помещение - квартиру № 8, площадью 28,8 кв. м., расположенную в многоквартирном доме по адресу: Республика Коми, г. Печора, п. Белый-Ю, ул. Береговая, д. 5, принадлежащее на праве собственности Чужакину Ивану Ивановичу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Белый-Ю, ул. Береговая, д. 6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2.1. Земельный участок из земель населенных пунктов с кадастровым номером 11:12:1101001:360, площадью 1092 кв. м., местоположение: Республика Коми, г. Печора, п. Белый-Ю, ул. Береговая, д. 6, принадлежащий на праве общей долевой собственности собственникам помещений в находящемся на данном земельном участке многоквартирном доме, Петуховой Ольге Васи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2.2. Жилое помещение - квартиру № 4, площадью 29,5 кв. м., расположенную в многоквартирном доме по адресу: Республика Коми, г. Печора, п. Белый-Ю, ул. Береговая, д. 6, принадлежащее на праве собственности Петуховой Ольге Васильевне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п. Белый-Ю, ул. Центральная, д. 3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3.1. Земельный участок из земель населенных пунктов с кадастровым номером 11:12:1101001:355, площадью 913 кв. м., местоположение: Республика Коми, г. Печора, п. Белый-Ю, ул. Центральная, д. 3, принадлежащий на праве общей долевой собственности собственникам помещений в находящемся на данном земельном участке многоквартирном доме, Белых Галине Дмитриевне, Никишовой Наталье Васильевне, Белых Андрею Валерьяновичу, Кошкиной Ольге Вячеславовне, Носовой Прасковье Леонидовне, Носовой Ольге Виктор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3.2. Жилое помещение - квартиру № 1, площадью 26 кв. м., расположенную в многоквартирном доме по адресу: Республика Коми, г. Печора, п. Белый-Ю, ул. Центральная, д. 3, принадлежащее на праве общей долевой собственности Белых Галине Дмитриевне, Никишовой Наталье Васильевне, Белых Андрею Валерьяновичу, доля в праве 1/3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3.3. Жилое помещение - квартиру № 2, площадью 26 кв. м., расположенную в многоквартирном доме по адресу: Республика Коми, г. Печора, п. Белый-Ю, ул. Центральная, д. 3, принадлежащее на праве собственности Кошкиной Ольге Вячеславо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3.4. Жилое помещение - квартиру № 4, площадью 25,9 кв. м., расположенную в многоквартирном доме по адресу: Республика Коми, г. Печора, п. Белый-Ю, ул. Центральная, д. 3, принадлежащее на праве общей долевой собственности Носовой Прасковье Леонидовне, Носовой Ольге Викторовне, доля в праве ½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4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правообладателям изымаемой недвижимости, предусмотренными пунктами 1, 2 и 3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- направить копию настоящего постановления в орган регистрации прав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5.  Комитету по управлению муниципальной собственностью муниципального района «Печора» (Яковина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/>
        <w:t>6. Настоящее постановление вступает в силу со дня подписания и действует в течение трех лет.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–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  <w:t>руководителя администрации                                                                            С.П. Кислицын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8-09-10T10:35:00Z</cp:lastPrinted>
  <dcterms:modified xsi:type="dcterms:W3CDTF">2018-09-10T07:38:00Z</dcterms:modified>
  <cp:revision>184</cp:revision>
  <dc:subject/>
  <dc:title>ГЛАВА</dc:title>
</cp:coreProperties>
</file>