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 07  »    сентября  2018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99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ами межведомственной комиссии № 14 от 30.01.2007, № 55 от 24.07.2006, № 9 от 26.01.2007 о признании многоквартирных домов аварийными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переулок Армейский, д. 3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3101020:13, площадью 747 кв. м., местоположение: Республика Коми, г. Печора, пгт. Кожва, переулок Армейский, д. 3, принадлежащий на праве общей долевой собственности собственникам помещений в находящемся на данном земельном участке многоквартирном доме, Каневой Фаине Васильевне, Каневу Егору Григор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квартиру № 1, площадью 47,1 кв. м. с кадастровым номером 11:12:0000000:2460, расположенную в многоквартирном доме по адресу: Республика Коми, г. Печора, пгт. Кожва, переулок Армейский, д. 3, принадлежащее на праве общей долевой собственности Каневой Фаине Васильевне, Каневу Егору Григорьевичу, доля в праве ½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переулок Пионерский, д. 3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1. Земельный участок из земель населенных пунктов с кадастровым номером 11:12:3101018:62, площадью 446 кв. м., местоположение: Республика Коми, г. Печора, пгт. Кожва, переулок Пионерский, д. 3, принадлежащий на праве общей долевой собственности собственникам помещений в находящемся на данном земельном участке многоквартирном доме, Колобановой Валентине Александ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2. Жилое помещение - квартиру № 2, площадью 48,1 кв. м. с кадастровым номером 11:12:3101018:78, расположенную в многоквартирном доме по адресу: Республика Коми, г. Печора, пгт. Кожва, переулок Пионерский, д. 3, принадлежащее на праве собственности Колобановой Валентине Александро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Советская, д. 49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1. Земельный участок из земель населенных пунктов с кадастровым номером 11:12:3101014:161, площадью 586 кв. м., местоположение: Республика Коми, г. Печора, пгт. Кожва, ул. Советская, д. 49, принадлежащий на праве общей долевой собственности собственникам помещений в находящемся на данном земельном участке многоквартирном доме, Хатанзейской Елене Викторовне, Хатанзейскому Артему Валерьевичу, Хатанзейской Надежде Валерь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2. Жилое помещение - квартиру № 3, площадью 40,4 кв. м. с кадастровым номером 11:12:3101014:209, расположенную в многоквартирном доме по адресу: Республика Коми, г. Печора, пгт. Кожва, ул. Советская, д. 49, принадлежащее на праве общей долевой собственности Хатанзейской Елене Викторовне, Хатанзейскому Артему Валерьевичу, Хатанзейской Надежде Валерьевне, доля в праве 1/3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4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и пунктами 1, 2 и 3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орган регистрации прав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6. Настоящее постановление вступает в силу со дня подписания и действует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  <w:t>И. о. главы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  <w:t>руководителя администрации                                                                            С.П. Кислицын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8-09-10T10:44:00Z</cp:lastPrinted>
  <dcterms:modified xsi:type="dcterms:W3CDTF">2018-09-10T07:48:00Z</dcterms:modified>
  <cp:revision>172</cp:revision>
  <dc:subject/>
  <dc:title>ГЛАВА</dc:title>
</cp:coreProperties>
</file>