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«  05  » сентября  2018 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9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муниципального района «Печора» от 02.08.2018 № 862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равилами землепользования и застройки муниципального образования сельского поселения «Озёрный», утвержденными решением Совета муниципального района «Печора» от 29 04.2016 № 6-9/72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1. Внести в постановление администрации муниципального района «Печора» от 02 августа 2018г. № 862 «Об утверждении проекта межевания территории, застроенной многоквартирными жилыми домами № 25 и № 49 по улице Лесокомбинатовская в п. Красный Яг г. Печора Республика Коми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 в проекте межевания таблицу 2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02"/>
        <w:gridCol w:w="3686"/>
        <w:gridCol w:w="11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словный ном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(описание местополо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лощадь кв.м.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оми, г. Печора, п. Красный Яг, ул. Лесокомбинатовская, д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оэтажные многоквартирные жилые дома (одноэтажный 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оми, г. Печора, п. Красный Яг, ул. Лесокомбинатовская, д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Малоэтажные многоквартирные жилые дома (двухэтажный многоквартирный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</w:t>
      </w:r>
      <w:r>
        <w:rPr>
          <w:sz w:val="25"/>
          <w:szCs w:val="25"/>
          <w:lang w:val="ru-RU"/>
        </w:rPr>
        <w:t xml:space="preserve"> Настоящее </w:t>
      </w:r>
      <w:r>
        <w:rPr>
          <w:sz w:val="25"/>
          <w:szCs w:val="25"/>
        </w:rPr>
        <w:t xml:space="preserve">постановление подлежит опубликованию </w:t>
      </w:r>
      <w:r>
        <w:rPr>
          <w:rFonts w:eastAsia="Calibri"/>
          <w:bCs/>
          <w:sz w:val="25"/>
          <w:szCs w:val="25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руководитель администрации                                                                        Н.Н. Паншин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8-09-10T06:49:00Z</dcterms:modified>
  <cp:revision>184</cp:revision>
  <dc:subject/>
  <dc:title>ГЛАВА</dc:title>
</cp:coreProperties>
</file>