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июн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2018" w:leader="none"/>
                <w:tab w:val="left" w:pos="2443" w:leader="none"/>
              </w:tabs>
              <w:ind w:right="92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                                         № </w:t>
            </w:r>
            <w:r>
              <w:rPr>
                <w:bCs/>
                <w:szCs w:val="26"/>
              </w:rPr>
              <w:t>745</w:t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1600" w:hRule="atLeast"/>
        </w:trPr>
        <w:tc>
          <w:tcPr>
            <w:tcW w:w="5812" w:type="dxa"/>
            <w:tcBorders/>
          </w:tcPr>
          <w:p>
            <w:pPr>
              <w:pStyle w:val="Normal"/>
              <w:ind w:right="283" w:firstLine="639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 района «Печора»</w:t>
            </w:r>
          </w:p>
        </w:tc>
      </w:tr>
    </w:tbl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усиления заинтересованности руководителей и специалистов  муниципального казённого учреждения «Управление по делам гражданской обороны и чрезвычайным ситуациям муниципального района  «Печора» в повышении эффективности труда, улучшении качества оказываемых ими услуг и росте квалификации специалист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left="284" w:firstLine="42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Положение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 (далее – Положение), согласно прилож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чальнику муниципального казённого учреждения «Управление по делам гражданской обороны и чрезвычайным ситуациям муниципального района «Печора» (далее – Учреждение)  в срок до 30    июня 2018 год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разработать и принять Положение об оплате труда работников Учреждения в соответствии с Положением.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существить информирование работников Учреждения о предстоящих изменениях определённых сторонами условий трудового договора, устанавливаемых настоящим постановление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провести мероприятия по заключению дополнительных соглашений к трудовым договорам работников Учреждения в соответствии с трудовым законодательством в связи с внесением изменений в действующую систему оплаты тру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Ввести с 1 сентября 2018 года систему оплаты труда, установленную в соответствии с Положением, утверждённым настоящим постановл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Установить, чт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заработная плата работников Учреждения (без учёта премий), устанавливаемая в соответствии с Положением, утверждённым настоящим постановлением, не может быть меньше заработной платы (без учёта премий), выплачиваемой до вступления в силу Положения, при условии сохранения объема должностных обязанностей работников и выполнения ими работ той же квалифик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бъём средств на оплату труда работников, предусмотренных по Учреждению, может быть уменьшен только при условии уменьшения объёма предоставляемых ими муниципальных услуг.</w:t>
      </w:r>
    </w:p>
    <w:p>
      <w:pPr>
        <w:pStyle w:val="Normal"/>
        <w:ind w:firstLine="709"/>
        <w:jc w:val="both"/>
        <w:rPr/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8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425"/>
        <w:jc w:val="both"/>
        <w:rPr>
          <w:szCs w:val="26"/>
        </w:rPr>
      </w:pPr>
      <w:r>
        <w:rPr>
          <w:szCs w:val="26"/>
        </w:rPr>
      </w:r>
    </w:p>
    <w:p>
      <w:pPr>
        <w:pStyle w:val="31"/>
        <w:ind w:left="284" w:firstLine="4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ind w:left="284" w:firstLine="425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ind w:left="284" w:firstLine="425"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left="284" w:firstLine="425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425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425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</w:t>
            </w:r>
            <w:r>
              <w:rPr>
                <w:szCs w:val="26"/>
              </w:rPr>
              <w:t>от «     » июня 2018 г. №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ложение об оплате труда работников муниципального казенного учреждения  «Управление по делам гражданской обороны и чрезвычайным ситуациям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1. Общие полож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ложение об оплате труда работников муниципального казенного учреждения «Управление по делам  гражданской обороны и чрезвычайным ситуациям муниципального района «Печора» (далее – Положение, Учреждение) разработано в соответствии с соответствии с постановлением администрации муниципального района «Печора»  от    25.06.23018 № 723 «Об оплате  труда работников муниципальных бюджетных, автономных и казенных учреждений муниципального образования муниципального района «Печора», муниципального образования городского поселения «Печора» и определяет систему оплаты труда работников Учреждения.</w:t>
      </w:r>
    </w:p>
    <w:p>
      <w:pPr>
        <w:pStyle w:val="Style12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2. Система оплаты труда работников Учреждения устанавливается локальными нормативными актами учреждения  и состоит из должностного оклада (оклада)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Положение включает в себ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ры должностных окладов (окладов) в зависимости от сложности труда, а также по квалификационным уровням профессиональных квалификационных групп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условия и размеры установления выплат компенсационного и стимулирующего характера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словия оплаты труда и порядок регулирования уровня заработной платы руководителя, заместителей руководителя, главного бухгалтера Учрежд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порядок формирования планового фонда оплаты труда.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4. Система оплаты труда работников Учреждения  устанавливается коллективным договорам, соглашением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Республики Коми, администрации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1.5. Система оплаты труда работников Учреждения  формируется с учё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, а также с учётом государственных гарантий по оплате труда, рекомендаций Российской трёхсторонней комиссии по регулированию социально – трудовых отноше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6. Локальный нормативный акт, устанавливающий систему оплаты труда работников Учреждения, утверждается руководителем Учреждения с учетом мнения представительного органа работнико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2. Должностные оклады, оклады специалистов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лужащих и рабочих</w:t>
      </w:r>
    </w:p>
    <w:p>
      <w:pPr>
        <w:pStyle w:val="Normal"/>
        <w:ind w:right="283" w:firstLine="709"/>
        <w:jc w:val="both"/>
        <w:rPr/>
      </w:pPr>
      <w:r>
        <w:rPr>
          <w:szCs w:val="26"/>
        </w:rPr>
        <w:t xml:space="preserve">2.1. Должностные оклады руководителей Учреждения </w:t>
      </w:r>
      <w:r>
        <w:rPr>
          <w:rFonts w:eastAsia="Arial"/>
          <w:szCs w:val="26"/>
          <w:lang w:eastAsia="ar-SA"/>
        </w:rPr>
        <w:t xml:space="preserve"> устанавливаются в зависимости от сложности труда</w:t>
      </w:r>
      <w:r>
        <w:rPr>
          <w:szCs w:val="26"/>
        </w:rPr>
        <w:t>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учре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20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ь начальника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500</w:t>
            </w:r>
          </w:p>
        </w:tc>
      </w:tr>
      <w:tr>
        <w:trPr>
          <w:trHeight w:val="3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50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по организации мероприятий по гражданской обороне, предупреждению и ликвидац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00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единой дежурно – 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00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Размеры должностных окладов работников системы обеспечения вызова экстренных оперативных служб по единому номеру «112» муниципального казенного учреждения «Управление по делам гражданской обороны и  чрезвычайных ситуаций»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11"/>
        <w:gridCol w:w="3260"/>
      </w:tblGrid>
      <w:tr>
        <w:trPr>
          <w:trHeight w:val="6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петчер ЕДД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9 500</w:t>
            </w:r>
          </w:p>
        </w:tc>
      </w:tr>
    </w:tbl>
    <w:p>
      <w:pPr>
        <w:pStyle w:val="Style12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ind w:left="0" w:firstLine="709"/>
        <w:jc w:val="both"/>
        <w:rPr>
          <w:szCs w:val="26"/>
        </w:rPr>
      </w:pPr>
      <w:r>
        <w:rPr>
          <w:szCs w:val="26"/>
        </w:rPr>
        <w:t>2.3. Должностные оклады, оклады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7 мая 2008 г.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.</w:t>
      </w:r>
    </w:p>
    <w:p>
      <w:pPr>
        <w:pStyle w:val="Style12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Размеры должностных окладов по профессиональным квалификационным группам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260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секрет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рший инспектор по основной деятельности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еративный дежурны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2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ind w:left="0" w:firstLine="709"/>
        <w:jc w:val="both"/>
        <w:rPr/>
      </w:pPr>
      <w:r>
        <w:rPr>
          <w:szCs w:val="26"/>
        </w:rPr>
        <w:t>2.4. 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групп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12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ind w:left="0" w:firstLine="709"/>
        <w:jc w:val="both"/>
        <w:rPr>
          <w:szCs w:val="26"/>
        </w:rPr>
      </w:pPr>
      <w:r>
        <w:rPr>
          <w:szCs w:val="26"/>
        </w:rPr>
        <w:t>Размеры должностных окладов по профессиональным квалификационным группам общеотраслевых должностей руководителей, специалистов и служащих:</w:t>
      </w:r>
    </w:p>
    <w:p>
      <w:pPr>
        <w:pStyle w:val="Style12"/>
        <w:ind w:left="0" w:firstLine="709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03"/>
        <w:gridCol w:w="3256"/>
      </w:tblGrid>
      <w:tr>
        <w:trPr>
          <w:trHeight w:val="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, рублей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фессиональная квалификационная группа «Общеотраслевые должности служащих третьего уровня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жене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115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65</w:t>
            </w:r>
          </w:p>
        </w:tc>
      </w:tr>
      <w:tr>
        <w:trPr>
          <w:trHeight w:val="2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-й квалификационный урове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ный специали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305</w:t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5. Размеры окладов учреждения, осуществляющих трудовую деятельность по профессиям рабочих Учреждения, не перечисленных в пунктах 2.1 – 2.4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30"/>
        <w:gridCol w:w="269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яды оплаты тру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жразрядные коэффици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00</w:t>
            </w:r>
          </w:p>
        </w:tc>
      </w:tr>
      <w:tr>
        <w:trPr>
          <w:trHeight w:val="41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50</w:t>
            </w:r>
          </w:p>
        </w:tc>
      </w:tr>
      <w:tr>
        <w:trPr>
          <w:trHeight w:val="4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</w:t>
            </w:r>
          </w:p>
        </w:tc>
      </w:tr>
      <w:tr>
        <w:trPr>
          <w:trHeight w:val="4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50</w:t>
            </w:r>
          </w:p>
        </w:tc>
      </w:tr>
      <w:tr>
        <w:trPr>
          <w:trHeight w:val="4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0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50</w:t>
            </w:r>
          </w:p>
        </w:tc>
      </w:tr>
      <w:tr>
        <w:trPr>
          <w:trHeight w:val="4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438</w:t>
            </w:r>
          </w:p>
        </w:tc>
      </w:tr>
      <w:tr>
        <w:trPr>
          <w:trHeight w:val="42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25</w:t>
            </w:r>
          </w:p>
        </w:tc>
      </w:tr>
      <w:tr>
        <w:trPr>
          <w:trHeight w:val="4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25</w:t>
            </w:r>
          </w:p>
        </w:tc>
      </w:tr>
      <w:tr>
        <w:trPr>
          <w:trHeight w:val="4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,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25</w:t>
            </w:r>
          </w:p>
        </w:tc>
      </w:tr>
    </w:tbl>
    <w:p>
      <w:pPr>
        <w:pStyle w:val="Normal"/>
        <w:tabs>
          <w:tab w:val="clear" w:pos="567"/>
          <w:tab w:val="left" w:pos="369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5. 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му тарифно-квалификационному справочник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3.  Выплаты  компенсационного харак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1. Выплатами компенсационного характера являютс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надбавки за работу со сведениями, составляющими государственную тайну, в соответствии с 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2.</w:t>
        <w:tab/>
        <w:t>Оплата труда работников Учреждения, занятых на работах с вредными и (или) опасными условиями труда, устанавливае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3.</w:t>
        <w:tab/>
        <w:t>Работникам Учреждения за работу в условиях, отклоняющихся от нормальных, устанавливаются в соответствии со статьей 149 Трудового кодекса Российской Федерации доплаты к должностным окладам, окладам в следующих размера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3.1.</w:t>
        <w:tab/>
        <w:t>Доплата за работу в ночное время осуществляется работникам учреждения за каждый час работы в ночное время в размере не менее 20% должностного оклада (оклада), рассчитанного за час работ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4. Другие доплаты работникам Учреждения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 и при выполнении работ в других условиях, отклоняющихся от нормальных) устанавливаются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5.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1"/>
        <w:rPr/>
      </w:pPr>
      <w:r>
        <w:rPr>
          <w:szCs w:val="26"/>
        </w:rPr>
        <w:t>Раздел 4. Выплаты стимулирующего характер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jc w:val="center"/>
        <w:textAlignment w:val="auto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1134"/>
        <w:textAlignment w:val="auto"/>
        <w:outlineLvl w:val="1"/>
        <w:rPr>
          <w:szCs w:val="26"/>
        </w:rPr>
      </w:pPr>
      <w:r>
        <w:rPr>
          <w:szCs w:val="26"/>
        </w:rPr>
        <w:t>4.1. Выплатами стимулирующего характера явля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1134"/>
        <w:textAlignment w:val="auto"/>
        <w:outlineLvl w:val="1"/>
        <w:rPr>
          <w:szCs w:val="26"/>
        </w:rPr>
      </w:pPr>
      <w:r>
        <w:rPr>
          <w:szCs w:val="26"/>
        </w:rPr>
        <w:t>1) надбавки за интенсивность и высокие результаты работы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1134"/>
        <w:textAlignment w:val="auto"/>
        <w:outlineLvl w:val="1"/>
        <w:rPr>
          <w:szCs w:val="26"/>
        </w:rPr>
      </w:pPr>
      <w:r>
        <w:rPr>
          <w:szCs w:val="26"/>
        </w:rPr>
        <w:t>2) надбавки за качество выполняемых работ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1134"/>
        <w:textAlignment w:val="auto"/>
        <w:outlineLvl w:val="1"/>
        <w:rPr>
          <w:szCs w:val="26"/>
        </w:rPr>
      </w:pPr>
      <w:r>
        <w:rPr>
          <w:szCs w:val="26"/>
        </w:rPr>
        <w:t>3) надбавки за выслугу лет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1134"/>
        <w:textAlignment w:val="auto"/>
        <w:outlineLvl w:val="1"/>
        <w:rPr>
          <w:szCs w:val="26"/>
        </w:rPr>
      </w:pPr>
      <w:r>
        <w:rPr>
          <w:szCs w:val="26"/>
        </w:rPr>
        <w:t>4) премиальные выплаты по итогам работ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1134"/>
        <w:textAlignment w:val="auto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6"/>
        </w:rPr>
        <w:t xml:space="preserve">4.2.Работникам Учреждения на условиях, определенных локальным нормативным актом учреждения, могут устанавливаться надбавки за интенсивность и высокие результаты работы, в размере до 150 % должностного оклада, оклада, тарифной ставки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textAlignment w:val="auto"/>
        <w:outlineLvl w:val="1"/>
        <w:rPr>
          <w:szCs w:val="26"/>
        </w:rPr>
      </w:pPr>
      <w:r>
        <w:rPr>
          <w:szCs w:val="26"/>
        </w:rPr>
        <w:t>4.3. Работникам учреждения в пределах утвержденного планового фонда оплаты труда могут устанавливаться надбавки к должностным окладам, окладам за качество выполняемых работ, в том числе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textAlignment w:val="auto"/>
        <w:outlineLvl w:val="1"/>
        <w:rPr/>
      </w:pPr>
      <w:r>
        <w:rPr>
          <w:szCs w:val="26"/>
        </w:rPr>
        <w:t>1) работникам, имеющим почетные звания СССР, Российской Федерации и союзных республик, входивших в состав СССР, соответствующие профилю выполняемой работы, устанавливается надбавка к окладу в следующих размер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textAlignment w:val="auto"/>
        <w:outlineLvl w:val="1"/>
        <w:rPr/>
      </w:pPr>
      <w:r>
        <w:rPr>
          <w:szCs w:val="26"/>
        </w:rPr>
        <w:t>«Заслуженный» - 5 процент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textAlignment w:val="auto"/>
        <w:outlineLvl w:val="1"/>
        <w:rPr/>
      </w:pPr>
      <w:r>
        <w:rPr>
          <w:szCs w:val="26"/>
        </w:rPr>
        <w:t>«Народный» - 10 процентов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textAlignment w:val="auto"/>
        <w:outlineLvl w:val="1"/>
        <w:rPr>
          <w:szCs w:val="26"/>
        </w:rPr>
      </w:pPr>
      <w:r>
        <w:rPr>
          <w:szCs w:val="26"/>
        </w:rPr>
        <w:t>Надбавка выплачивается только по месту основной работы. При наличии у работника двух почетных званий надбавка производится по одному из основа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textAlignment w:val="auto"/>
        <w:outlineLvl w:val="1"/>
        <w:rPr>
          <w:szCs w:val="26"/>
        </w:rPr>
      </w:pPr>
      <w:r>
        <w:rPr>
          <w:szCs w:val="26"/>
        </w:rPr>
        <w:t>2) работникам, принимающим участие в ликвидации чрезвычайных ситуаций (за время выполнения этих работ), за обеспечение высокого уровня оперативно-технической готовности в размере до 50 процентов к должностному окладу, окладу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jc w:val="both"/>
        <w:textAlignment w:val="auto"/>
        <w:outlineLvl w:val="1"/>
        <w:rPr>
          <w:szCs w:val="26"/>
        </w:rPr>
      </w:pPr>
      <w:r>
        <w:rPr>
          <w:szCs w:val="26"/>
        </w:rPr>
        <w:t>4.4. Другие надбавки за качество выполняемых работ с определением условий и размеров осуществления устанавливаются локальным нормативным актом учреждения в размере до 150 % должностного оклада, оклад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240"/>
        <w:ind w:firstLine="709"/>
        <w:jc w:val="both"/>
        <w:textAlignment w:val="auto"/>
        <w:outlineLvl w:val="1"/>
        <w:rPr/>
      </w:pPr>
      <w:r>
        <w:rPr>
          <w:szCs w:val="26"/>
        </w:rPr>
        <w:t>4.5. Надбавка за выслугу лет устанавливается работникам Учреждения в следующих размерах:</w:t>
      </w:r>
    </w:p>
    <w:p>
      <w:pPr>
        <w:pStyle w:val="Normal"/>
        <w:widowControl w:val="false"/>
        <w:overflowPunct w:val="true"/>
        <w:textAlignment w:val="auto"/>
        <w:rPr>
          <w:szCs w:val="26"/>
        </w:rPr>
      </w:pPr>
      <w:r>
        <w:rPr>
          <w:szCs w:val="26"/>
        </w:rPr>
      </w:r>
    </w:p>
    <w:tbl>
      <w:tblPr>
        <w:tblW w:w="7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209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Стаж рабо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Размер надбавки, в процентах к должностному окладу, окладу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>от 1 года до 3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>от 3 лет до 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>от 5 лет до 10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Cs w:val="26"/>
              </w:rPr>
              <w:t>от 10 лет до 1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свыше 15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6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таж работы, за который выплачивается процентная надбавка, включается все время работы в организациях МЧС России, независимо от причины увольнения и длительности перерывов в работе.</w:t>
      </w:r>
    </w:p>
    <w:p>
      <w:pPr>
        <w:pStyle w:val="Normal"/>
        <w:ind w:firstLine="709"/>
        <w:jc w:val="both"/>
        <w:rPr/>
      </w:pPr>
      <w:r>
        <w:rPr>
          <w:szCs w:val="26"/>
        </w:rPr>
        <w:t>Наравне с работой в организациях МЧС России в стаж включаются периоды работ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в поисково-спасательных, аварийно-спасательных службах и подразделениях независимо от ведомственной принадлежности, а также подразделениях (на должностях) гражданской обороны учреждений, предприятий и организаций других министерств и ведом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воинских частях, учреждениях, на предприятиях и в организациях Министерства обороны Российской Федерации, Министерства внутренних дел Российской Федерации (в том числе, когда эти войска именовались по-другому) и в органах внутренних дел, независимо от причин увольнения и длительности перерывов в работ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на выборных должностях и в качестве государственных служащих в федеральных государственных органах, государственных органах субъектов Российской Федерации 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оенная служба по контракту в Вооруженных Силах Российской Федерации и других войск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лужба в качестве рядового и начальствующего состава в органах внутренних дел Российской Федерации и бывшего Союза ССР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органах и на должностях, специально уполномоченных (уполномоченных)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оссийской Федерации и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оенная служба по призыву в Вооруженных Силах Российской Федерации из расчета один день военной службы за два дня работы (разъяснение Минтруда России от 23.06.1999 г. № 4190-ВР).</w:t>
      </w:r>
    </w:p>
    <w:p>
      <w:pPr>
        <w:pStyle w:val="Normal"/>
        <w:ind w:firstLine="709"/>
        <w:jc w:val="both"/>
        <w:rPr/>
      </w:pPr>
      <w:r>
        <w:rPr>
          <w:szCs w:val="26"/>
        </w:rPr>
        <w:t>Днем увольнения с военной службы считается день исключения из списков личного состава воинской части приказом командира части, а днем поступления на работу в учреждение – день, указанный в приказе о приеме работника на работу в МКУ «Управление по делам ГО и ЧС МР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– к военной службе по призыву.</w:t>
      </w:r>
    </w:p>
    <w:p>
      <w:pPr>
        <w:pStyle w:val="Normal"/>
        <w:widowControl w:val="false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4.5. Выплаты стимулирующего характера, размеры и условия их осуществления, в том числе премиальных выплат по результатам работы, а также надбавок за интенсивность и высокие результаты работы, надбавок за качество выполняемых работ определяются Учреждением самостоятельно в пределах утвержденного планового фонда оплаты труда Учреждения и фиксируются в установленном порядке в локальном нормативном акте с учетом мнения представительного органа работник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6. Надбавки за интенсивность и высокие результаты работы начальнику Учреждения  устанавливаются в следующих размерах: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Таблица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536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Cs w:val="26"/>
              </w:rPr>
            </w:pPr>
            <w:r>
              <w:rPr>
                <w:szCs w:val="26"/>
              </w:rPr>
              <w:t>Размер надбавок, в процентах к должностному окладу, окла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Cs w:val="26"/>
              </w:rPr>
            </w:pPr>
            <w:r>
              <w:rPr>
                <w:szCs w:val="26"/>
              </w:rPr>
              <w:t>До 15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ыплата за интенсивность и высокие результаты работы начальнику МКУ «Управление по делам ГО и ЧС МР «Печора» производится по заявлению начальника МКУ «Управление по делам ГО и ЧС МР «Печора» и согласованию с главой муниципального района - руководителем администрации МР «Печора» путём издания распоряжения (постановления) администрации муниципального района «Печора» в пределах фонда оплаты труда по результатам работы за месяц, квартал, год за фактически отработанное врем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4.7. Выплата премии по итогам работы начальнику Учреждения производится по заявлению начальника МКУ «Управление по делам ГО и ЧС МР «Печора» и согласованию с Главой муниципального района - руководителем администрации МР «Печора» путём издания распоряжения (постановления) администрации муниципального района «Печора» в пределах утвержденного планового фонда оплаты труда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Cs w:val="26"/>
        </w:rPr>
        <w:t>4.8. Руководитель Учреждения вправе перераспределять средства фонда оплаты труда работников Учреждения между выплатами, предусмотренными в соответствии с настоящим раздел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Раздел 5. Порядок</w:t>
      </w:r>
    </w:p>
    <w:p>
      <w:pPr>
        <w:pStyle w:val="Normal"/>
        <w:jc w:val="center"/>
        <w:rPr/>
      </w:pPr>
      <w:r>
        <w:rPr>
          <w:bCs/>
          <w:szCs w:val="26"/>
        </w:rPr>
        <w:t>регулирования уровня заработной платы руководителя,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заместителей руководителей  и главного бухгал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КУ «Управление по делам ГО и ЧС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bookmarkStart w:id="0" w:name="Par68"/>
      <w:bookmarkEnd w:id="0"/>
      <w:r>
        <w:rPr>
          <w:szCs w:val="26"/>
        </w:rPr>
        <w:t>5.1. Руководителю, заместителям руководителя и главному бухгалтеру Учреждения устанавливается предельный уровень соотношения среднемесячной заработной платы руководителя, заместителей руководителя, главного бухгалтера Учреждения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списочного состава Учреждения (без учета заработной платы руководителя, заместителей руководителя, главного бухгалтера Учреждения)  (далее - коэффициент кратности) в следующих размерах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38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эффициент крат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ля руководи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ля заместителей руководителя, главного бухгалте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3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bookmarkStart w:id="1" w:name="Par82"/>
      <w:bookmarkEnd w:id="1"/>
      <w:r>
        <w:rPr>
          <w:szCs w:val="26"/>
        </w:rPr>
        <w:t>5.2. Коэффициент кратности определяется распоряжением нормативным правовым актом администрации муниципального района «Печора» в размере, не превышающем размера, установленного в пункте 6.1. настоящего Поряд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3. Условие о коэффициенте кратности является обязательным для включения в трудовые договоры руководителя, заместителей руководителя, главного бухгалтера Учрежд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4. При расчете среднемесячной заработной платы работников Учреждения, а также руководителя, заместителей руководителя, главного бухгалтера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 с учетом их повышений, выплаты компенсационного характера и выплаты стимулирующего характера за счет всех источников финансового обеспечения Учрежд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5. Выплаты стимулирующего характера начальнику МКУ «Управление по делам ГО и ЧС МР «Печора» устанавливаются распоряжением (постановлением) администрации муниципального района «Печора» в соответствии с утвержденным им положением, определяющим выплаты стимулирующего характера начальнику МКУ «Управление по делам ГО и ЧС МР «Печора», с учетом соблюдения значения коэффициента кратности, определенного в соответствии с пунктом 6.2 настоящего разде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6. Администрация муниципального района «Печора»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6.2.  настоящего разде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7. Выплаты стимулирующего характера заместителям руководителя, главному бухгалтеру Учреждения устанавливаются приказом начальника Учреждения с учетом соблюдения значений коэффициентов кратности, определенных в соответствии с пунктом 6.2. настоящего раздел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8. Начальник 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, главного бухгалтера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 с пунктом 6.2. настоящего раздел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6. Порядок формирования планового фонда оплаты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ботников  учрежд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6.1. Плановый фонд оплаты труда работников Учреждения включает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- фонд должностных окладов, окладов, сформированный, в том числе, в соответствии с </w:t>
      </w:r>
      <w:hyperlink w:anchor="P61">
        <w:r>
          <w:rPr>
            <w:rStyle w:val="InternetLink"/>
            <w:szCs w:val="26"/>
          </w:rPr>
          <w:t>разделами 2</w:t>
        </w:r>
      </w:hyperlink>
      <w:r>
        <w:rPr>
          <w:szCs w:val="26"/>
        </w:rPr>
        <w:t xml:space="preserve"> Положения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- фонд выплат компенсационного характера, сформированный в соответствии с </w:t>
      </w:r>
      <w:hyperlink w:anchor="P279">
        <w:r>
          <w:rPr>
            <w:rStyle w:val="InternetLink"/>
            <w:szCs w:val="26"/>
          </w:rPr>
          <w:t>разделом 3</w:t>
        </w:r>
      </w:hyperlink>
      <w:r>
        <w:rPr>
          <w:szCs w:val="26"/>
        </w:rPr>
        <w:t xml:space="preserve"> Положения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- фонд выплат стимулирующего характера, сформированный в соответствии с </w:t>
      </w:r>
      <w:hyperlink w:anchor="P308">
        <w:r>
          <w:rPr>
            <w:rStyle w:val="InternetLink"/>
            <w:szCs w:val="26"/>
          </w:rPr>
          <w:t>разделом 4</w:t>
        </w:r>
      </w:hyperlink>
      <w:r>
        <w:rPr>
          <w:szCs w:val="26"/>
        </w:rPr>
        <w:t xml:space="preserve"> Полож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2.  При формировании планового фонда оплаты труда работников Учреждения предусматриваются средства для осуществл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1) для выплаты надбавки за работу со сведениями, составляющими государственную тайну (в расчете на год), - в размере 1,5 фондов должностных окладов, оклад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ланирование средств для осуществления выплаты надбавки за работу со сведениями, составляющими  государственную тайну производится по должностям работников, по которым устанавливаются соответствующие выплаты, в соответствии с перечнем должностей, установленным локальным нормативным актом Учрежд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выплат стимулирующего характера (в расчете на год)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ежемесячной надбавки за выслугу лет - в размере 3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Normal"/>
        <w:ind w:firstLine="709"/>
        <w:jc w:val="both"/>
        <w:rPr/>
      </w:pPr>
      <w:r>
        <w:rPr>
          <w:szCs w:val="26"/>
        </w:rPr>
        <w:t>б) надбавок к должностному окладу, окладу, тарифной ставке за интенсивность и высокие результаты работы, качество выполняемых работ в размере  3 фондов должностных окладов, окладов, тарифных ставок сверх суммы средств, направляемых на выплату должностных окладов, окладов, тарифных ставок;</w:t>
      </w:r>
    </w:p>
    <w:p>
      <w:pPr>
        <w:pStyle w:val="Normal"/>
        <w:ind w:firstLine="709"/>
        <w:jc w:val="both"/>
        <w:rPr/>
      </w:pPr>
      <w:r>
        <w:rPr>
          <w:szCs w:val="26"/>
        </w:rPr>
        <w:t>в) премии по результатам работы, - в размере 2 фондов должностных окладов, окладов, тарифных ставок сверх суммы средств, направляемых на выплату должностных окладов, окладов, тарифных ставок  с учетом надбавки за интенсивность и высокие результаты работы, работу со сведениями, составляющими государственную тайну,  качество выполняемых работ  и надбавки за выслугу ле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3. 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Cs w:val="26"/>
        </w:rPr>
        <w:t>6.4. Размер фонда стимулирующих выплат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тарифных ставок, а также оптимизации штатной численности в пределах средств, выделенных на оплату труда работников учрежд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1440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</w:rPr>
        <w:t>_____________________________________________________________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1:00Z</dcterms:created>
  <dc:creator>Alexandre Katalov</dc:creator>
  <dc:description/>
  <cp:keywords/>
  <dc:language>en-US</dc:language>
  <cp:lastModifiedBy>Синельников АЮ</cp:lastModifiedBy>
  <cp:lastPrinted>2018-08-30T15:40:00Z</cp:lastPrinted>
  <dcterms:modified xsi:type="dcterms:W3CDTF">2018-09-04T09:10:00Z</dcterms:modified>
  <cp:revision>9</cp:revision>
  <dc:subject/>
  <dc:title>«Печора кар да ас улц босьтцм юкцн»</dc:title>
</cp:coreProperties>
</file>