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8  »     августа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5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крытии места массового отдыха населения у воды</w:t>
            </w:r>
          </w:p>
        </w:tc>
      </w:tr>
    </w:tbl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. Федерального закона от 03.08.2018 № 340-ФЗ), Водным кодексом Российской Федерации (в ред. Федерального закона от 03.08.2018 № 342-ФЗ), Правилами охраны жизни людей на водных объектах в Республике Коми, утвержденными постановлением Правительства Республики Коми от 15.06.2017 № 315, в целях предупреждения несчастных случаев и гибели людей на водных объектах муниципального района «Печора», используемых для массового отдыха населения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Закрыть место массового отдыха населения у воды с запретом купания людей – акватория реки Печора (правы берег в начале ул. Социалистической в г. Печора в районе переправы) с 28 августа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Постановление администрации муниципального района «Печора» от 25.06.2018 г. № 722 «Об открытии места массового отдыха населения у воды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подлежит опубликованию и размещению на официальном сайте администрации муниципального района «Печора»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6:00Z</dcterms:created>
  <dc:creator>Alexandre Katalov</dc:creator>
  <dc:description/>
  <cp:keywords/>
  <dc:language>en-US</dc:language>
  <cp:lastModifiedBy>Меньшикова НМ</cp:lastModifiedBy>
  <cp:lastPrinted>2018-08-29T10:37:00Z</cp:lastPrinted>
  <dcterms:modified xsi:type="dcterms:W3CDTF">2018-08-29T07:37:00Z</dcterms:modified>
  <cp:revision>5</cp:revision>
  <dc:subject/>
  <dc:title>«Печора кар да ас улц босьтцм юкцн»</dc:title>
</cp:coreProperties>
</file>