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24»     августа 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947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ротокола публичных  слушаний от 14.08.2018 г. и заявления председателя ГСК «Радар» Опарина М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дседателю ГСК «Радар» Опарину Михаилу Михайловичу проект межевания территории по объекту: «Исправление кадастровой (реестровой) ошибки в местоположении характерных  точек границ и изменение площади  земельного участка с кадастровым номером 11:12:1702002:23, расположенного по адресу Республика Коми, г. Печора, ул. Строительная»», расположенному по адресу: Республика Коми, МР «Печора», ГП «Печора», г. Печора, ул. Строительная, общей площадью 1415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Н.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8:00Z</dcterms:created>
  <dc:creator>Computer</dc:creator>
  <dc:description/>
  <cp:keywords/>
  <dc:language>en-US</dc:language>
  <cp:lastModifiedBy>Меньшикова НМ</cp:lastModifiedBy>
  <cp:lastPrinted>2018-05-08T11:07:00Z</cp:lastPrinted>
  <dcterms:modified xsi:type="dcterms:W3CDTF">2018-08-27T08:01:00Z</dcterms:modified>
  <cp:revision>3</cp:revision>
  <dc:subject/>
  <dc:title>попопопо</dc:title>
</cp:coreProperties>
</file>