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left" w:pos="270" w:leader="none"/>
              </w:tabs>
              <w:ind w:left="142" w:firstLine="142"/>
              <w:jc w:val="both"/>
              <w:rPr/>
            </w:pPr>
            <w:r>
              <w:rPr>
                <w:szCs w:val="26"/>
              </w:rPr>
              <w:t>«20»  августа 2018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№ __926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изывом граждан 1991-2000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на военную службу осенью 2018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Ф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hanging="0"/>
        <w:jc w:val="both"/>
        <w:rPr>
          <w:szCs w:val="26"/>
        </w:rPr>
      </w:pPr>
      <w:r>
        <w:rPr>
          <w:szCs w:val="26"/>
        </w:rPr>
        <w:tab/>
        <w:tab/>
        <w:t>1. Рекомендовать главным врачам государственных учреждений здравоохранения  РК, находящихся на территории  МР «Печора», обеспечить выполнение мероприятий, связанных с проведением медицинского освидетельствования граждан, подлежащих призыву на военную службу осенью 2018 года, в соответствии с действующим законодательством:</w:t>
      </w:r>
    </w:p>
    <w:p>
      <w:pPr>
        <w:pStyle w:val="Normal"/>
        <w:tabs>
          <w:tab w:val="clear" w:pos="567"/>
          <w:tab w:val="left" w:pos="-5387" w:leader="none"/>
        </w:tabs>
        <w:ind w:left="284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1. Организовать с 01 сентября по 31 декабря 2018 года бесперебойное проведение по месту жительства флюорографического обследования грудной клетки в 2-х проекциях с  выдачей снимков и заключением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военного  комиссариата  города Печора и Печорского района Республики Коми, медицинского полиса, документа, удостоверяющего личность с выдачей выписки из амбулаторной карты гражданину на руки или с последующей передачей в военный комиссариат  города Печора и Печорского района Республики Коми.</w:t>
        <w:tab/>
      </w:r>
    </w:p>
    <w:p>
      <w:pPr>
        <w:pStyle w:val="Normal"/>
        <w:tabs>
          <w:tab w:val="clear" w:pos="567"/>
          <w:tab w:val="left" w:pos="1276" w:leader="none"/>
        </w:tabs>
        <w:ind w:left="284" w:firstLine="567"/>
        <w:jc w:val="both"/>
        <w:rPr/>
      </w:pPr>
      <w:r>
        <w:rPr>
          <w:szCs w:val="26"/>
        </w:rPr>
        <w:t>1.2. Передать до 15 сентября 2018 года в военный комиссариат  города Печора и Печорского района Республики Коми:</w:t>
      </w:r>
    </w:p>
    <w:p>
      <w:pPr>
        <w:pStyle w:val="Normal"/>
        <w:ind w:left="284" w:firstLine="567"/>
        <w:jc w:val="both"/>
        <w:rPr/>
      </w:pPr>
      <w:r>
        <w:rPr>
          <w:szCs w:val="26"/>
        </w:rPr>
        <w:t>- списки граждан мужского пола 1991-2000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91 – 2000 годов рождения;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- списки диспансерных больных юношей 1991-2000 годов рождения;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91– 2000 г.р., подлежащих призыву осень 2018 года; выписки из медицинских  карт стационарного больного, рентгенограммы, протоколы специальных методов исследования.</w:t>
        <w:tab/>
      </w:r>
    </w:p>
    <w:p>
      <w:pPr>
        <w:pStyle w:val="Normal"/>
        <w:tabs>
          <w:tab w:val="clear" w:pos="567"/>
          <w:tab w:val="left" w:pos="-5387" w:leader="none"/>
        </w:tabs>
        <w:ind w:left="567" w:firstLine="284"/>
        <w:jc w:val="both"/>
        <w:rPr>
          <w:szCs w:val="26"/>
        </w:rPr>
      </w:pPr>
      <w:r>
        <w:rPr>
          <w:szCs w:val="26"/>
        </w:rPr>
        <w:t xml:space="preserve">1.3. Назначить  в срок до 01 октября 2018 года приказом по организации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firstLine="567"/>
        <w:jc w:val="both"/>
        <w:rPr/>
      </w:pPr>
      <w:r>
        <w:rPr>
          <w:szCs w:val="26"/>
        </w:rPr>
        <w:t>должностное лицо, ответственное за организацию обследования граждан, направленных призывной комиссией МР «Печора» на дополнительное медицинское освидетельствовани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firstLine="567"/>
        <w:jc w:val="both"/>
        <w:rPr>
          <w:szCs w:val="26"/>
        </w:rPr>
      </w:pPr>
      <w:r>
        <w:rPr>
          <w:szCs w:val="26"/>
        </w:rPr>
        <w:t>врачей-специалистов, наиболее подготовленных по вопросам военно-врачебной экспертизы: терапевта, хирурга, невролога, офтальмолога, отоларинголога, стоматолога, дерматолога и средний медицинский персонал (медицинских сестер) для медицинского освидетельствования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firstLine="567"/>
        <w:jc w:val="both"/>
        <w:rPr>
          <w:szCs w:val="26"/>
        </w:rPr>
      </w:pPr>
      <w:r>
        <w:rPr>
          <w:szCs w:val="26"/>
        </w:rPr>
        <w:t>1.4. Направить в военный комиссариат города Печора и Печорского района Республики Коми до 01 октября 2018 года копии приказов о назначении ответственного лица, врачей-специалистов и среднего медицинского персонала  с сообщением фамилии, имени, отчества и номера телефона, участвующих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</w:tabs>
        <w:ind w:left="284" w:hanging="0"/>
        <w:rPr/>
      </w:pPr>
      <w:r>
        <w:rPr>
          <w:b/>
          <w:szCs w:val="26"/>
        </w:rPr>
        <w:t xml:space="preserve">        </w:t>
      </w:r>
      <w:r>
        <w:rPr>
          <w:szCs w:val="26"/>
        </w:rPr>
        <w:t>1.5. С 01 ноября 2018 года направить назначенных  врачей - специалистов     для медицинского освидетельствования граждан на   призывном пункте МР</w:t>
      </w:r>
    </w:p>
    <w:p>
      <w:pPr>
        <w:pStyle w:val="Normal"/>
        <w:tabs>
          <w:tab w:val="clear" w:pos="567"/>
          <w:tab w:val="left" w:pos="-5387" w:leader="none"/>
        </w:tabs>
        <w:ind w:left="284" w:hanging="0"/>
        <w:jc w:val="both"/>
        <w:rPr>
          <w:szCs w:val="26"/>
        </w:rPr>
      </w:pPr>
      <w:r>
        <w:rPr>
          <w:szCs w:val="26"/>
        </w:rPr>
        <w:t>« Печора». Обследование граждан проводить только при наличии документа, удостоверяющего личность и направления  военного комиссариата города Печора и Печорского района Республики Коми.</w:t>
      </w:r>
    </w:p>
    <w:p>
      <w:pPr>
        <w:pStyle w:val="Normal"/>
        <w:tabs>
          <w:tab w:val="clear" w:pos="567"/>
          <w:tab w:val="left" w:pos="-5387" w:leader="none"/>
        </w:tabs>
        <w:ind w:left="284" w:firstLine="567"/>
        <w:jc w:val="both"/>
        <w:rPr>
          <w:szCs w:val="26"/>
        </w:rPr>
      </w:pPr>
      <w:r>
        <w:rPr>
          <w:szCs w:val="26"/>
        </w:rPr>
        <w:t>1.6.   С целью уточнения диагноза организовать  консультации узких специалистов: ортопеда, кардиолога, аллерголога, пульмонолога, уролога, гастроэнтеролога, эндокринолога для граждан, 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ind w:left="284" w:firstLine="567"/>
        <w:jc w:val="both"/>
        <w:rPr/>
      </w:pPr>
      <w:r>
        <w:rPr>
          <w:szCs w:val="26"/>
        </w:rPr>
        <w:t>1.7.   С 01 ноября по 31 декабря письменно сообщать в 2-х дневный срок в военный комиссариат города Печора и Печорского района Республики Коми предварительно известив по телефону 7-04-97 обо всех случаях госпитализации граждан 1991-2000 годов рождения без направления призывной комиссии МР «Печора» и обратившихся для оказания медицинской помощи с указанием сроков временной нетрудоспособности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1.8.   Организовать своевременное  и бесперебойное (с 01 ноября до 31 декабря 2018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 xml:space="preserve">1.9.  Принять участие в совещании по итогам медицинского освидетельствования, обследования (лечения) призывников совместно с должностными лицами  военного комиссариата города Печора и Печорского района Республики Коми.        </w:t>
      </w:r>
    </w:p>
    <w:p>
      <w:pPr>
        <w:pStyle w:val="Normal"/>
        <w:ind w:left="284" w:firstLine="567"/>
        <w:jc w:val="both"/>
        <w:rPr/>
      </w:pPr>
      <w:r>
        <w:rPr>
          <w:szCs w:val="26"/>
        </w:rPr>
        <w:t>2. Рекомендовать военному комиссару города Печора и Печорского района Республики Коми (Терешок А.А.):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2.1. Провести однодневные инструкторско-методические сборы с членами призывной комиссии 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 МР «Печора»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2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2.3. Организовать учет рабочего времени технических работников и использования транспортных средств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2.4. Организовать и провести с привлечением главных врачей медицинских организаций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firstLine="567"/>
        <w:jc w:val="both"/>
        <w:rPr/>
      </w:pPr>
      <w:r>
        <w:rPr>
          <w:szCs w:val="26"/>
        </w:rPr>
        <w:t>2.5. Информировать главу МР «Печора» о результатах медицинского освидетельствования.</w:t>
      </w:r>
    </w:p>
    <w:p>
      <w:pPr>
        <w:pStyle w:val="Normal"/>
        <w:ind w:left="-567" w:firstLine="1418"/>
        <w:jc w:val="both"/>
        <w:rPr>
          <w:szCs w:val="26"/>
        </w:rPr>
      </w:pPr>
      <w:r>
        <w:rPr>
          <w:szCs w:val="26"/>
        </w:rPr>
        <w:t>3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ОМВД РФ по г. Печоре (Малафеев А.Ю.):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3.1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в период проведения призыва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3.2. Организовать в период проведения призыва, поддержание  сотрудниками полиции общественного порядка на призывном пункте  МР «Печора»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3.3. Обеспечить участие представителя ОМВД РФ по г. Печоре в работе призывной комиссии  МР « Печора»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Печорского ЛОП Сыктывкарского линейного управления МВД России на транспорте (Тюляндин К.Н.):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 xml:space="preserve">4.1. Организовать в период проведения призыва, сотрудниками Печорского ЛОП, поддержание,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4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5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firstLine="567"/>
        <w:jc w:val="both"/>
        <w:rPr/>
      </w:pPr>
      <w:r>
        <w:rPr>
          <w:szCs w:val="26"/>
        </w:rPr>
        <w:t>5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5.2. Обеспечить своевременную явку по вызовам (повесткам)  военного комиссариата города Печора и Печорского района Республики Коми для проведения мероприятий, связанных с призывом на военную службу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  <w:t>6.  Настоящее постановление подлежит  опубликованию в СМИ и размещению на официальном сайте администрации МР «Печора»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ind w:left="284" w:hanging="0"/>
        <w:jc w:val="both"/>
        <w:rPr/>
      </w:pPr>
      <w:r>
        <w:rPr>
          <w:szCs w:val="26"/>
        </w:rPr>
        <w:t xml:space="preserve">руководитель администрации  </w:t>
        <w:tab/>
        <w:t xml:space="preserve">                                                            Н.Н. Паншина         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4:00Z</dcterms:created>
  <dc:creator>Admin</dc:creator>
  <dc:description/>
  <cp:keywords/>
  <dc:language>en-US</dc:language>
  <cp:lastModifiedBy>Меньшикова НМ</cp:lastModifiedBy>
  <cp:lastPrinted>2018-08-21T11:35:00Z</cp:lastPrinted>
  <dcterms:modified xsi:type="dcterms:W3CDTF">2018-08-21T08:35:00Z</dcterms:modified>
  <cp:revision>10</cp:revision>
  <dc:subject/>
  <dc:title>  попопопо</dc:title>
</cp:coreProperties>
</file>