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0 »   августа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91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ротокола публичных  слушаний от 08.08.2018 г. и заявления ООО «БТИ, землеустройство, 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ОО «БТИ, землеустройство, оценка» проект планировки и проект межевания территории по объекту: «Разведочная скважина №162 на Югидском НГКМ» расположенному по адресу: Республика Коми, муниципальный район «Печора», сельское поселение «Озерный», общей площадью 5013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6:00Z</dcterms:created>
  <dc:creator>Computer</dc:creator>
  <dc:description/>
  <cp:keywords/>
  <dc:language>en-US</dc:language>
  <cp:lastModifiedBy>Меньшикова НМ</cp:lastModifiedBy>
  <cp:lastPrinted>2018-07-02T11:55:00Z</cp:lastPrinted>
  <dcterms:modified xsi:type="dcterms:W3CDTF">2018-08-21T09:08:00Z</dcterms:modified>
  <cp:revision>4</cp:revision>
  <dc:subject/>
  <dc:title>попопопо</dc:title>
</cp:coreProperties>
</file>