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8 »     августа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8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45 от 16.06.2003, № 19 от 30.01.2007, №11 от 26.03.2003, №79 от 07.08.2006, №60 от 09.09.2003, №60 от24.07.2006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Печорская, д. 8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7:204</w:t>
      </w:r>
      <w:r>
        <w:rPr>
          <w:sz w:val="26"/>
          <w:szCs w:val="26"/>
        </w:rPr>
        <w:t>, площадью 1169 кв. м., местоположение: Республика Коми, г. Печора, пгт. Кожва ул. Печорская, д. 8, принадлежащий на праве общей долевой собственности собственникам помещений в находящемся на данном земельном участке многоквартирном доме – Витман Владимиру Адамовичу, Максимовой Марии Федоровне, Максимову Евгению Федоровичу, Вислогузову Сергею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1, площадью 57,4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3101017:443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Печорская, д. 8, принадлежащее на праве собственности  Витман Владимиру Адам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Жилое помещение -  квартиру № 2, площадью 44,4 кв. м. с кадастровым  номером </w:t>
      </w:r>
      <w:r>
        <w:rPr>
          <w:bCs/>
          <w:sz w:val="26"/>
          <w:szCs w:val="26"/>
        </w:rPr>
        <w:t>11:12:3101017:449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Печорская, д. 8, принадлежащее на праве общей долевой собственности (доля в праве 1/2)  Максимовой Марии Федоровне, Максимову Евгению Федо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Жилое помещение -  квартиру № 4, площадью 56,8 кв. м. с кадастровым  номером </w:t>
      </w:r>
      <w:r>
        <w:rPr>
          <w:bCs/>
          <w:sz w:val="26"/>
          <w:szCs w:val="26"/>
        </w:rPr>
        <w:t>11:12:3101017:320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Печорская, д. 8, принадлежащее на праве собственности Вислогузову Сергею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. Рабочий, д. 3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Земельный участок из земель населенных пунктов с кадастровым номером 11:12:3101020:18, площадью 978 кв. м., местоположение: Республика Коми, г. Печора,  пгт. Кожва, пер. Рабочий, д. 3, принадлежащий на праве общей долевой собственности собственникам помещений в находящемся на данном земельном участке многоквартирном доме – Сластенову Владимиру Алексеевичу, Сластенову Виктору Владимировичу, Сластеновой Екатерине Владимир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2, площадью 55,3 кв.м. с кадастровым номером 11:12:3101020:80,  расположенную в многоквартирном доме по адресу: Республика Коми, г. Печора, пгт. Кожва, пер. Рабочий, д. 3, принадлежащее на праве общей долевой собственности (доля в праве 1/3) Сластенову Владимиру Алексеевичу, Сластенову Виктору Владимировичу, Сластеновой Екатерин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17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3101018:54, площадью 714 кв. м., местоположение: Республика Коми, г. Печора, пгт. Кожва, ул. Советская, д. 17, принадлежащий на праве общей долевой собственности собственникам помещений в находящемся на данном земельном участке многоквартирном доме, Рудаковой Людмиле Степан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3, площадью 20,1 кв.м. с кадастровым номером 11:12:3101018:74,  расположенную в многоквартирном доме по адресу: Республика Коми, г. Печора, пгт. Кожва, ул. Советская, д. 17, принадлежащее на праве собственности Рудаковой Людмиле Степан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38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1. Земельный участок из земель населенных пунктов с кадастровым номером 11:12:3101014:147, площадью 935 кв. м., местоположение: Республика Коми, г. Печора, пгт. Кожва, ул. Октябрьская, д. 38, принадлежащий на праве общей долевой собственности собственникам помещений в находящемся на данном земельном участке многоквартирном доме, Козловой Александре Юр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Жилое помещение -  квартиру № 2, площадью 42,2 кв.м. с кадастровым номером 11:12:3101014:222,  расположенную в многоквартирном доме по адресу: Республика Коми, г. Печора, пгт. Кожва, ул. Октябрьская, д. 38, принадлежащее на праве собственности Козловой Александре Юрь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Изъяю, ул. Вокзальная, д. 1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1. Земельный участок из земель населенных пунктов с кадастровым номером 11:12:1601004:188, площадью 1666 кв. м., местоположение: Республика Коми, г. Печора, пгт. Изъяю, ул. Вокзальная, д. 10, принадлежащий на праве общей долевой собственности собственникам помещений в находящемся на данном земельном участке многоквартирном доме, Чагину Евгению Николаевичу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43,8 кв.м. с кадастровым номером 11:12:1601004:504,  расположенную в многоквартирном доме по адресу: Республика Коми, г. Печора, пгт. Изъяю, ул. Вокзальная, д. 10, принадлежащее на праве собственности Чагину Евгению Николаевичу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ерный, ул. Терешковой, д. 6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1. Земельный участок из земель населенных пунктов с кадастровым номером 11:12:1801001:753, площадью 866 кв. м., местоположение: Республика Коми, г. Печора, п. Озерный, ул. Терешковой, д. 6, принадлежащий на праве общей долевой собственности собственникам помещений в находящемся на данном земельном участке многоквартирном доме, Красавцевой Нине Николаевне, Маланюк Ольге Николаевне, Гуцу Альбине Никола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2. Жилое помещение -  квартиру № 1, площадью 30,1 кв.м. с кадастровым номером 11:12:1801001:493,  расположенную в многоквартирном доме по адресу: Республика Коми, г. Печора, п. Озерный, ул. Терешковой, д. 6, принадлежащее на праве собственности Красавцевой Нине Никола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3. Жилое помещение -  квартиру № 3, площадью 30 кв.м. с кадастровым номером 11:12:1801001:192,  расположенную в многоквартирном доме по адресу: Республика Коми, г. Печора, п. Озерный, ул. Терешковой, д. 6, принадлежащее на праве собственности Гуцу Альбине Никола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4. Жилое помещение -  квартиру № 5, площадью 30,1 кв.м. с кадастровым номером 11:12:1801001:193,  расположенную в многоквартирном доме по адресу: Республика Коми, г. Печора, п. Озерный, ул. Терешковой, д. 6, принадлежащее на праве собственности Маланюк Ольге Никола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Е.Г. Кузьм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4:00Z</dcterms:created>
  <dc:creator>Saltikova</dc:creator>
  <dc:description/>
  <cp:keywords/>
  <dc:language>en-US</dc:language>
  <cp:lastModifiedBy>Меньшикова НМ</cp:lastModifiedBy>
  <cp:lastPrinted>2018-08-08T16:02:00Z</cp:lastPrinted>
  <dcterms:modified xsi:type="dcterms:W3CDTF">2018-08-09T14:08:00Z</dcterms:modified>
  <cp:revision>3</cp:revision>
  <dc:subject/>
  <dc:title>ГЛАВА</dc:title>
</cp:coreProperties>
</file>