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16 »   декабря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46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МР «Печора» от 17 декабря 2012 года № 2321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Р «Печора» от 17 декабря 2012 года № 2321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Р «Печора» от 17.12.2012 г. № 2321/1  «Об утверждении долгосрочной муниципальной целевой программы «Развитие сельского хозяйства на территории муниципального района «Печора» (2013-2015 годы)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Таблицу программных мероприятий»  приложения 1 к программе изложить в новой редакции согласно приложению.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подлежит размещению на официальном портале муниципального района «Печора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6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jc w:val="right"/>
        <w:rPr/>
      </w:pPr>
      <w:r>
        <w:rPr/>
        <w:t>от 16.12.2013 года № 246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                                                                                         ТАБЛИЦА ПРОГРАММНЫХ  МЕРОПРИЯТИЙ</w:t>
      </w:r>
    </w:p>
    <w:p>
      <w:pPr>
        <w:pStyle w:val="Normal"/>
        <w:widowControl w:val="false"/>
        <w:rPr/>
      </w:pPr>
      <w:r>
        <w:rPr/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596"/>
        <w:gridCol w:w="1612"/>
        <w:gridCol w:w="744"/>
        <w:gridCol w:w="992"/>
        <w:gridCol w:w="744"/>
        <w:gridCol w:w="992"/>
        <w:gridCol w:w="744"/>
        <w:gridCol w:w="992"/>
        <w:gridCol w:w="2998"/>
      </w:tblGrid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п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ограммных мероприятий 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рок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сполнени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граммны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5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точники и объем финансирования п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годам реализации (тыс. руб.)    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юджетополучател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Исполнитель) 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 МР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 МР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 МР </w:t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bookmarkStart w:id="0" w:name="Par162"/>
            <w:bookmarkEnd w:id="0"/>
            <w:r>
              <w:rPr>
                <w:sz w:val="20"/>
              </w:rPr>
              <w:t xml:space="preserve">Задача: оказание мер содействия и поддержки сельскохозяйственному предприятию     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обретение    в     казн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орудования для  молочног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цеха и забойного пункта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13 - 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г.    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6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62,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00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00 </w:t>
            </w:r>
          </w:p>
        </w:tc>
        <w:tc>
          <w:tcPr>
            <w:tcW w:w="2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УМС  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дача      муниципально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обственности в аренду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013 г.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2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УМС  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bookmarkStart w:id="1" w:name="Par175"/>
            <w:bookmarkEnd w:id="1"/>
            <w:r>
              <w:rPr>
                <w:sz w:val="20"/>
              </w:rPr>
              <w:t xml:space="preserve">Задача: Поддержка малых форм хозяйствования                                       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здание    условий     дл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я          ярмаро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дукции           местны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льхозтоваропроизводителей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13 - 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г.    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5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5 </w:t>
            </w:r>
          </w:p>
        </w:tc>
        <w:tc>
          <w:tcPr>
            <w:tcW w:w="2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М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(управление экономики ИиЦП)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готовка проектов решен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вета  МР  о  принятии   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зну   МО   МР   комплект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ельскохозяйственной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 и передачи в аренду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013 г.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2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УМС  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формационная            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нсультационная поддержка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13 - 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г.    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2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М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(управление экономики ИиЦП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совместно с Печорским ОСХП Минсельхозпрода РК)    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оставление   финансово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держки     в      рамка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граммы  развития  малог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едпринимательства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13 - 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г.    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2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М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(управление экономики ИиЦП)  </w:t>
            </w:r>
          </w:p>
        </w:tc>
      </w:tr>
    </w:tbl>
    <w:p>
      <w:pPr>
        <w:pStyle w:val="Normal"/>
        <w:widowControl w:val="false"/>
        <w:ind w:firstLine="540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7:00Z</dcterms:created>
  <dc:creator>Customer</dc:creator>
  <dc:description/>
  <cp:keywords/>
  <dc:language>en-US</dc:language>
  <cp:lastModifiedBy>admin</cp:lastModifiedBy>
  <cp:lastPrinted>2013-12-26T14:53:00Z</cp:lastPrinted>
  <dcterms:modified xsi:type="dcterms:W3CDTF">2013-12-26T12:00:00Z</dcterms:modified>
  <cp:revision>3</cp:revision>
  <dc:subject/>
  <dc:title/>
</cp:coreProperties>
</file>