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4"/>
              </w:rPr>
              <w:t>9\7  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МУНИЦИПАЛЬНÖЙ   РАЙОНС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«  08  »     августа    2018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right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885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9"/>
      </w:tblGrid>
      <w:tr>
        <w:trPr>
          <w:trHeight w:val="1301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утверждении Плана мероприятий по развитию народных художественных промыслов и ремесел на территории МО МР «Печора» на 2018-2019 год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о исполнение Указа Главы Республики Коми от 14 апреля 2016 г № 52 «О развитии в Республики Коми народных художественных промыслов и ремесел»,  на основании распоряжения Правительства Республики Коми от 14 июня 2016 г № 273-р «Об утверждении Плана мероприятий по развитию народных художественных промыслов и ремесел в Республике Коми на 2018-2019 годы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</w:t>
      </w:r>
      <w:r>
        <w:rPr>
          <w:b/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развитию народных художественных промыслов и ремесел на территории МО МР «Печора» на 2018-2019 годы, согласно приложению  (далее – План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м за выполнение мероприятий Плана назначить Управление культуры и туризма МР «Печора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вступает в силу с даты подписания, и подлежит размещению на официальном сайте администрации муниципального района «Печор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руководителя администрации Шаховой И.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3"/>
      </w:tblGrid>
      <w:tr>
        <w:trPr/>
        <w:tc>
          <w:tcPr>
            <w:tcW w:w="4823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-</w:t>
            </w:r>
          </w:p>
          <w:p>
            <w:pPr>
              <w:pStyle w:val="Normal"/>
              <w:spacing w:lineRule="exact" w:line="326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567"/>
                <w:tab w:val="left" w:pos="10065" w:leader="none"/>
              </w:tabs>
              <w:ind w:left="5" w:hanging="5"/>
              <w:jc w:val="right"/>
              <w:rPr>
                <w:szCs w:val="26"/>
              </w:rPr>
            </w:pPr>
            <w:r>
              <w:rPr>
                <w:szCs w:val="26"/>
              </w:rPr>
              <w:t>Е.Г. Кузь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560" w:footer="0" w:bottom="851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Р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08 » августа 2018 г. № 8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/>
      </w:pPr>
      <w:r>
        <w:rPr>
          <w:szCs w:val="26"/>
        </w:rPr>
        <w:t>мероприятий по развитию народных художественных промыслов и  ремесел на территории МО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2018-2019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126"/>
        <w:gridCol w:w="4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на официальном сайте Управления культуры и туризма МР «Печора», документов регламентирующих деятельность в сфере народных художественных промыслов, информации о проводимых мероприятиях в сфере народных художественных промыслов и ремес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 о реализации прав на доступ к народным художественным промыслам, привлечение общественности к вопросам сохранения и развития народных художественных промыслов и реме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и оказание консультативно-методической помощи в подготовке документации для участия в конкурсах, выставках, ярмарках мастерам народных художественных промыслов и реме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т количества участников в конкурсах, выставках, ярмарках, проводимых с целью поддержки деятельности мастеров, занимающихся изготовлением изделий народных художественных промыслов.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еречня утраченных народных художественных промыслов и ремесел, существующих на территории МО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единой базы перечня утраченных народных художественных промыслов, существующих на территории МО МР «Печора», актуализация сведений каждый г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мастеров народных художественных промыслов и ремесел для участия в общегородских мероприят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вижение продукции мастеров народных художественных промыслов, обеспечение регулярного спроса на изделия народных художественных промыслов и сувенир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клубных формирований по направлению «Декоративно-прикладное искус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творческих способностей жителей Печорского района, обучение и приобщение к традиционной культуры русского и коми на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вместных мероприятий по декоративно-прикладному и художественному направлениям с образовательными учреждениями города в виде уроков-путешествий, уроков-сказок и т.д., используя ресурсы концертно-выставочного зала и городск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народных художественных промыслов. Приобщение учащихся общеобразовательных школ к традиционной культуре русского и коми нар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крытого муниципального фестиваль-конкурса декоративно-прикладного творчества «Кудесники Печо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крытие творческих способностей. Развитие творческого потенциала мастеров. Привлечение внимания общественности к проблемам сохранения и развития традиционных народных ремес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ыставки лучших учащихся отделения декоративно-прикладного искусства МАУ ДО «ДШИ г. 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астер-классов в школах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родных художественных промы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электронной базы работ учащихся отделения декоративно-прикладного искусства на сайте МАУ ДО «ДШИ г. 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родных художественных промы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Встречи за круглым столом» по обмену опытом среди специалистов ДПИ в г. Печора на базе МАУ ДО «ДШИ г. 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ультуры и туризма МР «Печ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народных художественных промыслов, повышение качества обуче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1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5:00Z</dcterms:created>
  <dc:creator>Alexandre Katalov</dc:creator>
  <dc:description/>
  <dc:language>en-US</dc:language>
  <cp:lastModifiedBy>Меньшикова НМ</cp:lastModifiedBy>
  <cp:lastPrinted>2018-08-10T12:00:00Z</cp:lastPrinted>
  <dcterms:modified xsi:type="dcterms:W3CDTF">2018-08-10T09:15:00Z</dcterms:modified>
  <cp:revision>2</cp:revision>
  <dc:subject/>
  <dc:title>«Печора кар да ас улц босьтцм юкцн»</dc:title>
</cp:coreProperties>
</file>