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7   »    июля  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№ </w:t>
            </w:r>
            <w:r>
              <w:rPr>
                <w:bCs/>
                <w:sz w:val="28"/>
                <w:szCs w:val="28"/>
              </w:rPr>
              <w:t>8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П «Печора»   за   2   квартал   2018  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    2  квартал 2018 года  по доходам в сумме 73 422 268 рублей 93 копеек  и  по  расходам  50 644 450 рублей 77 копеек с превышением  доходов над             расходами (профицитом) бюджета МО ГП «Печора» в сумме  22 777 818    рублей 16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.Н. Паншин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   июля   2018 г.  № 8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323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7.2018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100"/>
        <w:gridCol w:w="1302"/>
        <w:gridCol w:w="1276"/>
        <w:gridCol w:w="850"/>
        <w:gridCol w:w="1340"/>
      </w:tblGrid>
      <w:tr>
        <w:trPr>
          <w:tblHeader w:val="true"/>
          <w:trHeight w:val="18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491 6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422 268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69 419,07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9 775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55 968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19 431,0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67 979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02 020,4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13 192,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86 807,0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93 080,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4,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88,8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18,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81,07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70,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7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9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67,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11 732,28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35,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 641,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,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411,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 988,0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37,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62,18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7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348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551,3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 451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1 723,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28 276,5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714,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 285,8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506,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7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 157,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4 842,0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7 730,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7,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851,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148,5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06,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2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,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0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7 696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8 303,05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671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328,0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751300001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7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3029951300001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150,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849,7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150,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49,7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595,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2,9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16900501300001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28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900501360001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28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67,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611,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11,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16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6 3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,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9 988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16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6 3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9 988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55551300001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2 74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99991300001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8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50271300001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56 202299991300001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300001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3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76"/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21300001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76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5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126"/>
        <w:gridCol w:w="1313"/>
        <w:gridCol w:w="1200"/>
        <w:gridCol w:w="889"/>
        <w:gridCol w:w="1312"/>
      </w:tblGrid>
      <w:tr>
        <w:trPr>
          <w:tblHeader w:val="true"/>
          <w:trHeight w:val="20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48 488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44 450,7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204 037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4 28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 15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 13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6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35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8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86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135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36 86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3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9" w:name="RANGE!D21"/>
            <w:r>
              <w:rPr>
                <w:b/>
                <w:bCs/>
                <w:sz w:val="16"/>
                <w:szCs w:val="16"/>
              </w:rPr>
              <w:t>600 000,00</w:t>
            </w:r>
            <w:bookmarkEnd w:id="9"/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86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1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4 28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3 28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8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0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8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8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96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5 03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99 96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96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5 03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415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96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5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96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5 0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4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972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5 12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372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 7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4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972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5 12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372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 72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77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77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1 823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372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0 45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3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616 862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05 962,5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310 899,4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89,5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33 191,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8 803,9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44 387,6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1,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4 322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2112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7 889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525,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7 363,8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8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41,6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1,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4 322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7 889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525,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7 363,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918 973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25 437,3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93 535,6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89,5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76 56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5 219,9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51 346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2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39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 13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2112L555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8 609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58 60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1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4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83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5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16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 6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5 6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25 314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112,0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213 201,9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42 407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9 130,3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3 276,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111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11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054,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 945,8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7 793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4 304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03 488,2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55 1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11 9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43 22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1 3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0 2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0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2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7 4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1 67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 730,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27 7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10 2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17 49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1 3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0 2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 0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4 2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5 3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8 95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S269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5 4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5 4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S215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6L027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3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3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2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0 1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02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69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9 4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9 4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27 4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1 67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5 73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7 4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1 67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 7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2 1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6 4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 7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S269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5 2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5 2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 9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484,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415,7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40,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59,7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74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05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740,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359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40,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59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740,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359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74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 056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74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05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8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38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416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6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4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41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41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0000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S2170 000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65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3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3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86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961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3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8 03316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77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7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 823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372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45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00000 24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2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3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1 02112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25,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8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41,6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63,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1,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4 322,2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2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39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3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2112L555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609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8 60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1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614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36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16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6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6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5 314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2 112,0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3 201,9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407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89,5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912,8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 087,1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11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11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054,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945,8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7 793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304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 488,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40,2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59,7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8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16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4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00000 41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S2170 414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 2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 3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 95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S2690 6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4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 4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S2150 612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6L0270 612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2 2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0 1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2 1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690 61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40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9 40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 1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 4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5 73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S2690 621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250,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2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53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54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56 8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7 818,16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3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126"/>
        <w:gridCol w:w="1276"/>
        <w:gridCol w:w="1276"/>
        <w:gridCol w:w="850"/>
        <w:gridCol w:w="1276"/>
      </w:tblGrid>
      <w:tr>
        <w:trPr>
          <w:trHeight w:val="27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777 818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777 818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34 618,1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 777 818,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34 618,1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0 491 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 668 291,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491 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 668 291,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48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90 472,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48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90 472,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8-07-26T12:49:00Z</cp:lastPrinted>
  <dcterms:modified xsi:type="dcterms:W3CDTF">2018-07-27T09:59:00Z</dcterms:modified>
  <cp:revision>58</cp:revision>
  <dc:subject/>
  <dc:title/>
</cp:coreProperties>
</file>