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27  »   июля        2018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bCs/>
                <w:sz w:val="28"/>
                <w:szCs w:val="28"/>
              </w:rPr>
            </w:pPr>
            <w:r>
              <w:rPr>
                <w:bCs/>
                <w:sz w:val="28"/>
                <w:szCs w:val="28"/>
              </w:rPr>
              <w:t xml:space="preserve">                 №   </w:t>
            </w:r>
            <w:r>
              <w:rPr>
                <w:bCs/>
                <w:sz w:val="28"/>
                <w:szCs w:val="28"/>
              </w:rPr>
              <w:t xml:space="preserve">837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Об утверждении отчета об исполнении бюджета </w:t>
            </w:r>
          </w:p>
          <w:p>
            <w:pPr>
              <w:pStyle w:val="Normal"/>
              <w:snapToGrid w:val="false"/>
              <w:jc w:val="both"/>
              <w:rPr>
                <w:sz w:val="28"/>
                <w:szCs w:val="28"/>
              </w:rPr>
            </w:pPr>
            <w:r>
              <w:rPr>
                <w:sz w:val="28"/>
                <w:szCs w:val="28"/>
              </w:rPr>
              <w:t>МО МР «Печора»   за   2   квартал   2018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2 квартал 2018 года  по доходам в сумме  999 893 990 рублей 96 копеек  и  по расходам 992 480 227 рублей 04 копейки с превышением  доходов над           расходами (профицитом) бюджета МО МР «Печора» в сумме 7 413 763    рублей 92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752"/>
        <w:gridCol w:w="4604"/>
      </w:tblGrid>
      <w:tr>
        <w:trPr/>
        <w:tc>
          <w:tcPr>
            <w:tcW w:w="4752" w:type="dxa"/>
            <w:tcBorders/>
          </w:tcPr>
          <w:p>
            <w:pPr>
              <w:pStyle w:val="Normal"/>
              <w:overflowPunct w:val="true"/>
              <w:ind w:left="-108" w:hanging="0"/>
              <w:rPr>
                <w:sz w:val="28"/>
                <w:szCs w:val="28"/>
              </w:rPr>
            </w:pPr>
            <w:r>
              <w:rPr>
                <w:sz w:val="28"/>
                <w:szCs w:val="28"/>
              </w:rPr>
              <w:t xml:space="preserve">Глава муниципального района –руководитель администрации                                                                  </w:t>
            </w:r>
          </w:p>
        </w:tc>
        <w:tc>
          <w:tcPr>
            <w:tcW w:w="4604" w:type="dxa"/>
            <w:tcBorders/>
          </w:tcPr>
          <w:p>
            <w:pPr>
              <w:pStyle w:val="Normal"/>
              <w:tabs>
                <w:tab w:val="clear" w:pos="708"/>
                <w:tab w:val="left" w:pos="4346" w:leader="none"/>
                <w:tab w:val="left" w:pos="5488" w:leader="none"/>
              </w:tabs>
              <w:ind w:right="-108" w:hanging="0"/>
              <w:jc w:val="both"/>
              <w:rPr>
                <w:sz w:val="28"/>
                <w:szCs w:val="28"/>
              </w:rPr>
            </w:pPr>
            <w:r>
              <w:rPr>
                <w:sz w:val="28"/>
                <w:szCs w:val="28"/>
              </w:rPr>
              <w:t xml:space="preserve">                                       </w:t>
            </w:r>
          </w:p>
          <w:p>
            <w:pPr>
              <w:pStyle w:val="Normal"/>
              <w:tabs>
                <w:tab w:val="clear" w:pos="708"/>
                <w:tab w:val="left" w:pos="4346" w:leader="none"/>
                <w:tab w:val="left" w:pos="5488" w:leader="none"/>
              </w:tabs>
              <w:ind w:right="-108" w:hanging="0"/>
              <w:jc w:val="right"/>
              <w:rPr>
                <w:sz w:val="28"/>
                <w:szCs w:val="28"/>
              </w:rPr>
            </w:pPr>
            <w:r>
              <w:rPr>
                <w:sz w:val="28"/>
                <w:szCs w:val="28"/>
              </w:rPr>
              <w:t>Н.Н. Паншин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731" w:type="dxa"/>
        <w:jc w:val="left"/>
        <w:tblInd w:w="-108" w:type="dxa"/>
        <w:tblLayout w:type="fixed"/>
        <w:tblCellMar>
          <w:top w:w="0" w:type="dxa"/>
          <w:left w:w="0" w:type="dxa"/>
          <w:bottom w:w="0" w:type="dxa"/>
          <w:right w:w="0" w:type="dxa"/>
        </w:tblCellMar>
      </w:tblPr>
      <w:tblGrid>
        <w:gridCol w:w="108"/>
        <w:gridCol w:w="4752"/>
        <w:gridCol w:w="1485"/>
        <w:gridCol w:w="3969"/>
        <w:gridCol w:w="708"/>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8"/>
                <w:tab w:val="left" w:pos="3075" w:leader="none"/>
              </w:tabs>
              <w:snapToGrid w:val="false"/>
              <w:jc w:val="both"/>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outlineLvl w:val="0"/>
              <w:rPr>
                <w:sz w:val="24"/>
                <w:szCs w:val="24"/>
              </w:rPr>
            </w:pPr>
            <w:r>
              <w:rPr>
                <w:sz w:val="24"/>
                <w:szCs w:val="24"/>
              </w:rPr>
              <w:t xml:space="preserve">                                                                                          </w:t>
            </w:r>
          </w:p>
        </w:tc>
        <w:tc>
          <w:tcPr>
            <w:tcW w:w="4677" w:type="dxa"/>
            <w:gridSpan w:val="2"/>
            <w:tcBorders/>
            <w:tcMar>
              <w:left w:w="108" w:type="dxa"/>
              <w:right w:w="108" w:type="dxa"/>
            </w:tcMar>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27  июля  2018 г. №  837</w:t>
            </w:r>
          </w:p>
        </w:tc>
        <w:tc>
          <w:tcPr>
            <w:tcW w:w="709" w:type="dxa"/>
            <w:tcBorders/>
            <w:tcMar>
              <w:left w:w="108" w:type="dxa"/>
              <w:right w:w="108" w:type="dxa"/>
            </w:tcMar>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на 01.07.2018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07.2018</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8"/>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8"/>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872" w:type="dxa"/>
        <w:jc w:val="left"/>
        <w:tblInd w:w="-294" w:type="dxa"/>
        <w:tblLayout w:type="fixed"/>
        <w:tblCellMar>
          <w:top w:w="0" w:type="dxa"/>
          <w:left w:w="108" w:type="dxa"/>
          <w:bottom w:w="0" w:type="dxa"/>
          <w:right w:w="108" w:type="dxa"/>
        </w:tblCellMar>
      </w:tblPr>
      <w:tblGrid>
        <w:gridCol w:w="3278"/>
        <w:gridCol w:w="567"/>
        <w:gridCol w:w="1985"/>
        <w:gridCol w:w="1420"/>
        <w:gridCol w:w="1398"/>
        <w:gridCol w:w="682"/>
        <w:gridCol w:w="1542"/>
      </w:tblGrid>
      <w:tr>
        <w:trPr>
          <w:tblHeader w:val="true"/>
          <w:trHeight w:val="83" w:hRule="atLeast"/>
        </w:trPr>
        <w:tc>
          <w:tcPr>
            <w:tcW w:w="3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682" w:type="dxa"/>
            <w:tcBorders>
              <w:top w:val="single" w:sz="8" w:space="0" w:color="000000"/>
            </w:tcBorders>
            <w:vAlign w:val="center"/>
          </w:tcPr>
          <w:p>
            <w:pPr>
              <w:pStyle w:val="Normal"/>
              <w:overflowPunct w:val="true"/>
              <w:autoSpaceDE w:val="true"/>
              <w:jc w:val="center"/>
              <w:rPr>
                <w:sz w:val="16"/>
                <w:szCs w:val="16"/>
              </w:rPr>
            </w:pPr>
            <w:r>
              <w:rPr>
                <w:sz w:val="16"/>
                <w:szCs w:val="16"/>
              </w:rPr>
              <w:t> </w:t>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278"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5"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2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98"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682"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542"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27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958 773 221,67</w:t>
            </w:r>
          </w:p>
        </w:tc>
        <w:tc>
          <w:tcPr>
            <w:tcW w:w="139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9 893 990,96</w:t>
            </w:r>
          </w:p>
        </w:tc>
        <w:tc>
          <w:tcPr>
            <w:tcW w:w="682"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79</w:t>
            </w:r>
          </w:p>
        </w:tc>
        <w:tc>
          <w:tcPr>
            <w:tcW w:w="154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58 879 230,71</w:t>
            </w:r>
          </w:p>
        </w:tc>
      </w:tr>
      <w:tr>
        <w:trPr>
          <w:trHeight w:val="255" w:hRule="atLeast"/>
        </w:trPr>
        <w:tc>
          <w:tcPr>
            <w:tcW w:w="3278"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vAlign w:val="bottom"/>
          </w:tcPr>
          <w:p>
            <w:pPr>
              <w:pStyle w:val="Normal"/>
              <w:overflowPunct w:val="true"/>
              <w:autoSpaceDE w:val="true"/>
              <w:jc w:val="center"/>
              <w:rPr>
                <w:sz w:val="16"/>
                <w:szCs w:val="16"/>
              </w:rPr>
            </w:pPr>
            <w:r>
              <w:rPr>
                <w:sz w:val="16"/>
                <w:szCs w:val="16"/>
              </w:rPr>
              <w:t> </w:t>
            </w:r>
          </w:p>
        </w:tc>
        <w:tc>
          <w:tcPr>
            <w:tcW w:w="142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398"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682" w:type="dxa"/>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27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6 841 900,00</w:t>
            </w:r>
          </w:p>
        </w:tc>
        <w:tc>
          <w:tcPr>
            <w:tcW w:w="139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0 443 281,34</w:t>
            </w:r>
          </w:p>
        </w:tc>
        <w:tc>
          <w:tcPr>
            <w:tcW w:w="682"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99</w:t>
            </w:r>
          </w:p>
        </w:tc>
        <w:tc>
          <w:tcPr>
            <w:tcW w:w="1542"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46 398 618,66</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1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8 577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7 804 119,88</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6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0 772 880,12</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5 619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 794 216,3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5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9 824 783,70</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4 134 139,7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7 599,7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1 020,39</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6,39</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82 1010202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8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2 412,1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2,5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5 587,81</w:t>
            </w:r>
          </w:p>
        </w:tc>
      </w:tr>
      <w:tr>
        <w:trPr>
          <w:trHeight w:val="22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8 133,9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598,9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79,3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97 491,3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4,56</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2 508,61</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33 198,6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753,2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2 539,58</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00 9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220 680,15</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380 219,85</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8 3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9 153,2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7,0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79 146,76</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4 6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866,5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6,3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33,49</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64 2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57 704,2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7,0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06 495,79</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6 2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0 043,8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6,5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5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7 90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41 855,2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38</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 863 144,80</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5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75 373,56</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2,8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424 626,44</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61 115,8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4 887,8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9 369,87</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9 971,13</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6,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0 028,87</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12 289,95</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2 172,0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509,17</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82 1050201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0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042 244,3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6,24</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957 755,66</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82 1050201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900 751,33</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299,37</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193,64</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3,88</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3,88</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9 648,3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60,8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328 848,34</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9,98</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82 1050402002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2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11 914,9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34,4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88 085,10</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10 343,4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71,44</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5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343 220,7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36</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156 779,29</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28 020,7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1,05</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71 979,29</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28 020,7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5 2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7,6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 800,00</w:t>
            </w:r>
          </w:p>
        </w:tc>
      </w:tr>
      <w:tr>
        <w:trPr>
          <w:trHeight w:val="64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 044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904 379,34</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1,48</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139 620,66</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549,5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5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3 450,48</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32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911,98</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3,6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088,02</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39 251,0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3,6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1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8 960,8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5,0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6 039,16</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 669,0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9,66</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54 330,96</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88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5 068,9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1,0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4 931,09</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712 155,2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 980,04</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36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71 723,37</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37,7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88 276,63</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4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1 654,9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7,88</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 646 434,4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3,3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3 565,55</w:t>
            </w:r>
          </w:p>
        </w:tc>
      </w:tr>
      <w:tr>
        <w:trPr>
          <w:trHeight w:val="43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2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17 064,27</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5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2 935,73</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7</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6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5 084,7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9,18</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4 915,28</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048 1120101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5 084,7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8 206,3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311,7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8 206,35</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0 000,00</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431,2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2 431,2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 xml:space="preserve">Плата за размещение твердых коммунальных </w:t>
              <w:br/>
              <w:t>отход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42010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1,94</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лата за размещение твердых коммунальных</w:t>
              <w:br/>
              <w:t>отходов (федеральные государственные органы,</w:t>
              <w:br/>
              <w:t>Банк России, органы управления</w:t>
              <w:br/>
              <w:t>государственными внебюджетными фондами</w:t>
              <w:br/>
              <w:t>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20104201600012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1,94</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53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28 311,3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04</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4 688,68</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14,1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6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85,90</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869,80</w:t>
            </w:r>
          </w:p>
        </w:tc>
        <w:tc>
          <w:tcPr>
            <w:tcW w:w="682" w:type="dxa"/>
            <w:tcBorders>
              <w:bottom w:val="single" w:sz="4" w:space="0" w:color="000000"/>
            </w:tcBorders>
            <w:vAlign w:val="bottom"/>
          </w:tcPr>
          <w:p>
            <w:pPr>
              <w:pStyle w:val="Normal"/>
              <w:overflowPunct w:val="true"/>
              <w:autoSpaceDE w:val="true"/>
              <w:jc w:val="right"/>
              <w:rPr/>
            </w:pPr>
            <w:r>
              <w:rPr>
                <w:sz w:val="16"/>
                <w:szCs w:val="16"/>
              </w:rPr>
              <w:t>110,8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81 280,5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9,3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10 719,45</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56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4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4 842,2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20,0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1 492,8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7,1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3 507,11</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444,4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 197,6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4,6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95 802,38</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962,23</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607,4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399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05 531,97</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2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693 468,03</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29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226,9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32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359,63</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386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06 328,1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8,5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79 671,85</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05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67,0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9,8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6 032,95</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63 1140601313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7 150,2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5,56</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2 849,78</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40602505000043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5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56,5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6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643 000,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773 453,9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6,9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9 546,08</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048 11625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5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80,5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0,00</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5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081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06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8 743,0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360,9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8 743,0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4 5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40,6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4 5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97,5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00</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8 500,0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9,85</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1 499,99</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41 11628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8 500,0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41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1 428,8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4,2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571,19</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1 428,8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5 342,36</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95,34</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5 342,36</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0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3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100,00</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182 11603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244,1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83,9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755,89</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244,1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165,3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976,0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165,3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971,9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2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971,95</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016,69</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57,0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7 016,69</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5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500,00</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87,2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10,8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87,2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25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3,66</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9 750,00</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25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896,2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82,95</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103,79</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896,2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 34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31 131,3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2,6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08 868,66</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31 131,3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4,2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5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5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4 6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17,3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852 1162501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852 1162503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00,00</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852 1162505001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1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73,67</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854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6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87,73</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5,15</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912,27</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472,50</w:t>
            </w:r>
          </w:p>
        </w:tc>
        <w:tc>
          <w:tcPr>
            <w:tcW w:w="682" w:type="dxa"/>
            <w:tcBorders>
              <w:bottom w:val="single" w:sz="4" w:space="0" w:color="000000"/>
            </w:tcBorders>
            <w:vAlign w:val="bottom"/>
          </w:tcPr>
          <w:p>
            <w:pPr>
              <w:pStyle w:val="Normal"/>
              <w:overflowPunct w:val="true"/>
              <w:autoSpaceDE w:val="true"/>
              <w:jc w:val="right"/>
              <w:rPr/>
            </w:pPr>
            <w:r>
              <w:rPr>
                <w:sz w:val="16"/>
                <w:szCs w:val="16"/>
              </w:rPr>
              <w:t>54,5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3 527,5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5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10,5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633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58,7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633,96</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3,2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366,04</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1169005005000014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973,86</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7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64,58</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1170105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35,4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1170105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1170105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000 200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51 931 321,67</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9 450 709,62</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4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12 480 612,05</w:t>
            </w:r>
          </w:p>
        </w:tc>
      </w:tr>
      <w:tr>
        <w:trPr>
          <w:trHeight w:val="64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41 388 846,63</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0 058 351,83</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8,1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11 330 494,80</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202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4 218 093,01</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218 093,01</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203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1 123 111,56</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1 123 111,56</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25027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602,11</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602,11</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23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909 87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71 719,3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4,22</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938 150,66</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860 605,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66 945,96</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8,8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493 659,04</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3512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 498,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6,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35176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725,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160,22</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35,34</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64,78</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56 20225027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2 11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2 110,00</w:t>
            </w:r>
          </w:p>
        </w:tc>
      </w:tr>
      <w:tr>
        <w:trPr>
          <w:trHeight w:val="9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56 20225467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33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330,00</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я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3 027,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3 027,00</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279 58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050 9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77,9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28 680,00</w:t>
            </w:r>
          </w:p>
        </w:tc>
      </w:tr>
      <w:tr>
        <w:trPr>
          <w:trHeight w:val="180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202202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 346 631,12</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6 346 631,12</w:t>
            </w:r>
          </w:p>
        </w:tc>
      </w:tr>
      <w:tr>
        <w:trPr>
          <w:trHeight w:val="13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63 202203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2 115 317,83</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2 115 317,83</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75 2022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691 7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55 7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8,55</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136 000,0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59 0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15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49,76</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4 000,00</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75 2023002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387 6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00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8,5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7 600,00</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0 482 9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9 260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61,78</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1 222 900,00</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314 1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657 05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657 050,00</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940 49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498 204,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1,39</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8 442 286,0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1 5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5 748,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5 752,0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92 20235118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4 1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4 100,00</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92 2023593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900,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 45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450,00</w:t>
            </w:r>
          </w:p>
        </w:tc>
      </w:tr>
      <w:tr>
        <w:trPr>
          <w:trHeight w:val="112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pPr>
            <w:r>
              <w:rPr>
                <w:sz w:val="16"/>
                <w:szCs w:val="16"/>
              </w:rPr>
              <w:t>992 20240014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76,31</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50,03</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9,69</w:t>
            </w:r>
          </w:p>
        </w:tc>
      </w:tr>
      <w:tr>
        <w:trPr>
          <w:trHeight w:val="2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7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47 841,00</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047 841,0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070503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00,00</w:t>
            </w:r>
          </w:p>
        </w:tc>
        <w:tc>
          <w:tcPr>
            <w:tcW w:w="139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8 000,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39 841,00</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39 841,00</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48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8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49,8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56 2180501005000018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49,80</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85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05 365,96</w:t>
            </w:r>
          </w:p>
        </w:tc>
        <w:tc>
          <w:tcPr>
            <w:tcW w:w="139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76 533,01</w:t>
            </w:r>
          </w:p>
        </w:tc>
        <w:tc>
          <w:tcPr>
            <w:tcW w:w="682"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41</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71 167,05</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9 785,62</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0 952,67</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280,24</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71 167,05</w:t>
            </w:r>
          </w:p>
        </w:tc>
      </w:tr>
      <w:tr>
        <w:trPr>
          <w:trHeight w:val="675" w:hRule="atLeast"/>
        </w:trPr>
        <w:tc>
          <w:tcPr>
            <w:tcW w:w="3278"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11"/>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975 21960010050000151</w:t>
            </w:r>
          </w:p>
        </w:tc>
        <w:tc>
          <w:tcPr>
            <w:tcW w:w="142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139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682"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542"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211"/>
            <w:r>
              <w:rP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846" w:type="dxa"/>
        <w:jc w:val="left"/>
        <w:tblInd w:w="-294" w:type="dxa"/>
        <w:tblLayout w:type="fixed"/>
        <w:tblCellMar>
          <w:top w:w="0" w:type="dxa"/>
          <w:left w:w="108" w:type="dxa"/>
          <w:bottom w:w="0" w:type="dxa"/>
          <w:right w:w="108" w:type="dxa"/>
        </w:tblCellMar>
      </w:tblPr>
      <w:tblGrid>
        <w:gridCol w:w="3261"/>
        <w:gridCol w:w="567"/>
        <w:gridCol w:w="1985"/>
        <w:gridCol w:w="1417"/>
        <w:gridCol w:w="1460"/>
        <w:gridCol w:w="666"/>
        <w:gridCol w:w="1490"/>
      </w:tblGrid>
      <w:tr>
        <w:trPr>
          <w:tblHeader w:val="true"/>
          <w:trHeight w:val="1150" w:hRule="atLeast"/>
        </w:trPr>
        <w:tc>
          <w:tcPr>
            <w:tcW w:w="3261" w:type="dxa"/>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5" w:type="dxa"/>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417" w:type="dxa"/>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460" w:type="dxa"/>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666" w:type="dxa"/>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120" w:hRule="atLeast"/>
        </w:trPr>
        <w:tc>
          <w:tcPr>
            <w:tcW w:w="3261" w:type="dxa"/>
            <w:tcBorders>
              <w:top w:val="single" w:sz="4"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tcBorders>
              <w:top w:val="single" w:sz="4"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66"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90" w:type="dxa"/>
            <w:tcBorders>
              <w:top w:val="single" w:sz="4"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blHeader w:val="true"/>
          <w:trHeight w:val="270" w:hRule="atLeast"/>
        </w:trPr>
        <w:tc>
          <w:tcPr>
            <w:tcW w:w="3261"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5"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6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666"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90"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3 070 058 921,67</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2 480 227,04</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3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77 578 694,63</w:t>
            </w:r>
          </w:p>
        </w:tc>
      </w:tr>
      <w:tr>
        <w:trPr>
          <w:trHeight w:val="255" w:hRule="atLeast"/>
        </w:trPr>
        <w:tc>
          <w:tcPr>
            <w:tcW w:w="3261"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567" w:type="dxa"/>
            <w:tcBorders>
              <w:right w:val="single" w:sz="4" w:space="0" w:color="000000"/>
            </w:tcBorders>
            <w:vAlign w:val="bottom"/>
          </w:tcPr>
          <w:p>
            <w:pPr>
              <w:pStyle w:val="Normal"/>
              <w:rPr>
                <w:sz w:val="20"/>
              </w:rPr>
            </w:pPr>
            <w:r>
              <w:rPr>
                <w:sz w:val="20"/>
              </w:rPr>
              <w:t> </w:t>
            </w:r>
          </w:p>
        </w:tc>
        <w:tc>
          <w:tcPr>
            <w:tcW w:w="1985" w:type="dxa"/>
            <w:tcBorders/>
            <w:vAlign w:val="bottom"/>
          </w:tcPr>
          <w:p>
            <w:pPr>
              <w:pStyle w:val="Normal"/>
              <w:rPr>
                <w:sz w:val="20"/>
              </w:rPr>
            </w:pPr>
            <w:r>
              <w:rPr>
                <w:sz w:val="20"/>
              </w:rPr>
              <w:t> </w:t>
            </w:r>
          </w:p>
        </w:tc>
        <w:tc>
          <w:tcPr>
            <w:tcW w:w="1417" w:type="dxa"/>
            <w:tcBorders>
              <w:left w:val="single" w:sz="4" w:space="0" w:color="000000"/>
              <w:right w:val="single" w:sz="4" w:space="0" w:color="000000"/>
            </w:tcBorders>
            <w:vAlign w:val="bottom"/>
          </w:tcPr>
          <w:p>
            <w:pPr>
              <w:pStyle w:val="Normal"/>
              <w:rPr>
                <w:sz w:val="20"/>
              </w:rPr>
            </w:pPr>
            <w:r>
              <w:rPr>
                <w:sz w:val="20"/>
              </w:rPr>
              <w:t> </w:t>
            </w:r>
          </w:p>
        </w:tc>
        <w:tc>
          <w:tcPr>
            <w:tcW w:w="1460" w:type="dxa"/>
            <w:tcBorders>
              <w:right w:val="single" w:sz="4" w:space="0" w:color="000000"/>
            </w:tcBorders>
            <w:vAlign w:val="bottom"/>
          </w:tcPr>
          <w:p>
            <w:pPr>
              <w:pStyle w:val="Normal"/>
              <w:rPr>
                <w:sz w:val="20"/>
              </w:rPr>
            </w:pPr>
            <w:r>
              <w:rPr>
                <w:sz w:val="20"/>
              </w:rPr>
              <w:t> </w:t>
            </w:r>
          </w:p>
        </w:tc>
        <w:tc>
          <w:tcPr>
            <w:tcW w:w="666" w:type="dxa"/>
            <w:tcBorders/>
            <w:vAlign w:val="bottom"/>
          </w:tcPr>
          <w:p>
            <w:pPr>
              <w:pStyle w:val="Normal"/>
              <w:rPr>
                <w:sz w:val="20"/>
              </w:rPr>
            </w:pPr>
            <w:r>
              <w:rPr>
                <w:sz w:val="20"/>
              </w:rPr>
              <w:t> </w:t>
            </w:r>
          </w:p>
        </w:tc>
        <w:tc>
          <w:tcPr>
            <w:tcW w:w="1490"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8 408 688,51</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6 115 953,9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2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 292 734,58</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0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444 316,8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825 365,5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618 951,3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42 78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356 14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0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86 637,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32 642,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 255 182,4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0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777 459,6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bookmarkStart w:id="7" w:name="RANGE!A20%3AD22"/>
            <w:r>
              <w:rPr>
                <w:sz w:val="16"/>
                <w:szCs w:val="16"/>
              </w:rPr>
              <w:t>Прочая закупка товаров, работ и услуг для обеспечения государственных (муниципальных) нужд</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617 887,2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838 841,9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6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779 045,3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bookmarkStart w:id="8" w:name="RANGE!A21"/>
            <w:r>
              <w:rPr>
                <w:sz w:val="16"/>
                <w:szCs w:val="16"/>
              </w:rPr>
              <w:t>Пособия, компенсации и иные социальные выплаты гражданам, кроме публичных нормативных обязательств</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9" w:name="RANGE!D21"/>
            <w:r>
              <w:rPr>
                <w:sz w:val="16"/>
                <w:szCs w:val="16"/>
              </w:rPr>
              <w:t>20 000,00</w:t>
            </w:r>
            <w:bookmarkEnd w:id="9"/>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4 188,6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3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11,4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69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69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0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7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53 5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3 55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63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4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245 108,3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 123 057,5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050,7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649,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6 287,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3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 36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4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42 912,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9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1 087,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0 42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8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98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98 800,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60 819,1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52 178,4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8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08 640,65</w:t>
            </w:r>
          </w:p>
        </w:tc>
      </w:tr>
      <w:tr>
        <w:trPr>
          <w:trHeight w:val="28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2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6 264,6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20 788,9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 095 475,7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2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4 554,4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1 389,4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164,95</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2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60 819,1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52 178,4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8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08 640,65</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1 650,1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5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5 849,9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11 650,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2 749,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00,00</w:t>
            </w:r>
          </w:p>
        </w:tc>
        <w:tc>
          <w:tcPr>
            <w:tcW w:w="1460" w:type="dxa"/>
            <w:tcBorders>
              <w:bottom w:val="single" w:sz="4" w:space="0" w:color="000000"/>
            </w:tcBorders>
            <w:vAlign w:val="bottom"/>
          </w:tcPr>
          <w:p>
            <w:pPr>
              <w:pStyle w:val="Normal"/>
              <w:overflowPunct w:val="true"/>
              <w:autoSpaceDE w:val="true"/>
              <w:jc w:val="right"/>
              <w:rPr/>
            </w:pPr>
            <w:r>
              <w:rPr>
                <w:b/>
                <w:bCs/>
                <w:sz w:val="16"/>
                <w:szCs w:val="16"/>
              </w:rPr>
              <w:t>211 650,1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5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5 849,90</w:t>
            </w:r>
          </w:p>
        </w:tc>
      </w:tr>
      <w:tr>
        <w:trPr>
          <w:trHeight w:val="66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9 119 801,82</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9 755 186,4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6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49 364 615,33</w:t>
            </w:r>
          </w:p>
        </w:tc>
      </w:tr>
      <w:tr>
        <w:trPr>
          <w:trHeight w:val="28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651 487,1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6 729 468,1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3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922 019,0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6 78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22 094,8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4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4 690,15</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214 487,69</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963 153,0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2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51 334,6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70 04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062 208,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007 833,5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8 16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8 84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0 10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1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898,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1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000,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104 073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6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8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2 400,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 993 976,82</w:t>
            </w:r>
          </w:p>
        </w:tc>
        <w:tc>
          <w:tcPr>
            <w:tcW w:w="1460" w:type="dxa"/>
            <w:tcBorders>
              <w:bottom w:val="single" w:sz="4" w:space="0" w:color="000000"/>
            </w:tcBorders>
            <w:vAlign w:val="bottom"/>
          </w:tcPr>
          <w:p>
            <w:pPr>
              <w:pStyle w:val="Normal"/>
              <w:overflowPunct w:val="true"/>
              <w:autoSpaceDE w:val="true"/>
              <w:jc w:val="right"/>
              <w:rPr/>
            </w:pPr>
            <w:r>
              <w:rPr>
                <w:b/>
                <w:bCs/>
                <w:sz w:val="16"/>
                <w:szCs w:val="16"/>
              </w:rPr>
              <w:t>38 913 159,51</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2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080 817,31</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800,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8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800,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6,00</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55 579,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6 845,9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68 733,02</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3,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8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0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6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9 79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0 21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1 8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2 564,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6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236,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947,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346,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346,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89,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89,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8 582,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582,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51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6 9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3 28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3 62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 006 346,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478 331,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5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528 015,00</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106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877 86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452 480,74</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9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425 384,2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3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7 311,0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5 688,95</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80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250 185,1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0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29 914,88</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9 93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35 815,0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7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4 116,9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49,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 61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83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92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8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435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964 488,5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1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0 470 811,42</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6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2 571,77</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3,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3 728,23</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79 8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9 876,6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9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19 923,35</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894,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052,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5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7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1 29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1 29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29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1 29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7 9900002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1 29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1 29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4 798 8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798 8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98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98 8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27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8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9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418 8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418 8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164 131,59</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518 607,8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3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 645 523,70</w:t>
            </w:r>
          </w:p>
        </w:tc>
      </w:tr>
      <w:tr>
        <w:trPr>
          <w:trHeight w:val="28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898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722 627,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176 072,3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3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06 742,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 257,9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93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810 454,8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3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83 045,1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92 223,27</w:t>
            </w:r>
          </w:p>
        </w:tc>
        <w:tc>
          <w:tcPr>
            <w:tcW w:w="1460" w:type="dxa"/>
            <w:tcBorders>
              <w:bottom w:val="single" w:sz="4" w:space="0" w:color="000000"/>
            </w:tcBorders>
            <w:vAlign w:val="bottom"/>
          </w:tcPr>
          <w:p>
            <w:pPr>
              <w:pStyle w:val="Normal"/>
              <w:overflowPunct w:val="true"/>
              <w:autoSpaceDE w:val="true"/>
              <w:jc w:val="right"/>
              <w:rPr/>
            </w:pPr>
            <w:r>
              <w:rPr>
                <w:sz w:val="16"/>
                <w:szCs w:val="16"/>
              </w:rPr>
              <w:t>2 929 168,2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63 054,9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6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4 188,6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3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11,4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69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69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7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53 5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53 55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4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245 108,3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 123 057,5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050,7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50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9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10 890,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9 109,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0 42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8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369 5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69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188,60</w:t>
            </w:r>
          </w:p>
        </w:tc>
        <w:tc>
          <w:tcPr>
            <w:tcW w:w="666"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68,3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811,4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823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7 528,5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3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225 471,4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3 189,9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6 810,0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72 1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022 957,2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949 142,7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147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82 881,1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64 718,8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 534 288,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1 254,8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7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33 033,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S24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 265 108,32</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 143 057,5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4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2 050,7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27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5 435,27</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5 435,2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8 9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4 45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4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8 2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9 1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4 1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4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24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24 1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4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4 1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4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24 1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4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4 1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4 100,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460 632,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313 980,4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3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46 651,5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495 905,2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77 916,7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3 801,7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7 898,28</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07 689,9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59 488,0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3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6 13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89 589,5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3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542,4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8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6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806,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605,00</w:t>
            </w:r>
          </w:p>
        </w:tc>
        <w:tc>
          <w:tcPr>
            <w:tcW w:w="1460" w:type="dxa"/>
            <w:tcBorders>
              <w:bottom w:val="single" w:sz="4" w:space="0" w:color="000000"/>
            </w:tcBorders>
            <w:vAlign w:val="bottom"/>
          </w:tcPr>
          <w:p>
            <w:pPr>
              <w:pStyle w:val="Normal"/>
              <w:overflowPunct w:val="true"/>
              <w:autoSpaceDE w:val="true"/>
              <w:jc w:val="right"/>
              <w:rPr/>
            </w:pPr>
            <w:r>
              <w:rPr>
                <w:sz w:val="16"/>
                <w:szCs w:val="16"/>
              </w:rPr>
              <w:t>33 60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48 508,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180 168,4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5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868 339,5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pPr>
            <w:r>
              <w:rPr>
                <w:sz w:val="16"/>
                <w:szCs w:val="16"/>
              </w:rPr>
              <w:t xml:space="preserve">000 03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495 905,2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77 916,7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3 801,7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7 898,28</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07 689,9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59 488,0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014 00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55 777,5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0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58 230,4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8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6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806,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60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3 60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6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27 4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180 168,4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5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847 231,55</w:t>
            </w:r>
          </w:p>
        </w:tc>
      </w:tr>
      <w:tr>
        <w:trPr>
          <w:trHeight w:val="46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322,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322,00</w:t>
            </w:r>
          </w:p>
        </w:tc>
      </w:tr>
      <w:tr>
        <w:trPr>
          <w:trHeight w:val="46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46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31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2 124,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 812,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8 312,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2 12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33 81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8 312,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7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000,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5 124,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 812,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1 31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71 139,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996 023,7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9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7 075 115,2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58 91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355 479,3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2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703 436,67</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4 40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94 403,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52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187 31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5 29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63 22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691 234,4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71 985,54</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2 000,00</w:t>
            </w:r>
          </w:p>
        </w:tc>
        <w:tc>
          <w:tcPr>
            <w:tcW w:w="1460" w:type="dxa"/>
            <w:tcBorders>
              <w:bottom w:val="single" w:sz="4" w:space="0" w:color="000000"/>
            </w:tcBorders>
            <w:vAlign w:val="bottom"/>
          </w:tcPr>
          <w:p>
            <w:pPr>
              <w:pStyle w:val="Normal"/>
              <w:overflowPunct w:val="true"/>
              <w:autoSpaceDE w:val="true"/>
              <w:jc w:val="right"/>
              <w:rPr/>
            </w:pPr>
            <w:r>
              <w:rPr>
                <w:sz w:val="16"/>
                <w:szCs w:val="16"/>
              </w:rPr>
              <w:t>762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2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15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8,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7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3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0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72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5S25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2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2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53 22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6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50 62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6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 4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5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3 22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3 22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6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47 4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43 22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43 22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990000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861 894,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309 879,3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 552 014,6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91 29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309 879,3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4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781 414,67</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70 6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36 41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93 359,92</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4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43 050,0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pPr>
            <w:r>
              <w:rPr>
                <w:b/>
                <w:bCs/>
                <w:sz w:val="16"/>
                <w:szCs w:val="16"/>
              </w:rPr>
              <w:t xml:space="preserve">000 0409 03312S22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81 462,07</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439 480,6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1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41 981,39</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173 631,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777 038,7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5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396 592,2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720 390,93</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720 390,9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5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464 025,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068 544,4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4,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395 480,5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17 62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17 622,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3 80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3 803,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52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187 31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9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5 29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691 234,4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5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08 765,54</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9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3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5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4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5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91 234,4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5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08 765,5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38 698,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38 69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4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4 6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234S20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38 827,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38 827,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231 39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66 1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8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65 29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S26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21 21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21 21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40 977 466,95</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536 349,5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85 441 117,4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57 811,4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924 60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33 205,4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840,7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0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288,86</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059,0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57 121,9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2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13 937,0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54 65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54 655,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621 82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182 771,3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4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439 050,6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63 019 924,3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501 190,5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6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6 518 733,8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842 065,5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884 509,3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7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8 957 556,25</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54,6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 554,6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 75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24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445,3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445,3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11 607 182,7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 115 475,27</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60 491 707,4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714 92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729 775,3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9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85 149,62</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63 019 924,3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501 190,5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6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6 518 733,8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8 872 333,3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884 509,3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7 987 824,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457 225,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457 22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2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404 741,45</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3 329,3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171 412,1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2 627 045,07</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921 319,52</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9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27 705 725,5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9 969 406,57</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94 239,14</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2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8 575 167,4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5 305 064,61</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 836 811,9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4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 468 252,7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6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691 7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729 775,3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4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61 924,6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924 387,25</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924 387,2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54 65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54 655,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2S27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69 732,25</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9 732,2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54 655,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954 65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6147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814 7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420 874,2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8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93 825,7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57 811,4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924 60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33 205,4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840,7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0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288,86</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059,0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57 121,9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2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13 937,0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5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52 995,9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2 704,07</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54,6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 554,6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 75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24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445,3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445,35</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814 7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420 874,2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8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93 825,7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78 221 097,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94 526 151,6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9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3 694 945,3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310 718,5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851 304,4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0 94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8 884,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2 059,3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30 345,9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4 690,8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5 655,1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35 8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843 198,4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92 679,5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687,8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52 225,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3 462,0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40 709,5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7 835,1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0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2 874,3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29 111,6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780 877,5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5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48 234,1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2 879 682,3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29 517 869,6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1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3 361 812,7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591 401,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 287 565,5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303 835,60</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4 616 201,2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16 076 763,3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8 539 437,8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699 512,3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390 044,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309 467,64</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4 5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6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027,5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2,5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2 967 052,45</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7 109 156,62</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4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5 857 895,83</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835 908,9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3 520 926,5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9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314 982,35</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9 153 517,6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81 430 235,3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6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7 723 282,26</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977 625,89</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157 994,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819 631,2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 182 026,39</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 252 706,62</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929 319,7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785 026,06</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0 856 45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4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5 928 576,06</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0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0 064 924,55</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90 405 158,5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9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9 659 766,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043 773,4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75 996 943,04</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9 046 830,4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707 051,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4 403 215,5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3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303 835,6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1 813 769,61</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 999 389,5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 814 380,06</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13 697 873,94</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8 403 55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9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5 294 323,9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33 04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9 819,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93 221,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9 841,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9 841,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00 4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757 4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843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5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952 52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646 528,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7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305 992,00</w:t>
            </w:r>
          </w:p>
        </w:tc>
      </w:tr>
      <w:tr>
        <w:trPr>
          <w:trHeight w:val="66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462 683,5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4 646 52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816 155,5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89 836,4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89 836,4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387 163,58</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566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5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821 163,5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S27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46 53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828 165,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1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18 36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9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31 766,42</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31 766,4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5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0 5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6L0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7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7 57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704 66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551 23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6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153 43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S27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24 33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01 133,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23 197,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999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30 997,1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1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68 602,9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14 597,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0 402,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84 35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884 3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2 05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2 0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 85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8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 1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 800,1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 199,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249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59 347,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8,2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0 253,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237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134 311,3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102 688,6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310 718,5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851 304,4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74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8 884,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4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3 859,3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30 345,9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4 690,8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5 655,13</w:t>
            </w:r>
          </w:p>
        </w:tc>
      </w:tr>
      <w:tr>
        <w:trPr>
          <w:trHeight w:val="28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35 8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843 198,4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92 679,5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687,8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52 225,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3 462,0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40 709,5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7 835,1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0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2 874,3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34 111,6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666 280,4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67 831,28</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4 5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6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027,5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2,5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047 998,4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679 889,2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2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368 109,1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189 001,6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454 422,13</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734 579,4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4 885 144,1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7 023 528,2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1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7 861 615,8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21 13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 526 937,7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94 192,2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67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7 161,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1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70 33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645 649,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24 688,51</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3 01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887 337,7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35 673,2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2 318,6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681,4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 956,1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15 372,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0 583,6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70 2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58 836,4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1 441,5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71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71 8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92 04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 1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2,3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92 040,00</w:t>
            </w:r>
          </w:p>
        </w:tc>
      </w:tr>
      <w:tr>
        <w:trPr>
          <w:trHeight w:val="7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748 28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9 388 41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8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359 86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2 68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1 049,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1 636,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89,1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18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03,1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87,0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60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78,0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77,8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51,9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5,9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1 172 406,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509 467,8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 662 938,2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9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9 4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92 04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1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1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92 040,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748 28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9 388 41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8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359 86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2 68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1 049,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1 636,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778 04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955 72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5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822 32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S26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106 06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088 06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0,0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18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46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0 73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049,8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9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680,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1 956,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1 956,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4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9 4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9 4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6L0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5 04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5 04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761 57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433 608,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 327 96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6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502 61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011 03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3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491 58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2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5021S26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212 738,1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514 060,4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3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698 677,6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21 13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 526 937,7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94 192,2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67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7 161,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1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70 33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645 649,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24 688,5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3 01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887 337,7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35 673,2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2 318,6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681,4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 956,1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15 372,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0 583,6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0 8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58 836,4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5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2 041,5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71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71 8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89,1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18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03,1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987,0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60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78,0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77,8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51,9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5,9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754 967,1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91 462,0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8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63 505,0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4 437 771,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617 598,3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2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820 172,6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 822 972,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859 107,55</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0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 963 864,4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17 194,5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33 105,4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80 46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845 903,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8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034 561,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98 40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 069,3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73 338,7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60 000,00</w:t>
            </w:r>
          </w:p>
        </w:tc>
      </w:tr>
      <w:tr>
        <w:trPr>
          <w:trHeight w:val="48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3 9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9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77 085,6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3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52 414,3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20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93 855,0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626 544,9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50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317 194,5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2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533 105,4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17 194,5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33 105,4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50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317 194,56</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2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533 105,4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705 672,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336 188,1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1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369 483,9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84 96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101 031,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3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83 933,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89 60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89 60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6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5 791,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5 808,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36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34,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29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80 44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1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48 56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64,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93,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4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171,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61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891 8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5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69 2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9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 8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9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6 2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73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44 804,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4 804,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732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44 804,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4 804,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49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6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6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71 1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5 157,1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9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35 942,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6 098,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6 098,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1 102,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3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1,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2 80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267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05 724,8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1,0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 061 275,1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5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44 87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3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628,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8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 069,3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83 730,70</w:t>
            </w:r>
          </w:p>
        </w:tc>
      </w:tr>
      <w:tr>
        <w:trPr>
          <w:trHeight w:val="48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3 9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77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051 294,5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4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6 605,4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84 489,0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616 410,9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387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460 852,89</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5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926 747,1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95 5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4 872,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3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0 62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83 9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683 9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 639 482,11</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463 383,8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176 098,2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5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50 241,8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0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04 758,12</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619 92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3 812 44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807 47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4 562,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0 7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3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862,1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 639 482,11</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 463 383,8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176 098,2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5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50 241,8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0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04 758,12</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619 92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3 812 44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807 47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4 562,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0 7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3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862,1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5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5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594 14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856 81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0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737 33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S27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25 78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55 632,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70 14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50 241,88</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2,5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9 758,1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2L0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3 862,11</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3 862,1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200 00000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5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202 00000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5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202 99000273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841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41 6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0 0000000000 7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4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41 600,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841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41 6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4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41 600,00</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9900065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841 6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41 6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132 5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671 648,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 460 85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0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258 14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42 15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413 5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18 7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100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58 148,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2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42 15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0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258 14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42 152,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00 3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0 148,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0 152,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00 0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58 0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42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2 2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413 5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618 7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413 5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18 7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5"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2 200,00</w:t>
            </w:r>
          </w:p>
        </w:tc>
        <w:tc>
          <w:tcPr>
            <w:tcW w:w="1460"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413 500,00</w:t>
            </w:r>
          </w:p>
        </w:tc>
        <w:tc>
          <w:tcPr>
            <w:tcW w:w="666"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618 7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11 650,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2 749,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00,00</w:t>
            </w:r>
          </w:p>
        </w:tc>
      </w:tr>
      <w:tr>
        <w:trPr>
          <w:trHeight w:val="27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9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50 910,7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4,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8 189,22</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6 493,9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0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506,1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65 167,0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3,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032,9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0 76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21 072,64</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1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9 692,3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4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6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25 812,3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1 087,7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2 88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12 067,7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0 818,29</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9,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24,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5,00</w:t>
            </w:r>
          </w:p>
        </w:tc>
      </w:tr>
      <w:tr>
        <w:trPr>
          <w:trHeight w:val="27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2 0737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6 264,6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20 788,9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95 475,7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2 0737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4 554,4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1 389,4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164,9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12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7 6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400,00</w:t>
            </w:r>
          </w:p>
        </w:tc>
      </w:tr>
      <w:tr>
        <w:trPr>
          <w:trHeight w:val="28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843 976,1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6 594 699,14</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7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249 276,9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6 78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22 094,8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4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4 690,15</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70 615,69</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911 076,0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59 539,6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95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407 027,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0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88 572,5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8 16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8 84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0 10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1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898,00</w:t>
            </w:r>
          </w:p>
        </w:tc>
      </w:tr>
      <w:tr>
        <w:trPr>
          <w:trHeight w:val="27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192,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8,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27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 691,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859,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5,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28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7 36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34 768,9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2 592,02</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34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2 077,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3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266,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7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875,00</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2,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8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9 79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0 21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2 564,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6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236,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9 947,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00</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4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4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346,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89,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89,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82,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512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3 28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3 62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7 9900002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29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1 29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22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69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69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4 188,6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3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811,4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4 28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30 834,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3 453,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70 42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2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8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358 375,4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 236 324,6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4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050,7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27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 435,2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5 435,27</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495 905,2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77 916,7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3 801,7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7 898,28</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07 689,9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59 488,0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2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55 777,5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7 122,4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8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6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806,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60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3 60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3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2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22,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5 12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33 81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 312,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3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 0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3000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5S2550 8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72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6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 4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3 22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3 22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9900003150 5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36 41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093 359,9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4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3 050,08</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81 462,0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9 480,6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1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41 981,3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403 03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777 038,7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3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625 992,27</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70 6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20 390,9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720 390,9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9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3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5270 8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0 0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691 234,4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5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08 765,5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89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4 895,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3 80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3 803,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4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4 6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234S208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38 827,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38 827,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457 22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57 225,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04 741,4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3 329,3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71 412,12</w:t>
            </w:r>
          </w:p>
        </w:tc>
      </w:tr>
      <w:tr>
        <w:trPr>
          <w:trHeight w:val="48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861 359,7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861 359,7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 342 863,5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342 863,5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290 250,3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 290 250,3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 640 885,96</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391,6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639 494,3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30 959,9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30 959,9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683 842,4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649 788,3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3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34 054,0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2S271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732,2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9 732,2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954 65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954 655,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614731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57 811,4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924 60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33 205,4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 840,7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0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288,86</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059,0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57 121,9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2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13 937,0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5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52 995,9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2 704,07</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554,6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 554,6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 75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24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4 445,35</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4 445,35</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7 8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8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 15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3 800,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199,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17 194,5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33 105,4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732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7321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497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6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6 09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6 09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3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1 102,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8 3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7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2 802,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3 9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5 000,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594 14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2 856 81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0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737 330,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S27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5 78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55 63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70 14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00 7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250 241,8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5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9 758,1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2L027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862,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862,1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202 9900027300 8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5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301 9900065030 7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4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41 6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113 990000211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732,9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31 732,9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6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31 39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066 1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8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5 290,00</w:t>
            </w:r>
          </w:p>
        </w:tc>
      </w:tr>
      <w:tr>
        <w:trPr>
          <w:trHeight w:val="66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S269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21 21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121 21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519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6L027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7 57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 57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704 66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3 551 23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6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153 43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S27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24 33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701 133,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23 197,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78 04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 955 72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5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822 32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5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06 06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 588 06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18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467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73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1 049,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9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680,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1 95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1 956,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46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9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9 4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6L027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5 04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04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761 57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9 433 60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327 962,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6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6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00 000,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602 61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 411 03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5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91 58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2 05021S269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3 01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887 337,7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35 673,2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2 318,6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681,4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 956,1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15 372,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7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0 583,6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1 99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46 528,24</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5 466,76</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889,1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14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9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44,1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45,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76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6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86</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86</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21 13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 526 937,7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94 192,2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6 67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27 161,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1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51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70 33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645 649,4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24 688,5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8 88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12 308,1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2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6 574,8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71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71 8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1,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9,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42,0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84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6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93,03</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06,97</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51,9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5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55,0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5 791,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4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5 808,9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366,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34,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3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97 528,5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3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225 471,4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03 189,9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6 810,01</w:t>
            </w:r>
          </w:p>
        </w:tc>
      </w:tr>
      <w:tr>
        <w:trPr>
          <w:trHeight w:val="27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62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 231 500,4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330 999,58</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3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06 742,1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 257,9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9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631 980,4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1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58 019,5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1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45 226,3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6 373,7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 50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492,00</w:t>
            </w:r>
          </w:p>
        </w:tc>
      </w:tr>
      <w:tr>
        <w:trPr>
          <w:trHeight w:val="3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6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91 127,2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5 072,75</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3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78 474,4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025,58</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07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52 388,66</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5 511,34</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10 890,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9 109,2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0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8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6 422 821,8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921 319,5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1 501 502,31</w:t>
            </w:r>
          </w:p>
        </w:tc>
      </w:tr>
      <w:tr>
        <w:trPr>
          <w:trHeight w:val="48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5 038 270,2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392 847,5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2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3 645 422,7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4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4 000,00</w:t>
            </w:r>
          </w:p>
        </w:tc>
      </w:tr>
      <w:tr>
        <w:trPr>
          <w:trHeight w:val="46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076 262,2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87 023,5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3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889 238,7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6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691 7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729 775,3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4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961 924,62</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96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1 500 02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9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96 378,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008 000,5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2 594 689,9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1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413 310,55</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77 625,89</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157 994,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19 631,22</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639 508,9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2 020 904,5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2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618 604,35</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8 145 517,1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58 835 545,4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309 971,71</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00 000,00</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345 899,5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7 593 393,04</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8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 752 506,46</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7 870,1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05 996,5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6,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 873,6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3 697 873,94</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18 403 5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9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5 294 323,9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8 94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9 819,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1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121,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2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9 841,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9 841,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00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3 757 4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43 000,00</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87 163,5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7 566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5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821 163,58</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S27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46 53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828 16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1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18 36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9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31 766,4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31 766,42</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2 947,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3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 053,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84 35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884 3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2 05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32 0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31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35 878,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843 198,41</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92 679,59</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687,83</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52 225,8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3 462,0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40 709,51</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7 835,1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0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2 874,34</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60 223,06</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036 152,3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6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24 070,68</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4 5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6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4 6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027,5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2,5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310 718,59</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851 304,4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74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8 884,6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4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3 859,3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30 345,98</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 434 690,8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8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5 655,1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3 888,62</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30 128,0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4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3 760,6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9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80 44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1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8 56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64,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593,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171,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61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891 8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9 2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2 8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9</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 2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8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 069,3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83 730,7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77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051 294,5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43</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6 605,48</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384 489,07</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2</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616 410,93</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5 5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744 872,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2,3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628,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428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 580 497,32</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01</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847 502,68</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6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00 817,15</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84</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5 782,85</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5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759 205,73</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8</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95 794,27</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92 1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512 353,38</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5</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9 746,62</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695,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4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905,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92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8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4 894,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7</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52,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3 5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1 990009995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18 8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18 8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0211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5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255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9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4 45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 45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9 1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624 1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4 1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0 3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800 148,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 152,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 0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1 458 0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6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42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5"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460" w:type="dxa"/>
            <w:tcBorders>
              <w:bottom w:val="single" w:sz="4" w:space="0" w:color="000000"/>
            </w:tcBorders>
            <w:vAlign w:val="bottom"/>
          </w:tcPr>
          <w:p>
            <w:pPr>
              <w:pStyle w:val="Normal"/>
              <w:overflowPunct w:val="true"/>
              <w:autoSpaceDE w:val="true"/>
              <w:jc w:val="right"/>
              <w:rPr>
                <w:sz w:val="16"/>
                <w:szCs w:val="16"/>
              </w:rPr>
            </w:pPr>
            <w:r>
              <w:rPr>
                <w:sz w:val="16"/>
                <w:szCs w:val="16"/>
              </w:rPr>
              <w:t>9 413 500,00</w:t>
            </w:r>
          </w:p>
        </w:tc>
        <w:tc>
          <w:tcPr>
            <w:tcW w:w="666"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6</w:t>
            </w:r>
          </w:p>
        </w:tc>
        <w:tc>
          <w:tcPr>
            <w:tcW w:w="149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18 700,00</w:t>
            </w:r>
          </w:p>
        </w:tc>
      </w:tr>
      <w:tr>
        <w:trPr>
          <w:trHeight w:val="180" w:hRule="atLeast"/>
        </w:trPr>
        <w:tc>
          <w:tcPr>
            <w:tcW w:w="3261"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985"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17"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460"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666"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490" w:type="dxa"/>
            <w:tcBorders>
              <w:top w:val="single" w:sz="8" w:space="0" w:color="000000"/>
              <w:bottom w:val="single" w:sz="8" w:space="0" w:color="000000"/>
            </w:tcBorders>
            <w:vAlign w:val="bottom"/>
          </w:tcPr>
          <w:p>
            <w:pPr>
              <w:pStyle w:val="Normal"/>
              <w:overflowPunct w:val="true"/>
              <w:autoSpaceDE w:val="true"/>
              <w:rPr>
                <w:sz w:val="20"/>
              </w:rPr>
            </w:pPr>
            <w:bookmarkStart w:id="10" w:name="RANGE!G669"/>
            <w:r>
              <w:rPr>
                <w:sz w:val="20"/>
              </w:rPr>
              <w:t> </w:t>
            </w:r>
            <w:bookmarkEnd w:id="10"/>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670"/>
            <w:r>
              <w:rP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1985"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17"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11 285 700,00</w:t>
            </w:r>
          </w:p>
        </w:tc>
        <w:tc>
          <w:tcPr>
            <w:tcW w:w="1460"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7 413 763,92</w:t>
            </w:r>
          </w:p>
        </w:tc>
        <w:tc>
          <w:tcPr>
            <w:tcW w:w="666" w:type="dxa"/>
            <w:tcBorders>
              <w:bottom w:val="single" w:sz="8" w:space="0" w:color="000000"/>
            </w:tcBorders>
            <w:vAlign w:val="bottom"/>
          </w:tcPr>
          <w:p>
            <w:pPr>
              <w:pStyle w:val="Normal"/>
              <w:overflowPunct w:val="true"/>
              <w:autoSpaceDE w:val="true"/>
              <w:jc w:val="right"/>
              <w:rPr>
                <w:sz w:val="16"/>
                <w:szCs w:val="16"/>
              </w:rPr>
            </w:pPr>
            <w:r>
              <w:rPr>
                <w:sz w:val="16"/>
                <w:szCs w:val="16"/>
              </w:rPr>
              <w:t>-6,66</w:t>
            </w:r>
          </w:p>
        </w:tc>
        <w:tc>
          <w:tcPr>
            <w:tcW w:w="1490"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b/>
                <w:b/>
                <w:bCs/>
                <w:sz w:val="22"/>
                <w:szCs w:val="22"/>
              </w:rPr>
            </w:pPr>
            <w:r>
              <w:rPr>
                <w:b/>
                <w:bCs/>
                <w:sz w:val="22"/>
                <w:szCs w:val="22"/>
              </w:rPr>
              <w:t xml:space="preserve">                                              </w:t>
            </w:r>
            <w:r>
              <w:rPr>
                <w:b/>
                <w:bCs/>
                <w:sz w:val="22"/>
                <w:szCs w:val="22"/>
              </w:rPr>
              <w:t>3. Источники финансирования дефицита бюджета</w:t>
            </w:r>
          </w:p>
          <w:p>
            <w:pPr>
              <w:pStyle w:val="Normal"/>
              <w:overflowPunct w:val="true"/>
              <w:autoSpaceDE w:val="true"/>
              <w:rPr>
                <w:b/>
                <w:b/>
                <w:bCs/>
                <w:sz w:val="22"/>
                <w:szCs w:val="22"/>
              </w:rPr>
            </w:pPr>
            <w:r>
              <w:rPr>
                <w:b/>
                <w:bCs/>
                <w:sz w:val="22"/>
                <w:szCs w:val="22"/>
              </w:rPr>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1017" w:type="dxa"/>
        <w:jc w:val="left"/>
        <w:tblInd w:w="-294" w:type="dxa"/>
        <w:tblLayout w:type="fixed"/>
        <w:tblCellMar>
          <w:top w:w="0" w:type="dxa"/>
          <w:left w:w="108" w:type="dxa"/>
          <w:bottom w:w="0" w:type="dxa"/>
          <w:right w:w="108" w:type="dxa"/>
        </w:tblCellMar>
      </w:tblPr>
      <w:tblGrid>
        <w:gridCol w:w="3261"/>
        <w:gridCol w:w="567"/>
        <w:gridCol w:w="1985"/>
        <w:gridCol w:w="1460"/>
        <w:gridCol w:w="1516"/>
        <w:gridCol w:w="708"/>
        <w:gridCol w:w="1520"/>
      </w:tblGrid>
      <w:tr>
        <w:trPr>
          <w:trHeight w:val="278"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5"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5"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261"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5"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6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516"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520"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261"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12" w:name="RANGE!A12"/>
            <w:r>
              <w:rPr>
                <w:b/>
                <w:bCs/>
                <w:sz w:val="16"/>
                <w:szCs w:val="16"/>
              </w:rPr>
              <w:t>Источники финансирования дефицита бюджета - всего</w:t>
            </w:r>
            <w:bookmarkEnd w:id="12"/>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1 285 700,00</w:t>
            </w:r>
          </w:p>
        </w:tc>
        <w:tc>
          <w:tcPr>
            <w:tcW w:w="151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413 763,92</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66</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261"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6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1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52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860 000,00</w:t>
            </w:r>
          </w:p>
        </w:tc>
        <w:tc>
          <w:tcPr>
            <w:tcW w:w="151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9 860 000,00</w:t>
            </w:r>
          </w:p>
        </w:tc>
      </w:tr>
      <w:tr>
        <w:trPr>
          <w:trHeight w:val="255" w:hRule="atLeast"/>
        </w:trPr>
        <w:tc>
          <w:tcPr>
            <w:tcW w:w="3261"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6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1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52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860 000,00</w:t>
            </w:r>
          </w:p>
        </w:tc>
        <w:tc>
          <w:tcPr>
            <w:tcW w:w="151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8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51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60"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51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8" w:type="dxa"/>
            <w:tcBorders/>
            <w:vAlign w:val="bottom"/>
          </w:tcPr>
          <w:p>
            <w:pPr>
              <w:pStyle w:val="Normal"/>
              <w:overflowPunct w:val="true"/>
              <w:autoSpaceDE w:val="true"/>
              <w:jc w:val="center"/>
              <w:rPr>
                <w:sz w:val="16"/>
                <w:szCs w:val="16"/>
              </w:rPr>
            </w:pPr>
            <w:r>
              <w:rPr>
                <w:sz w:val="16"/>
                <w:szCs w:val="16"/>
              </w:rPr>
              <w:t> </w:t>
            </w:r>
          </w:p>
        </w:tc>
        <w:tc>
          <w:tcPr>
            <w:tcW w:w="152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51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413 763,92</w:t>
            </w:r>
          </w:p>
        </w:tc>
        <w:tc>
          <w:tcPr>
            <w:tcW w:w="708"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9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839 463,92</w:t>
            </w:r>
          </w:p>
        </w:tc>
      </w:tr>
      <w:tr>
        <w:trPr>
          <w:trHeight w:val="435" w:hRule="atLeast"/>
        </w:trPr>
        <w:tc>
          <w:tcPr>
            <w:tcW w:w="3261"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15" w:name="RANGE!A20"/>
            <w:r>
              <w:rPr>
                <w:b/>
                <w:bCs/>
                <w:sz w:val="16"/>
                <w:szCs w:val="16"/>
              </w:rPr>
              <w:t>Изменение остатков средств на счетах по учету средств бюджета</w:t>
            </w:r>
            <w:bookmarkEnd w:id="15"/>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51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413 763,92</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90</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839 463,92</w:t>
            </w:r>
          </w:p>
        </w:tc>
      </w:tr>
      <w:tr>
        <w:trPr>
          <w:trHeight w:val="255" w:hRule="atLeast"/>
        </w:trPr>
        <w:tc>
          <w:tcPr>
            <w:tcW w:w="3261"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28 633 221,67</w:t>
            </w:r>
          </w:p>
        </w:tc>
        <w:tc>
          <w:tcPr>
            <w:tcW w:w="151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7 186 404,48</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28 633 221,67</w:t>
            </w:r>
          </w:p>
        </w:tc>
        <w:tc>
          <w:tcPr>
            <w:tcW w:w="151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27 186 404,48</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261"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5"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6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70 058 921,67</w:t>
            </w:r>
          </w:p>
        </w:tc>
        <w:tc>
          <w:tcPr>
            <w:tcW w:w="1516"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19 772 640,56</w:t>
            </w:r>
          </w:p>
        </w:tc>
        <w:tc>
          <w:tcPr>
            <w:tcW w:w="708"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5"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6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70 058 921,67</w:t>
            </w:r>
          </w:p>
        </w:tc>
        <w:tc>
          <w:tcPr>
            <w:tcW w:w="151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19 772 640,56</w:t>
            </w:r>
          </w:p>
        </w:tc>
        <w:tc>
          <w:tcPr>
            <w:tcW w:w="708"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52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8-07-26T12:46:00Z</cp:lastPrinted>
  <dcterms:modified xsi:type="dcterms:W3CDTF">2018-07-27T09:56:00Z</dcterms:modified>
  <cp:revision>77</cp:revision>
  <dc:subject/>
  <dc:title/>
</cp:coreProperties>
</file>