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 »    июля         2018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836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77"/>
      </w:tblGrid>
      <w:tr>
        <w:trPr>
          <w:trHeight w:val="1001" w:hRule="atLeast"/>
        </w:trPr>
        <w:tc>
          <w:tcPr>
            <w:tcW w:w="59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араметров  персонифицированного финансирования дополнительного образования детей в МО МР «Печора» на 2018 год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«Развитие образования МО МР «Печора», утвержденной постановлением администрации МР «Печора» от 31.05.2018 № 600, положением о персонифицированном дополнительном образовании детей в МР «Печора», утвержденным постановлением администрации МР «Печора» от 24.04.2018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раметры персонифицированного финансирования дополнительного образования детей в МР «Печора» на 2018 год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МР «Печора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етям, проживающим на территории МР «Печора», сертификатов дополнительного образования в соответствии с положением о персонифицированном дополнительном образовании детей в МР «Печора» с 1 августа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информационное и методическое сопровождение реализации параметров персонифицированного финансирова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4032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постановления возложить на заместителя руководителя администрации муниципального района «Печора» Е.Г. Кузьми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администрации                                                                     Н.Н. Пан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18 № 836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18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сентября 2018 года по 31 декабря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,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31,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4:00Z</dcterms:created>
  <dc:creator>OOU</dc:creator>
  <dc:description/>
  <cp:keywords/>
  <dc:language>en-US</dc:language>
  <cp:lastModifiedBy>Меньшикова НМ</cp:lastModifiedBy>
  <cp:lastPrinted>2018-07-27T12:31:00Z</cp:lastPrinted>
  <dcterms:modified xsi:type="dcterms:W3CDTF">2018-07-27T09:47:00Z</dcterms:modified>
  <cp:revision>4</cp:revision>
  <dc:subject/>
  <dc:title/>
</cp:coreProperties>
</file>