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1  »   ноября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123/1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Р «Печора» от  05 сентября  2012 г.  № 1620  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>1. Внести изменения в постановление администрации МР «Печора» от 05 сентября 2012 г. № 1620  «Об   утверждении  порядка предоставления субсидий из бюджета МО МР «Печора» некоммерческим общественным организациям (2012-2013 годы)»: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1.1.  Пункт 1 Приложения к постановлению администрации муниципального района «Печора» от 05.09.2013г.  № 1620  изложить в следующей редакции: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«1. Настоящим Порядком устанавливаются правила предоставления субсидий из бюджета муниципального образования муниципального района «Печора» (далее - субсидий) на поддержку некоммерческих общественных организаций  и содействие развитию всех форм самоуправления на территории МО МР «Печора» (далее - некоммерческие организации) определенных </w:t>
      </w:r>
      <w:hyperlink r:id="rId3">
        <w:r>
          <w:rPr>
            <w:rStyle w:val="InternetLink"/>
            <w:color w:val="000000"/>
            <w:szCs w:val="26"/>
            <w:u w:val="none"/>
          </w:rPr>
          <w:t>постановлением</w:t>
        </w:r>
      </w:hyperlink>
      <w:r>
        <w:rPr>
          <w:szCs w:val="26"/>
        </w:rPr>
        <w:t xml:space="preserve"> администрации МР «Печора» от 03.11.2011 № 2020/2 «Об утверждении долгосрочной муниципальной целевой программы «Поддержка некоммерческих общественных организаций (2012 - 2013 годы)»;</w:t>
      </w:r>
    </w:p>
    <w:p>
      <w:pPr>
        <w:pStyle w:val="Normal"/>
        <w:ind w:right="-1"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6"/>
        </w:rPr>
        <w:t>1.2.  Пункт 2 Приложения к постановлению администрации муниципального района «Печора» от 05.09.2013г.  № 1620  изложить в следующей редакц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«2. Субсидии предоставляются некоммерческим организациям (далее - получатели субсидии)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- повышение качества жизни людей пожилого возраста;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- социальная адаптация инвалидов и их семей;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- оказание помощи пострадавшим в результате техногенных катастроф;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- развитие гражданско-патриотического движения;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- в области образования, просвещения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- содействие развитию всех форм самоуправления на территории МО МР «Печора».»;</w:t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>1.3. Пункт 6 Приложения к постановлению администрации муниципального района «Печора» от 05.09.2013г.  № 1620  изложить в следующей редакции:</w:t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>«</w:t>
      </w:r>
      <w:r>
        <w:rPr>
          <w:rFonts w:eastAsia="Calibri"/>
          <w:szCs w:val="26"/>
          <w:lang w:eastAsia="en-US"/>
        </w:rPr>
        <w:t>6. Основанием для предоставления субсидий является соглашение, заключенное между Главным распорядителем и получателями субсидий. Указанное соглашение должно устанавливать цели, условия и порядок предоставления субсидий, а также порядок возврата субсидий в случае нарушения условий, установленных при предоставлении»;</w:t>
      </w:r>
      <w:r>
        <w:rPr>
          <w:szCs w:val="26"/>
        </w:rPr>
        <w:t xml:space="preserve"> 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 xml:space="preserve">1.4. Пункт 8 Приложения к постановлению администрации муниципального района «Печора» от 05.09.2013г.  № 1620 изложить в следующей редакции: 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«8. Получатели субсидий представляют в администрацию муниципального района «Печора» отчетность об использовании субсидий ежеквартально  согласно приложению к настоящему порядку».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2. Приложение 1 к Порядку предоставления субсидий из бюджета муниципального района «Печора» некоммерческим общественным организациям исключить.</w:t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>3. Приложение 2 к Порядку предоставления субсидий из бюджета муниципального района «Печора» некоммерческим общественным организациям считать приложением к Порядку.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4. Настоящее постановление подлежит опубликованию и размещению на официальном портале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 xml:space="preserve">И. о. главы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</w:t>
            </w:r>
            <w:r>
              <w:rPr>
                <w:szCs w:val="26"/>
              </w:rPr>
              <w:t xml:space="preserve">О. М. Барабкин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9BD9FA4680931D77FDDA3968B00052B8E02B4256A751BA332D74C920A1C7C6802A108DDD74F4BA40A7A5Y6R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26:00Z</dcterms:created>
  <dc:creator>Customer</dc:creator>
  <dc:description/>
  <cp:keywords/>
  <dc:language>en-US</dc:language>
  <cp:lastModifiedBy>Федорова</cp:lastModifiedBy>
  <cp:lastPrinted>2013-12-12T15:01:00Z</cp:lastPrinted>
  <dcterms:modified xsi:type="dcterms:W3CDTF">2013-12-12T11:16:00Z</dcterms:modified>
  <cp:revision>3</cp:revision>
  <dc:subject/>
  <dc:title/>
</cp:coreProperties>
</file>