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25   »      июля       2018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83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73 от 23.04.1999, № 91 от 25.10.2009, № 11 от 26.01.2006, №16 от 30.01.2007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8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Лесная, д. 46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3101017:226</w:t>
      </w:r>
      <w:r>
        <w:rPr>
          <w:sz w:val="26"/>
          <w:szCs w:val="26"/>
        </w:rPr>
        <w:t>, площадью 648 кв. м., местоположение: Республика Коми, г. Печора, пгт. Кожва ул. Лесная, д. 46, принадлежащий на праве общей долевой собственности собственникам помещений в находящемся на данном земельном участке многоквартирном доме – Кузнецову Владимиру Михайл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Жилое помещение -  квартиру № 3, площадью 37,5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3101017:379</w:t>
      </w:r>
      <w:r>
        <w:rPr>
          <w:sz w:val="26"/>
          <w:szCs w:val="26"/>
        </w:rPr>
        <w:t>,  расположенную в многоквартирном доме по адресу: Республика Коми, г. Печора, пгт. Кожва, ул. Лесная, д. 46, принадлежащее на праве собственности, Кузнецову Владимиру Михайло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Лесная, д. 54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емельный участок из земель населенных пунктов с кадастровым номером 11:12:3101017:229, площадью 466 кв. м., местоположение: Республика Коми, г. Печора,  пгт. Кожва, ул.Лесная, д. 54, принадлежащий на праве общей долевой собственности собственникам помещений в находящемся на данном земельном участке многоквартирном доме – </w:t>
      </w:r>
      <w:bookmarkStart w:id="0" w:name="_Hlk520218429"/>
      <w:r>
        <w:rPr>
          <w:sz w:val="26"/>
          <w:szCs w:val="26"/>
        </w:rPr>
        <w:t>Платоновой Зинаиде Григорьевне</w:t>
      </w:r>
      <w:bookmarkEnd w:id="0"/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2. Жилое помещение -  квартиру № 1, площадью 41,8 кв.м. с кадастровым номером 11:12:3101017:439,  расположенную в многоквартирном доме по адресу: Республика Коми, г. Печора, пгт. Кожва, ул. Лесная, д. 54, принадлежащее на праве собственности  Платоновой Зинаиде Григорь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8 Марта, д. 16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Земельный участок из земель населенных пунктов с кадастровым номером 11:12:1702005:2756, площадью 1461 кв. м., местоположение: Республика Коми, г. Печора, ул. 8 Марта, д. 16, принадлежащий на праве общей долевой собственности собственникам помещений в находящемся на данном земельном участке многоквартирном доме, Дьячковой Нине Ивановне, Разгон Оксане Александровне; 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2. Жилое помещение -  квартиру № 6, площадью 53,8кв.м. с кадастровым номером 11:12:1702003:4099,  расположенную в многоквартирном доме по адресу: Республика Коми, г. Печора, ул. 8 Марта, д. 16, принадлежащее на праве собственности  Разгон Оксане Александровне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3. Жилое помещение -  квартиру № 8, площадью 53,4 кв.м. с кадастровым номером 11:12:1702003:4072,  расположенную в многоквартирном доме по адресу: Республика Коми, г. Печора, ул. 8 Марта, д. 16, принадлежащее на праве собственности  Дьячковой Нине Ивановне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4. Комитету по управлению муниципальной собственностью муниципального района «Печора» (Яковиной Г.С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5.  Комитету по управлению муниципальной собственностью муниципального района «Печора» (Яковиной Г.С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7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Е.Г. Кузьмина</w:t>
      </w:r>
    </w:p>
    <w:p>
      <w:pPr>
        <w:pStyle w:val="Style15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00:00Z</dcterms:created>
  <dc:creator>Saltikova</dc:creator>
  <dc:description/>
  <dc:language>en-US</dc:language>
  <cp:lastModifiedBy>Меньшикова НМ</cp:lastModifiedBy>
  <cp:lastPrinted>2018-07-26T16:16:00Z</cp:lastPrinted>
  <dcterms:modified xsi:type="dcterms:W3CDTF">2018-07-26T14:00:00Z</dcterms:modified>
  <cp:revision>2</cp:revision>
  <dc:subject/>
  <dc:title>ГЛАВА</dc:title>
</cp:coreProperties>
</file>