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  »    июля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8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унитарног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редприятия «Издательство «Печорское время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N 161-ФЗ «О государственных и муниципальных унитарных предприятиях», статьей 6 Положения об управлении муниципальной собственностью муниципального района «Печора», утвержденного решением Совета МР «Печора»  от 11.02.2014 № 5-23/332, 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квидировать муниципальное унитарное предприятие «Издательство «Печорское время» (далее – МУП «Издательство «Печорское Время»)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ликвидационную комиссию МУП «Издательство «Печорское Время» и утвердить ее состав: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5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ликвидационной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Глущенко Р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/>
            </w:pPr>
            <w:r>
              <w:rPr>
                <w:szCs w:val="26"/>
              </w:rPr>
              <w:t>- директор</w:t>
            </w:r>
            <w:r>
              <w:rPr/>
              <w:t xml:space="preserve"> </w:t>
            </w:r>
            <w:r>
              <w:rPr>
                <w:szCs w:val="26"/>
              </w:rPr>
              <w:t>МУП «Издательство «Печорское Время»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/>
            </w:pPr>
            <w:r>
              <w:rPr>
                <w:szCs w:val="26"/>
              </w:rPr>
              <w:t>члены ликвидационной комиссии:</w:t>
            </w:r>
          </w:p>
        </w:tc>
      </w:tr>
      <w:tr>
        <w:trPr>
          <w:trHeight w:val="607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Буралкина С.И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/>
            </w:pPr>
            <w:r>
              <w:rPr>
                <w:szCs w:val="26"/>
              </w:rPr>
              <w:t>- заместитель председателя - заведующий отделом имущественных отношений и казны КУМС МР «Печора»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Торопова И.В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/>
            </w:pPr>
            <w:r>
              <w:rPr>
                <w:szCs w:val="26"/>
              </w:rPr>
              <w:t>- главный бухгалтер МУП «Издательство «Печорское Время»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Сусла Т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overflowPunct w:val="true"/>
              <w:ind w:firstLine="426"/>
              <w:jc w:val="both"/>
              <w:rPr/>
            </w:pPr>
            <w:r>
              <w:rPr>
                <w:szCs w:val="26"/>
              </w:rPr>
              <w:t>- инспектор по кадрам МУП «Издательство «Печорское Время».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Ликвидационной комиссии: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3.1. В течение трех рабочих дней со дня принятия настоящего постановления уведомить в письменной форме ИФНС России по городу Печора о ликвидации МУП «Издательство «Печорское Время».</w:t>
      </w:r>
    </w:p>
    <w:p>
      <w:pPr>
        <w:pStyle w:val="Normal"/>
        <w:widowControl w:val="false"/>
        <w:overflowPunct w:val="true"/>
        <w:ind w:firstLine="539"/>
        <w:jc w:val="both"/>
        <w:rPr/>
      </w:pPr>
      <w:bookmarkStart w:id="0" w:name="P27"/>
      <w:bookmarkEnd w:id="0"/>
      <w:r>
        <w:rPr>
          <w:szCs w:val="26"/>
        </w:rPr>
        <w:t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УП «Издательство «Печорское Время» и о порядке и сроке заявления требований его кредиторами.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 xml:space="preserve">3.3. Установить срок для предъявления требований кредиторами МУП «Издательство «Печорское Время» - 2 месяца со дня публикации данных о ликвидации МУП «Издательство «Печорское Время» в соответствии с </w:t>
      </w:r>
      <w:hyperlink w:anchor="P27">
        <w:r>
          <w:rPr>
            <w:rStyle w:val="InternetLink"/>
            <w:szCs w:val="26"/>
          </w:rPr>
          <w:t>пунктом 3.2</w:t>
        </w:r>
      </w:hyperlink>
      <w:r>
        <w:rPr>
          <w:szCs w:val="26"/>
        </w:rPr>
        <w:t xml:space="preserve"> настоящего постановления.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3.4. Принять меры к выявлению кредиторов и получению дебиторской задолженности, а также письменно уведомить кредиторов о ликвидации МУП «Издательство «Печорское Время»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УП «Издательство «Печорское Время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 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 xml:space="preserve">3.6. Выплаты денежных сумм кредиторам МУП «Издательство «Печорское Время» производить в порядке очередности, установленной </w:t>
      </w:r>
      <w:hyperlink r:id="rId5">
        <w:r>
          <w:rPr>
            <w:rStyle w:val="InternetLink"/>
            <w:szCs w:val="26"/>
          </w:rPr>
          <w:t>статьей 64</w:t>
        </w:r>
      </w:hyperlink>
      <w:r>
        <w:rPr>
          <w:szCs w:val="26"/>
        </w:rPr>
        <w:t xml:space="preserve">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</w:t>
      </w:r>
    </w:p>
    <w:p>
      <w:pPr>
        <w:pStyle w:val="Normal"/>
        <w:widowControl w:val="false"/>
        <w:overflowPunct w:val="tru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4. Директору МУП «Издательство «Печорское Время» Глущенко Р.А.: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4.1. В течение трех рабочих дней со дня принятия настоящего постановления уведомить ГУ РК «Центр занятости населения города Печоры» о ликвидации МУП «Издательство «Печорское Время» и расторжении трудовых договоров с работниками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>4.2. В установленном законом порядке персонально и под роспись уведомить о ликвидации МУП «Издательство «Печорское Время» работников учреждения.</w:t>
      </w:r>
    </w:p>
    <w:p>
      <w:pPr>
        <w:pStyle w:val="Normal"/>
        <w:widowControl w:val="false"/>
        <w:overflowPunct w:val="tru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spacing w:lineRule="auto" w:line="276" w:before="0" w:after="200"/>
        <w:ind w:firstLine="42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42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ind w:hanging="142"/>
        <w:jc w:val="both"/>
        <w:rPr/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71CCD1BE3BC929205FFB2D80C421E8FAC2D4058E58A2D5F02D4FB48B601BC3722DF7C0624u8C0J" TargetMode="External"/><Relationship Id="rId4" Type="http://schemas.openxmlformats.org/officeDocument/2006/relationships/hyperlink" Target="consultantplus://offline/ref=89971CCD1BE3BC929205FFB2D80C421E8FAC204B58EF8A2D5F02D4FB48B601BC3722DF7C042C812CuBC6J" TargetMode="External"/><Relationship Id="rId5" Type="http://schemas.openxmlformats.org/officeDocument/2006/relationships/hyperlink" Target="consultantplus://offline/ref=89971CCD1BE3BC929205FFB2D80C421E8FAC2D4058E58A2D5F02D4FB48B601BC3722DF7C072Du8C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5:00Z</dcterms:created>
  <dc:creator>Customer</dc:creator>
  <dc:description/>
  <cp:keywords/>
  <dc:language>en-US</dc:language>
  <cp:lastModifiedBy>Меньшикова НМ</cp:lastModifiedBy>
  <cp:lastPrinted>2018-07-24T10:54:00Z</cp:lastPrinted>
  <dcterms:modified xsi:type="dcterms:W3CDTF">2018-07-24T08:39:00Z</dcterms:modified>
  <cp:revision>3</cp:revision>
  <dc:subject/>
  <dc:title/>
</cp:coreProperties>
</file>