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1 »  ноября 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23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 в  постановление  администрации муниципального  района  «Печора»  от 03 ноября 2011г. № 2020/2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остановление  администрации муниципального  района «Печора» от 03 ноября 2011 г. № 2020/2 «Об утверждении долгосрочной муниципальной целевой программы «Поддержка некоммерческих общественных организаций (2012-2013 годы)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администрации в паспорте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зицию 4 таблицы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жанинов Олег Альбертович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зицию 6 таблиц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е использование потенциала социально ориентированных некоммерческих организаций и развитие всех форм самоуправлений на территории муниципального района (далее-некоммерческие организации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зицию 7 таблиц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й, методической и материальной поддержки  некоммерческим организациям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зицию 10 таблицы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(показатели)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екоммерческих организаций, деятельность которых освещалась в СМИ  (с нарастающим итогом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озданных территориальных общественных само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Раздел 2 приложения к постановлению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елью программы является эффективное использование потенциала некоммерческих организаций  в решении задач социально-экономического развития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стижение поставленной цели будет направлена информационная, методическая, материальная поддержка некоммерческих организац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здел 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еализация мероприятий позволит создать необходимые условия на территории муниципального района для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вития всех форм самоуправлений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я эффективности деятельности и участия в мероприятиях социально-экономической направленности некоммерческих организаций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частия представителей заинтересованных организаций в оценке результативности и эффективности, реализуемых органами местного самоуправления мероприятий в области социальн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й эффект от реализации программы носит социа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(показатели)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843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коммерческих организаций, деятельность которых освещалась в СМИ  (с 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территориальных общественных само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подлежит  размещению на официальном портал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>
          <w:trHeight w:val="312" w:hRule="atLeast"/>
        </w:trPr>
        <w:tc>
          <w:tcPr>
            <w:tcW w:w="4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. 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. М. Бараб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footerReference w:type="default" r:id="rId3"/>
      <w:type w:val="nextPage"/>
      <w:pgSz w:w="11906" w:h="16838"/>
      <w:pgMar w:left="1531" w:right="851" w:gutter="0" w:header="0" w:top="96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 New Cy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 Cyr" w:hAnsi="Courier New;Courier New Cyr" w:cs="Courier New;Courier New Cy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 Cyr" w:hAnsi="Courier New;Courier New Cyr" w:cs="Courier New;Courier New Cy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 Cyr" w:hAnsi="Courier New;Courier New Cyr" w:cs="Courier New;Courier New Cy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 Cyr" w:hAnsi="Courier New;Courier New Cyr" w:cs="Courier New;Courier New Cy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ourier New;Courier New Cyr" w:hAnsi="Courier New;Courier New Cyr" w:cs="Courier New;Courier New Cy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 Cyr" w:hAnsi="Courier New;Courier New Cyr" w:cs="Courier New;Courier New Cy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 Cyr" w:hAnsi="Courier New;Courier New Cyr" w:cs="Courier New;Courier New Cyr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 Cyr" w:hAnsi="Courier New;Courier New Cyr" w:cs="Courier New;Courier New Cy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 Cyr" w:hAnsi="Courier New;Courier New Cyr" w:cs="Courier New;Courier New Cy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HTML">
    <w:name w:val="Стандартный HTML Знак"/>
    <w:qFormat/>
    <w:rPr>
      <w:rFonts w:ascii="Courier New;Courier New Cyr" w:hAnsi="Courier New;Courier New Cyr" w:cs="Courier New;Courier New Cyr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cs="Times New Roman;Times New Roman"/>
      <w:b/>
      <w:bCs/>
      <w:sz w:val="20"/>
      <w:szCs w:val="20"/>
    </w:rPr>
  </w:style>
  <w:style w:type="character" w:styleId="3">
    <w:name w:val="Основной текст 3 Знак"/>
    <w:qFormat/>
    <w:rPr>
      <w:rFonts w:cs="Times New Roman;Times New Roman"/>
      <w:sz w:val="20"/>
      <w:szCs w:val="20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Cyr" w:hAnsi="Courier New;Courier New Cyr" w:cs="Courier New;Courier New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3:00Z</dcterms:created>
  <dc:creator>ConsultantPlus</dc:creator>
  <dc:description/>
  <dc:language>en-US</dc:language>
  <cp:lastModifiedBy>Кузнецов</cp:lastModifiedBy>
  <cp:lastPrinted>2013-12-10T10:10:00Z</cp:lastPrinted>
  <dcterms:modified xsi:type="dcterms:W3CDTF">2013-12-12T06:03:00Z</dcterms:modified>
  <cp:revision>2</cp:revision>
  <dc:subject/>
  <dc:title>АДМИНИСТРАЦИЯ МУНИЦИПАЛЬНОГО ОБРАЗОВАНИЯ</dc:title>
</cp:coreProperties>
</file>