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оступная среда на территории муниципального района «Печора» (2012-2015 годы)»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стояния индикатора целевой программы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04"/>
        <w:gridCol w:w="1539"/>
        <w:gridCol w:w="1396"/>
        <w:gridCol w:w="1238"/>
        <w:gridCol w:w="1456"/>
        <w:gridCol w:w="79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казатели индикатор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кло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достижении -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росте – 2 балл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мониторингов по выявлению существующих ограничений, препятствующей доступности образовательной среды для инвалидов и маломобильных групп населения,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ъектов муниципальных учреждений социальной сферы, оснащенных пандусами (нарастающим ито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ого реабилитационного маршру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сводная оценка состояния индикатор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оступная среда на территории муниципального района «Печора» (2012-2015 годы)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13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состояния индикатора  (показателя)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мониторингов по выявлению существующих ограничений, препятствующей доступности образовательной среды для инвалидов и маломобильных групп населения, ш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ъектов муниципальных учреждений социальной сферы, оснащенных пандусами (нарастающим итого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ого реабилитационного маршру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 </w:t>
      </w:r>
      <w:r>
        <w:rPr/>
        <w:t>3 /3= 1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586000/586000 = 1 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</w:t>
      </w:r>
      <w:r>
        <w:rPr/>
        <w:t>1*1=1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ффективность целевой программы находится  на уровне запланированн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,8-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Широкая</cp:lastModifiedBy>
  <cp:lastPrinted>2013-03-11T14:23:00Z</cp:lastPrinted>
  <dcterms:modified xsi:type="dcterms:W3CDTF">2013-03-20T07:21:00Z</dcterms:modified>
  <cp:revision>954</cp:revision>
  <dc:subject/>
  <dc:title>Место для удара головой</dc:title>
</cp:coreProperties>
</file>