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753"/>
        <w:gridCol w:w="19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»   июн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ых бюджетных, автономных и казенных учреждений муниципального образования муниципального района «Печора», муниципального образования городского поселения 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ых условий труда работников муниципальных бюджетных, автономных и казенных учреждений муниципального образования муниципального района «Печора», муниципального образования городского поселения «Печора» и регулирования уровня заработной платы руководителя и заместителей руководителя муниципальных автоном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Установить, что система оплаты труда работников в муниципальных бюджетных, автономных и казенных учреждениях муниципального образования муниципального района «Печора», муниципального образования городского поселения «Печора» (далее – муниципальные учреждения ) устанавливается локальными нормативными актами указанных учреждений в соответствии с трудовым законодательством, муниципальными правовыми актами муниципального района «Печора», содержащими нормы трудового права, и состоит из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должностного оклада (оклада, ставки, тарифной ставки)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2. Месячная заработная плата работника муниципального учреждения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и установлении в Республике Коми размера минимальной заработной платы месячная заработная плата работника муниципального учреждения, не может быть ниже размера минимальной заработной платы, установленной региональным соглашением о минимальной заработной плате в Республике Ком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арантий по оплате труда работников муниципальных учреждений установленных настоящим пунктом, осуществляется за счет фонда оплаты труда соответствующего учрежде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2. Системы оплаты труда работников муниципальных учреждений формируются с уч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ня видов выплат компенсационного характера в муниципальных учреждениях, утвержденных настоящим постановл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ня видов выплат стимулирующего характера в муниципальных учреждениях, утвержденных настоящим постановлением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комендаций</w:t>
        </w:r>
      </w:hyperlink>
      <w:r>
        <w:rPr>
          <w:sz w:val="28"/>
          <w:szCs w:val="28"/>
        </w:rPr>
        <w:t xml:space="preserve"> Российской трехсторонней комиссии по регулированию социально-трудовых отношений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3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Условия оплаты труда руководителей муниципальных учреждений устанавливаются в трудовом договоре, заключаемом на основе типовой формы трудового </w:t>
      </w:r>
      <w:hyperlink r:id="rId4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2.04.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ы и условия осуществления выплат стимулирующего характера работникам муниципальных учреждений устанавливаются локальными нормативными актами с учетом разрабатываемых в муниципальных учреждениях показателей и критериев оценки эффективности труда работников этих учреждений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2) руководителю муниципального учреждения выплаты стимулирующего характера устанавливаются органом местного самоуправления, осуществляющим функции и полномочия учредителя соответствующего учреждения, и выплачиваются по решению указанного орган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5. Фонд оплаты труда работников муниципального автономного учреждения  и бюджетного учреждения муниципального образования муниципального района «Печора», муниципального образования городского поселения «Печора» формируется исходя из объема субсидий, поступающих в установленном порядке муниципальному автономному и бюджетному учреждению из бюджета муниципального образования муниципального района «Печора», муниципального образования городского поселения «Печора», и средств, поступающих от приносящей доход деятельнос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муниципального казенного учреждения муниципального образования муниципального района «Печора»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6. Установить, что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, осуществляющие функции и полномочия учредителя муниципального учреждения, могут устанавливать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 (не более 40 процентов), а также перечень должностей, относимых к административно-управленческому и вспомогательному персоналу этих учреждений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основному персоналу муниципального учреждения относятся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вспомогательному персоналу муниципального учреждения относятся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 административно-управленческому персоналу муниципального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 учреждения) (далее - коэффициент кратности) определяется нормативным правовым актом органа местного самоуправления, осуществляющего функции и полномочия учредителя соответствующего муниципального учреждения (далее – Учредитель), в кратности от 1 до 6. 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8. При расчете среднемесячной заработной платы работников соответствующего муниципального учреждения Республики Коми, а также руководителя, заместителей руководителя, главного бухгалтера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 с учетом их повышений, выплаты компенсационного характера и выплаты стимулирующего характера за счет всех источников финансового обеспечения указанного учреждени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ы стимулирующего характера руководителю соответствующего муниципального учреждения устанавливаются нормативным актом Учредителя органа в соответствии с утвержденным им положением, определяющим выплаты стимулирующего характера руководителю учреждения, с учетом соблюдения значения установленного коэффициента кратности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Учредитель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установленного предельного значения коэффициента кратност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платы стимулирующего характера заместителям руководителя, главному бухгалтеру соответствующего учреждения устанавливаются приказом руководителя соответствующего муниципального учреждения с учетом соблюдения значений коэффициентов кратности, определенных Учредителе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, главного бухгалтера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Учредителе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выплат компенсационного характера и выплат стимулирующего характера работникам муниципальных бюджетных, автономных  и казенных учреждений муниципального образования муниципального района «Печора», муниципального образования городского поселения «Печора» согласно приложени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постановлению администрации                                                           МР «Печора» от 25.06.2018 № 723</w:t>
            </w:r>
          </w:p>
          <w:p>
            <w:pPr>
              <w:pStyle w:val="Normal"/>
              <w:tabs>
                <w:tab w:val="clear" w:pos="708"/>
                <w:tab w:val="left" w:pos="5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ечень выплат компенсационного характера и выплат стимулирующего характера работникам муниципальных бюджетных, автономных и казенных учреждений муниципального района «Печора», муниципального образования городского поселения «Печор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ыплатами </w:t>
      </w:r>
      <w:r>
        <w:rPr>
          <w:bCs/>
          <w:sz w:val="28"/>
          <w:szCs w:val="28"/>
        </w:rPr>
        <w:t xml:space="preserve">компенсационного характера работникам муниципальных бюджетных, автономных и казенных учреждений муниципального района «Печора», муниципального образования городского поселения «Печора» </w:t>
      </w:r>
      <w:r>
        <w:rPr>
          <w:sz w:val="28"/>
          <w:szCs w:val="28"/>
        </w:rPr>
        <w:t>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бавки за работу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ботникам муниципальных </w:t>
      </w:r>
      <w:r>
        <w:rPr>
          <w:bCs/>
          <w:sz w:val="28"/>
          <w:szCs w:val="28"/>
        </w:rPr>
        <w:t xml:space="preserve">бюджетных, автономных и казенных учреждений муниципального района «Печора», муниципального образования городского поселения «Печора» </w:t>
      </w:r>
      <w:r>
        <w:rPr>
          <w:sz w:val="28"/>
          <w:szCs w:val="28"/>
        </w:rPr>
        <w:t>могут устанавливаться следующие выплаты стимулирующе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качество выполняем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миальные выплаты по итог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8F16D5946672082CC47857B18C9E873B212C9B8F1542B065811FD9s1r1I" TargetMode="External"/><Relationship Id="rId4" Type="http://schemas.openxmlformats.org/officeDocument/2006/relationships/hyperlink" Target="consultantplus://offline/ref=8225C7FC653EC1A023A92763460EEAE5FDFBD5694698AD81C2AF1A254E86BFB87BC0900041ED67DAj0c5L" TargetMode="External"/><Relationship Id="rId5" Type="http://schemas.openxmlformats.org/officeDocument/2006/relationships/hyperlink" Target="consultantplus://offline/ref=E5BDB33C9EC32CD2EAD766FCF63E12894C34A104959C93D510E90537A1627FD96B2D79F92602D5FD01111CUAV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0:00Z</dcterms:created>
  <dc:creator>Customer</dc:creator>
  <dc:description/>
  <cp:keywords/>
  <dc:language>en-US</dc:language>
  <cp:lastModifiedBy>Меньшикова НМ</cp:lastModifiedBy>
  <cp:lastPrinted>2018-07-16T14:29:00Z</cp:lastPrinted>
  <dcterms:modified xsi:type="dcterms:W3CDTF">2018-07-16T11:33:00Z</dcterms:modified>
  <cp:revision>4</cp:revision>
  <dc:subject/>
  <dc:title/>
</cp:coreProperties>
</file>