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31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3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ÖЙ РАЙОНСА</w:t>
            </w:r>
          </w:p>
          <w:p>
            <w:pPr>
              <w:pStyle w:val="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 25  »   июня   2018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№ 816  - 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426" w:hRule="atLeast"/>
        </w:trPr>
        <w:tc>
          <w:tcPr>
            <w:tcW w:w="476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 создании  рабочей группы 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у парка «Победы»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целях проведения  мероприятий по благоустройству парка «Победа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благоустройству парка «Победа»  и утвердить его состав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1134" w:leader="none"/>
        </w:tabs>
        <w:overflowPunct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8"/>
      </w:tblGrid>
      <w:tr>
        <w:trPr/>
        <w:tc>
          <w:tcPr>
            <w:tcW w:w="283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шина Н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глава муниципального района – руководитель администрации, председатель рабочей группы;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И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руководителя администрации МР «Печора», заместитель председателя  рабочей группы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ич С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сектором по социальным вопросам, секретарь рабочей группы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рупп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ик В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нко С.Ю.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администрации МР «Печор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городского хозяйства и благоустройства  администрации МР «Печора»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 И.С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отделом,  главный архитектор отдела архитектуры и градостроительства администрации МР «Печора»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цкий С.С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сектором молодежной политики администрации МР «Печора»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И. 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Печорского ЛПУ МГ ООО «Газпром трансгаз Ухта»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чаджян Д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художник г. Печора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естина Л.Ф.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 Печорской городской организации ветеранов республиканской общественной организации ветеранов(пенсионеров) войны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О.И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 отделом информационно-аналитической работы и общественных связей администрации МР «Печора»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 А.И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П «Печора»  - председатель  совета поселения (по согласовани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overflowPunct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ее распоряжение вступает в силу со дня подписания и подлежит 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00" w:leader="none"/>
        </w:tabs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sz w:val="28"/>
          <w:szCs w:val="28"/>
        </w:rPr>
        <w:t xml:space="preserve">И.о. главы  муниципального района – </w:t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я  администрации                                                         С.П. Кислицын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53:00Z</dcterms:created>
  <dc:creator>Танюшка</dc:creator>
  <dc:description/>
  <cp:keywords/>
  <dc:language>en-US</dc:language>
  <cp:lastModifiedBy>Меньшикова НМ</cp:lastModifiedBy>
  <cp:lastPrinted>2018-07-06T15:44:00Z</cp:lastPrinted>
  <dcterms:modified xsi:type="dcterms:W3CDTF">2018-07-06T12:55:00Z</dcterms:modified>
  <cp:revision>11</cp:revision>
  <dc:subject/>
  <dc:title/>
</cp:coreProperties>
</file>