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4 »         июня    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63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55 от 10.04.2009, № 137 от 14.10.2009, № 134 от 14.10.2009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Космонавтов, д. 6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3101015:52</w:t>
      </w:r>
      <w:r>
        <w:rPr>
          <w:sz w:val="26"/>
          <w:szCs w:val="26"/>
        </w:rPr>
        <w:t>, площадью 804 кв. м., местоположение: Республика Коми, г. Печора, пгт. Кожва ул. Космонавтов, д. 6, принадлежащий на праве общей долевой собственности собственникам помещений в находящемся на данном земельном участке многоквартирном доме – Артеевой Елене Прокопьевне, Малета Анне Анатол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Жилое помещение -  квартиру № 2, площадью 39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3101015:98</w:t>
      </w:r>
      <w:r>
        <w:rPr>
          <w:sz w:val="26"/>
          <w:szCs w:val="26"/>
        </w:rPr>
        <w:t>,  расположенную в многоквартирном доме по адресу: Республика Коми, г. Печора, пгт. Кожва, ул. Космонавтов, д. 6, принадлежащее на праве собственности, Малета Анне Анатол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. Жилое помещение -  квартиру № 8, площадью 37,8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3101015:121</w:t>
      </w:r>
      <w:r>
        <w:rPr>
          <w:sz w:val="26"/>
          <w:szCs w:val="26"/>
        </w:rPr>
        <w:t>, расположенную в многоквартирном доме по адресу: Республика Коми, г. Печора, пгт. Кожва, ул. Космонавтов, д. 6, принадлежащее на праве собственности Артеевой Елене Прокоп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Гагарина, д. 11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 Земельный участок из земель населенных пунктов с кадастровым номером 11:12:3101011:44, площадью 633 кв. м., местоположение: Республика Коми, г. Печора,  пгт. Кожва, ул.Гагарина, д. 11, принадлежащий на праве общей долевой собственности собственникам помещений в находящемся на данном земельном участке многоквартирном доме – Горшкову Алексею Николаевичу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Жилое помещение -  квартиру № 2, площадью 38,7 кв.м. с кадастровым номером 11:12:3101011:131,  расположенную в многоквартирном доме по адресу: Республика Коми, г. Печора, пгт. Кожва, ул. Гагарина, д. 11, принадлежащее на праве собственности  Горшкову Алексею Никола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Октябрьская, д. 41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емельный участок из земель населенных пунктов с кадастровым номером 11:12:3101010:26, площадью 743 кв. м., местоположение: Республика Коми, г. Печора, пгт. Кожва, ул. Октябрьская, д. 41, принадлежащий на праве общей долевой собственности собственникам помещений в находящемся на данном земельном участке многоквартирном доме, Лодзинскому Андрею Станиславовичу, Козловцевой Елене Юрьевне, Лысовой Лидии Павловне, Козловцевой Галине Васильевне, Каневой Любови Поликарповне; 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2. Жилое помещение -  квартиру № 2, площадью 37,9 кв.м. с кадастровым номером 11:12:3101010:54,  расположенную в многоквартирном доме по адресу: Республика Коми, г. Печора, пгт. Кожва, ул. Октябрьская, д. 41, принадлежащее на праве собственности  Каневой Любови Поликарпо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3. Жилое помещение -  квартиру № 3, площадью 33 кв.м. с кадастровым номером 11:12:3101010:56,  расположенную в многоквартирном доме по адресу: Республика Коми, г. Печора, пгт. Кожва, ул. Октябрьская, д. 41, принадлежащее на праве собственности  Лысовой Лидии Павло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4. Жилое помещение -  квартиру № 4, площадью 37,6 кв.м. с кадастровым номером 11:12:3101010:57,  расположенную в многоквартирном доме по адресу: Республика Коми, г. Печора, пгт. Кожва, ул. Октябрьская, д. 41, принадлежащее на праве собственности  Козловцевой Елене Юрье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5. Жилое помещение -  квартиру № 5, площадью 38,2 кв.м. с кадастровым номером 11:12:3101010:55,  расположенную в многоквартирном доме по адресу: Республика Коми, г. Печора, пгт. Кожва, ул. Октябрьская, д. 41, принадлежащее на праве собственности  Лодзинскому Андрею Станиславовичу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6. Жилое помещение -  квартиру № 8, площадью 38,3 кв.м. с кадастровым номером 11:12:3101010:60,  расположенную в многоквартирном доме по адресу: Республика Коми, г. Печора, пгт. Кожва, ул. Октябрьская, д. 41, принадлежащее на праве собственности  Козловцевой Галине Васильевне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 Комитету по управлению муниципальной собственностью муниципального района «Печора» (Буралкиной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5.  Комитету по управлению муниципальной собственностью муниципального района «Печора» (Буралкиной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7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1:00Z</dcterms:created>
  <dc:creator>Saltikova</dc:creator>
  <dc:description/>
  <cp:keywords/>
  <dc:language>en-US</dc:language>
  <cp:lastModifiedBy>Меньшикова НМ</cp:lastModifiedBy>
  <cp:lastPrinted>2018-06-07T11:31:00Z</cp:lastPrinted>
  <dcterms:modified xsi:type="dcterms:W3CDTF">2018-06-07T08:31:00Z</dcterms:modified>
  <cp:revision>4</cp:revision>
  <dc:subject/>
  <dc:title>ГЛАВА</dc:title>
</cp:coreProperties>
</file>