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2862" w:leader="none"/>
              </w:tabs>
              <w:jc w:val="both"/>
              <w:rPr/>
            </w:pPr>
            <w:r>
              <w:rPr>
                <w:u w:val="single"/>
              </w:rPr>
              <w:t>«  31  »   мая  2018 г.</w:t>
            </w:r>
          </w:p>
          <w:p>
            <w:pPr>
              <w:pStyle w:val="Normal"/>
              <w:jc w:val="both"/>
              <w:rPr>
                <w:sz w:val="24"/>
                <w:szCs w:val="20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716-р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ab/>
        <w:tab/>
      </w:r>
      <w:r>
        <w:rPr/>
        <w:tab/>
        <w:t xml:space="preserve">  </w:t>
        <w:tab/>
        <w:tab/>
        <w:tab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Об утверждении плана мероприятий, 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вященных Дню Росс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720"/>
        <w:rPr/>
      </w:pPr>
      <w:r>
        <w:rPr/>
      </w:r>
    </w:p>
    <w:p>
      <w:pPr>
        <w:pStyle w:val="23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Указа Президента Российской Федерации от 2 июня 1994 года № 1113 «О государственном празднике Российской Федерации»,  в целях организации праздничных мероприятий  и сохранения традиций,  воспитания патриотизма, любви к  Родине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/>
        <w:t>Утвердить план мероприятий, посвященных Дню России, согласно прилож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/>
        <w:t>Управлению культуры и туризма МР «Печора» (Писарева Е.Ю.), управлению образования МР «Печора» (Зорькина С.В.), отделу по физкультуре и спорту администрации МР «Печора» (Козлова К.В.), сектору молодежной политики администрации МР «Печора» (Бобровицкий С.С.), ГБУ РК «Центр по предоставлению государственных услуг в сфере социальной защиты населения г. Печоры» (Прошева Л.В.) (по согласованию) провести мероприятия, посвященные  праздничной дат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/>
        <w:t>Сектору информационно-аналитической работы и общественных связей администрации МР «Печора» (Фетисова О.И.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3.1 провести мероприятия, посвященные праздничной дат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 xml:space="preserve">3.2 направить письма-приглашения к участию в шествии 12 июня руководителям общественных организаций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3.3 обеспечить освещение проведения мероприятий в С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/>
      </w:pPr>
      <w:r>
        <w:rPr/>
        <w:t>Сектору потребительского рынка и развития предпринимательства  администрации МР «Печора» (Глазкова О.Н.) организовать работу детских аттракционов и праздничную торговлю на площади Юбилейной 12 июня 2018 го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851"/>
        <w:jc w:val="both"/>
        <w:rPr/>
      </w:pPr>
      <w:r>
        <w:rPr/>
        <w:t>Отделу городского хозяйства и благоустройства администрации МР «Печора» (Антоненко С.Ю.)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/>
      </w:pPr>
      <w:r>
        <w:rPr/>
        <w:t xml:space="preserve"> </w:t>
      </w:r>
      <w:r>
        <w:rPr/>
        <w:t xml:space="preserve">организовать подготовку пл. Юбилейной, включая площадь перед крыльцом ДДТ; и пл. Победы для проведения праздничных мероприятий 12 июня с последующей уборкой территории,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851"/>
        <w:jc w:val="both"/>
        <w:rPr/>
      </w:pPr>
      <w:r>
        <w:rPr/>
        <w:t>установить контейнеры для мусора согласно Схеме размещения площадок и объектов торговл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/>
      </w:pPr>
      <w:r>
        <w:rPr/>
        <w:t>5.3 организовать уборку тротуаров от мусора вдоль Печорского проспекта по ходу движения шеств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/>
      </w:pPr>
      <w:r>
        <w:rPr/>
        <w:t xml:space="preserve">6. Сектору дорожного хозяйства и транспорта (Козлов Д.С.)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/>
      </w:pPr>
      <w:r>
        <w:rPr/>
        <w:t xml:space="preserve">6.1 организовать уборку Печорского проспекта (дорогу) по ходу движения шествия, ул. Булгаковой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rPr/>
      </w:pPr>
      <w:r>
        <w:rPr/>
        <w:t>Рекомендовать Отделу МВД России по г. Печоре (Малафеев А.Ю.) обеспечить перекрытие движения автотранспорта по заявке и охрану правопорядка во время проведения общегородских и культурно-массовых мероприятий, посвященных праздничной дате.</w:t>
      </w:r>
    </w:p>
    <w:p>
      <w:pPr>
        <w:pStyle w:val="Heading2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комендовать главам (руководителям администраций) городских и сельских поселений принять участие в мероприятиях, приуроченных к празднованию Дня Ро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/>
        <w:t>Контроль за выполнением распоряжения возложить на заместителя руководителя администрации МР «Печора» И.А. Шахову.</w:t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 xml:space="preserve">Глава муниципального района –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  <w:t>руководитель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/>
              <w:t>Н.Н. Паншина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right"/>
        <w:rPr/>
      </w:pPr>
      <w:r>
        <w:rPr>
          <w:b w:val="false"/>
        </w:rPr>
        <w:t xml:space="preserve">Приложение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к  распоряжению администрации МР «Печор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от   «   31  » мая 2018 г. №  716  - р</w:t>
      </w:r>
    </w:p>
    <w:p>
      <w:pPr>
        <w:pStyle w:val="Heading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П Л А Н</w:t>
      </w:r>
    </w:p>
    <w:p>
      <w:pPr>
        <w:pStyle w:val="Heading2"/>
        <w:rPr>
          <w:sz w:val="24"/>
          <w:szCs w:val="24"/>
        </w:rPr>
      </w:pPr>
      <w:r>
        <w:rPr>
          <w:bCs w:val="false"/>
          <w:sz w:val="24"/>
          <w:szCs w:val="24"/>
        </w:rPr>
        <w:t>мероприятий,  посвященных  Дню Ро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23"/>
        <w:gridCol w:w="119"/>
        <w:gridCol w:w="3119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ата, время и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ветственный 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прове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здравление главы МР «Печора» - руководителя администрации, председателя Совета МР «Печора» жителей МР с праздником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 – 12.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администрации, газета «Печорское время», еженедельник «Вол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тисова О.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Главы РК, членов Правительства РК, глав городов и районов РК факсами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тисова О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СМИ анонса праздничных мероприятий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меропри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тисова О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вещение в СМИ праздничных мероприятий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 меропри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тисова О.И.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но-массовые мероприят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родские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кологический КВЭСТ «ПАРКовка» (чистка лесопарковой зоны по ул. Чехова от мусора) 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55" w:hanging="0"/>
              <w:jc w:val="center"/>
              <w:rPr/>
            </w:pPr>
            <w:r>
              <w:rPr>
                <w:sz w:val="24"/>
                <w:szCs w:val="24"/>
              </w:rPr>
              <w:t>10.06. с 12.00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рковая зона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л. Чех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бровицкий С.С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вие «Мы вместе под флагом России» в рамках Всероссийской акции «Парад народов России»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 в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р-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сарева Е.Ю.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бровицкий С.С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е подворья «Многоцветье Печоры»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 в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Юбилей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сарева Е.Ю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«Широка страна моя родная!»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 в 12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Юбилей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сарева Е.Ю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жественное вручение «Личных книжек волонтера» (в ходе праздничного концерта) 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 в 12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Юбилей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бровицкий С.С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игровых площадок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стер-класс по рисунку и живописи «Будущее Росс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овая программа для взрослых и детей «Сила здоровь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овая программа «Хорошее настроение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«Фейс арт» (рисование флага России на лице)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обальный флешмоб (с перестроением в фигуры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6 с 12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Юбилей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сарева Е.Ю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игровая программа «Сильные, ловкие»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 в 12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Юбилей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орькина С.В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на асфальте «Я живу в России»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6 в 12.3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Юбилей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сарева Е.Ю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«О чем рассказывают гербы»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 в 12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Юбилей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арева Е.Ю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ные выступления спортсменов Федерации карат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 в 12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Юбилей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К.В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«Моя Россия» (жители города на баннер наклеивают стикеры с пожеланиями)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Гимн России» (массовое исполнение гимна Российской Федерации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 в 12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Юбилей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сарева Е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ередвижного кинотеатра (просмотр короткометражных фильмов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6 в 14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Юбилей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сарева Е.Ю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цертные и праздничные 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рт «Я люблю тебя, Россия!»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 в 13: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 п. Зеленобо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сарева Е.Ю.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ртная программа «С Днём России!»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 в 12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пгт. Изъя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сарева Е.Ю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рт «Ромашка»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 в 13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пгт. Кож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сарева Е.Ю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нцерт «Ты живи, Россия!»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 в 13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Д д. Быз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сарева Е.Ю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рт «Моя душа-Россия»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 в 15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п. Озё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сарева Е.Ю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ый концерт «Ты живи моя Россия!»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 в 16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п. Каджер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сарева Е.Ю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тературно-музыкальная композиция «Матушка-Россия» 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6 в 13.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Д п. Набереж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сарева Е.Ю.</w:t>
            </w:r>
          </w:p>
        </w:tc>
      </w:tr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анцевальные, игровые и познавательные программы, вечера отдыха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ая программа «История России глазами детей»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 в 12: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пгт. Изъя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сарева Е.Ю.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овая программа «День России!»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 в 13: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п. Сы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сарева Е.Ю.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навательно-развлекательное мероприятие «Моя Россия»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6 в 15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ение социальной помощи семье и детям ГБУ РК «ЦСЗН г. Печо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шева Л.В.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ая игровая программа «С Россией, именно с Россией не разлучить души моей!»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 в 13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п. Чикши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сарева Е.Ю.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но - игровая программа «Моя Родина - Россия»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 в 14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п. Путе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сарева Е.Ю.</w:t>
            </w:r>
          </w:p>
        </w:tc>
      </w:tr>
      <w:tr>
        <w:trPr>
          <w:trHeight w:val="2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ставки, презентации, беседы, викторины, игры, конкурсы</w:t>
            </w:r>
          </w:p>
        </w:tc>
      </w:tr>
      <w:tr>
        <w:trPr>
          <w:trHeight w:val="10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 выставка «Государственный Совет Республики Коми: от века к веку»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-15.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№ 17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ПМЦБ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сарева Е.Ю.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«От Древней Руси до новой России»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 - 4.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ПМЦБ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сарева Е.Ю.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-иллюстративная выставка «Все мы – Россия»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-17.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№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ПМЦБ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сарева Е.Ю.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 выставка «Моя Россия – моя страна!»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-16.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№ 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ПМЦБ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сарева Е.Ю.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 выставка «Гордость нашей страны», посвященная древним городам России, входящим в состав Золотого кольца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-17.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№ 17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ПМЦБ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сарева Е.Ю.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«Россия - Родина моя», «Мы дети России», «Мы живем в России»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6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щеобразовательные организации МО МР «Печора», МАУ ДО «ДД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орькина С.В.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«Моя Россия», «Россия – любимая наша страна…»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6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щеобразовательные организации МО МР «Печора», МАУ ДО «ДД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орькина С.В.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ы, конкурсы знатоков «Моя Россия», «По родной стране», «Знаю Россию»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6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щеобразовательные организации МО МР «Печора», МАУ ДО «ДД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орькина С.В.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ая игра «Мы живём в России»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 в 13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К п. Красный Я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сарева Е.Ю.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Про Россию матушку»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 в 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РК «Социально-реабилитационный центр для несовершеннолетних г. Печор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шева Л.В.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рисунков «Мой край» 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КУ РК «Социально – реабилитационный центр для несовершеннолетних г. Печо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шева Л.В.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бушки детям» в рамках Школы третьего возраста совместно с ГКУ СРЦН г Печора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 в 14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РК «ЦСЗН г. Печо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шева Л.В.</w:t>
            </w:r>
          </w:p>
        </w:tc>
      </w:tr>
      <w:tr>
        <w:trPr>
          <w:trHeight w:val="3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мероприятия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-массовое мероприятие </w:t>
            </w:r>
          </w:p>
          <w:p>
            <w:pPr>
              <w:pStyle w:val="Normal"/>
              <w:tabs>
                <w:tab w:val="clear" w:pos="708"/>
                <w:tab w:val="left" w:pos="255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елоНочь - 2018»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 в 19.00</w:t>
            </w:r>
          </w:p>
          <w:p>
            <w:pPr>
              <w:pStyle w:val="Normal"/>
              <w:tabs>
                <w:tab w:val="clear" w:pos="708"/>
                <w:tab w:val="left" w:pos="25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б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К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бровицкий С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</w:t>
      </w:r>
    </w:p>
    <w:sectPr>
      <w:type w:val="nextPage"/>
      <w:pgSz w:w="11906" w:h="16838"/>
      <w:pgMar w:left="85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20"/>
        </w:tabs>
        <w:ind w:left="1220" w:hanging="360"/>
      </w:pPr>
      <w:rPr>
        <w:sz w:val="26"/>
        <w:szCs w:val="26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Zero"/>
      <w:lvlText w:val="%1.%2"/>
      <w:lvlJc w:val="left"/>
      <w:pPr>
        <w:tabs>
          <w:tab w:val="num" w:pos="0"/>
        </w:tabs>
        <w:ind w:left="802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220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4"/>
      <w:szCs w:val="24"/>
    </w:rPr>
  </w:style>
  <w:style w:type="character" w:styleId="2">
    <w:name w:val="Заголовок 2 Знак"/>
    <w:qFormat/>
    <w:rPr>
      <w:rFonts w:eastAsia="Times New Roman"/>
      <w:b/>
      <w:bCs/>
      <w:sz w:val="20"/>
      <w:szCs w:val="20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8"/>
    </w:rPr>
  </w:style>
  <w:style w:type="character" w:styleId="22">
    <w:name w:val="Основной текст 2 Знак"/>
    <w:qFormat/>
    <w:rPr>
      <w:rFonts w:eastAsia="Times New Roman"/>
      <w:sz w:val="26"/>
      <w:szCs w:val="26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 w:val="false"/>
      <w:overflowPunct w:val="true"/>
      <w:autoSpaceDE w:val="true"/>
      <w:ind w:firstLine="720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12:00Z</dcterms:created>
  <dc:creator>Усова</dc:creator>
  <dc:description/>
  <cp:keywords/>
  <dc:language>en-US</dc:language>
  <cp:lastModifiedBy>Меньшикова НМ</cp:lastModifiedBy>
  <cp:lastPrinted>2018-06-01T15:58:00Z</cp:lastPrinted>
  <dcterms:modified xsi:type="dcterms:W3CDTF">2018-06-01T13:09:00Z</dcterms:modified>
  <cp:revision>81</cp:revision>
  <dc:subject/>
  <dc:title/>
</cp:coreProperties>
</file>