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« 01» 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</w:t>
            </w:r>
            <w:r>
              <w:rPr>
                <w:sz w:val="25"/>
                <w:szCs w:val="25"/>
              </w:rPr>
              <w:t>_62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5"/>
          <w:szCs w:val="25"/>
        </w:rPr>
      </w:pPr>
      <w:r>
        <w:rPr>
          <w:sz w:val="25"/>
          <w:szCs w:val="25"/>
        </w:rPr>
        <w:t xml:space="preserve">О разработке документации по проекту межевания территорий, застроенной многоквартирным жилым домом № 41 по ул. Парковая в пгт. Путеец г. Печора Республики Коми,  путем раздела земельного участка с  кадастровым номером 11:12:1201006:190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Разработать документацию по проект межевания территории, застроенной  многоквартирным жилым домом № 41 по ул. Парковая в пгт. Путеец г. Печора Республики Коми, путем раздела земельного участка с кадастровым номером 11:12:1201006:190, площадью 3 034 кв. м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5"/>
          <w:szCs w:val="25"/>
        </w:rPr>
        <w:t>-  обеспечить подготовку технических заданий на разработку документации по проектам межевания территорий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и осуществить закупки услуг по разработке проектов межевания территорий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5"/>
          <w:szCs w:val="25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5"/>
          <w:szCs w:val="25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уководитель администрации     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31:00Z</cp:lastPrinted>
  <dcterms:modified xsi:type="dcterms:W3CDTF">2018-06-05T06:31:00Z</dcterms:modified>
  <cp:revision>114</cp:revision>
  <dc:subject/>
  <dc:title/>
</cp:coreProperties>
</file>