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 » октября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10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6 декабря 2011 года № 242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26 декабря 2011 года № 2420 «Об утверждении положения об организации транспортного обслуживания населения автомобильным транспортом на территории муниципального района «Печора».</w:t>
      </w:r>
    </w:p>
    <w:p>
      <w:pPr>
        <w:pStyle w:val="Normal"/>
        <w:ind w:firstLine="709"/>
        <w:jc w:val="both"/>
        <w:rPr/>
      </w:pPr>
      <w:r>
        <w:rPr>
          <w:szCs w:val="26"/>
        </w:rPr>
        <w:t>1.1. В приложении 3 таблицу «Расписание отправления автобусов по маршруту № 105 «г. Печора (Горбольница) – п. Путеец»,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</w:t>
      </w:r>
      <w:r>
        <w:rPr>
          <w:color w:val="000000"/>
          <w:szCs w:val="26"/>
        </w:rPr>
        <w:t>Отделу информационно – аналитической работы и общественных связей (Фетисова О. И.), довести информацию о настоящем постановлении до населения через средства массов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Cs w:val="26"/>
        </w:rPr>
        <w:t>Отделу по работе с информационными технологиями (Самсонов А. В.), разместить настоящее постановление на официальном портале муниципального района «Печора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>И. о. главы администрации                                                                       О. М. Барабкин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29 »  октября  2013 г. № 210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асписание отправления автобусов по маршруту № 105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. Печора (Горбольница) - п. Путеец»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50" w:hRule="atLeast"/>
        </w:trPr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г. Печора (Горбольница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6"/>
              </w:rPr>
              <w:t>п. Путеец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6-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8-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-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-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-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-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7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9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-3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7-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9-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-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-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-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-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7-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9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-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-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-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7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9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-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-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7-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9-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-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-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-3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7-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-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-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-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-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-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8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-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8-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-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-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-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-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8-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-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-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-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-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8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-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-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8-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-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-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имечание: отправления производятся в субботние дни</w:t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admin</cp:lastModifiedBy>
  <cp:lastPrinted>2013-10-30T10:43:00Z</cp:lastPrinted>
  <dcterms:modified xsi:type="dcterms:W3CDTF">2013-11-06T13:42:00Z</dcterms:modified>
  <cp:revision>754</cp:revision>
  <dc:subject/>
  <dc:title/>
</cp:coreProperties>
</file>