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349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27  »   апреля  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445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а 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 от 06.10.2003г. №131-ФЗ «Об общих  принципах организации местного самоуправления в Российской Федерации», и заявления ООО «ВодЗемЭкология» выполняющего работы на основании договора с ООО «Инвест Трей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ОО «Инвест Трейд» проект планировки и проект межевания территории по объекту: «Обустройство  Каменского нефтяного месторождения на период пробной эксплуатации. Внешнее электроснабжение»», расположенному: Республика Коми, муниципальное образование муниципальный район «Печора», ГУ «Каджеромское лесничество», Березовское участковое, квартал №268, общей площадью 19873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ь администрации                                                          Н.Н. Паншина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3:00Z</dcterms:created>
  <dc:creator>Computer</dc:creator>
  <dc:description/>
  <cp:keywords/>
  <dc:language>en-US</dc:language>
  <cp:lastModifiedBy>Меньшикова НМ</cp:lastModifiedBy>
  <cp:lastPrinted>2018-04-25T10:27:00Z</cp:lastPrinted>
  <dcterms:modified xsi:type="dcterms:W3CDTF">2018-05-30T11:13:00Z</dcterms:modified>
  <cp:revision>5</cp:revision>
  <dc:subject/>
  <dc:title>попопопо</dc:title>
</cp:coreProperties>
</file>