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   »   мая  2018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84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  <w:szCs w:val="25"/>
              </w:rPr>
              <w:t>Об организации  отдыха, оздоровления  и     занятости     детей    и   подростков  муниципального   образования муниципального   района     «Печора»</w:t>
            </w:r>
          </w:p>
        </w:tc>
        <w:tc>
          <w:tcPr>
            <w:tcW w:w="166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color w:val="000000"/>
            <w:sz w:val="25"/>
            <w:szCs w:val="25"/>
          </w:rPr>
          <w:t>№ 131-ФЗ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"Об общих принципах организации местного самоуправления в Российской  Федерации", от 24 июля 1998 года №</w:t>
      </w:r>
      <w:hyperlink r:id="rId4">
        <w:r>
          <w:rPr>
            <w:rStyle w:val="InternetLink"/>
            <w:color w:val="0000FF"/>
            <w:sz w:val="25"/>
            <w:szCs w:val="25"/>
          </w:rPr>
          <w:t xml:space="preserve"> </w:t>
        </w:r>
        <w:r>
          <w:rPr>
            <w:rStyle w:val="InternetLink"/>
            <w:sz w:val="25"/>
            <w:szCs w:val="25"/>
          </w:rPr>
          <w:t>124-ФЗ</w:t>
        </w:r>
      </w:hyperlink>
      <w:r>
        <w:rPr>
          <w:sz w:val="25"/>
          <w:szCs w:val="25"/>
        </w:rPr>
        <w:t xml:space="preserve"> "Об основных гарантиях прав ребенка в Российской Федерации", во исполнение  Распоряжения Правительства Республики Коми  от  15.05.2015 года № 193-р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й программы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и в целях обеспечения реализации прав детей, проживающих на территории МР «Печора», на отдых, оздоровление и занятости,  профилактики безнадзорности   и  правонарушений  среди  учащихся  МО МР «Печора»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sz w:val="25"/>
          <w:szCs w:val="25"/>
        </w:rPr>
        <w:t>администрация ПОСТАНОВЛЯЕТ</w:t>
      </w:r>
      <w:r>
        <w:rPr>
          <w:b/>
          <w:sz w:val="25"/>
          <w:szCs w:val="25"/>
        </w:rPr>
        <w:t>:</w:t>
      </w:r>
    </w:p>
    <w:p>
      <w:pPr>
        <w:pStyle w:val="TextBody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 Координационному Совету  по организации оздоровления, отдыха и занятости детей и подростков  обеспечить координацию работы всех служб и отделов по охвату организованными формами оздоровления, отдыха и труда детей и подростков  МО МР  «Печора»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2. Утвердить: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2.1. План-задание по организации оздоровления, отдыха и занятости детей и подростков, согласно приложению   1  к  настоящему постановлению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2.2.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олож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 организации выездных оздоровительных лагерей согласно приложению 2  к настоящему постановлению.</w:t>
      </w:r>
    </w:p>
    <w:p>
      <w:pPr>
        <w:pStyle w:val="TextBody"/>
        <w:ind w:firstLine="708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2.3. </w:t>
      </w:r>
      <w:hyperlink w:anchor="Par184">
        <w:r>
          <w:rPr>
            <w:rStyle w:val="InternetLink"/>
            <w:color w:val="000000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об организации  оздоровительных  лагерей с дневным пребыванием детей  согласно приложению  3  к настоящему постановлению.</w:t>
      </w:r>
    </w:p>
    <w:p>
      <w:pPr>
        <w:pStyle w:val="Heading"/>
        <w:ind w:right="12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2.4. </w:t>
      </w:r>
      <w:hyperlink w:anchor="Par184">
        <w:r>
          <w:rPr>
            <w:rStyle w:val="InternetLink"/>
            <w:color w:val="000000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б  условиях и  порядке отбора  одаренной молодежи  в летний  трудовой  лагерь «Отряд Главы  МР «Печора» </w:t>
      </w:r>
      <w:r>
        <w:rPr>
          <w:sz w:val="25"/>
          <w:szCs w:val="25"/>
        </w:rPr>
        <w:t xml:space="preserve"> согласно приложению  4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Сектору молодежной политики администрации муниципального района «Печора» (Бобровицкий С.С.)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1. Подготовить соглашение об оказании услуг  между  администрацией  МР «Печора»  и  МОУ «СОШ № 2», МОУ «СОШ № 49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Отделу  городского хозяйства  и  благоустройства  администрации муниципального района «Печора» (Антоненко С.Ю)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 Подготовить план-график работы по благоустройству территории  для летнего  трудового  отряда «Отряд Главы МР «Печора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5. Управлению образования муниципального района «Печора» (Зорькина  С.В.):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5.1. Разрешить образовательным организациям на время работы  трудовых бригад  сформировать  штатное расписание в количестве 73,33  штатных  единиц (56,33 ставки - подсобных рабочих, 17 ставок – делопроизводитель)  для временного трудоустройства   подростков и 18 ставок воспитателей, предусмотреть расходы на приобретение средств  индивидуальной защиты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2.  Разрешить образовательным организациям на время работы летнего трудового отряда «Отряд Главы МР «Печора» сформировать штатное расписание в количестве 30 штатных единиц по должности подсобного рабочего и 6 ставок по должности воспитател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3. Разрешить образовательным организациям на время работы летних оздоровительных лагерей сформировать штатное расписание в количестве 51 ставки воспитателей. Обеспечить своевременную  подготовку и открытие летних оздоровительных лагерей  с дневным пребыванием на базе образовательных организаций  к  приему детей,  обеспечить охрану труда и соблюдение норм техники безопасности в период работы трудовых объединени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4. Обеспечить  методическое руководство воспитательно-педагогической деятельностью в детских оздоровительных лагерях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5.5. Организовать подготовку кадров для работы в детских оздоровительных лагерях,  </w:t>
      </w:r>
      <w:r>
        <w:rPr>
          <w:bCs/>
          <w:sz w:val="25"/>
          <w:szCs w:val="25"/>
        </w:rPr>
        <w:t>летних  трудовых бригадах  и   летнем трудовом отряде «Отряд Главы  МР «Печора»</w:t>
      </w:r>
      <w:r>
        <w:rPr>
          <w:sz w:val="25"/>
          <w:szCs w:val="25"/>
        </w:rPr>
        <w:t>;</w:t>
      </w:r>
    </w:p>
    <w:p>
      <w:pPr>
        <w:pStyle w:val="TextBodyIndent"/>
        <w:rPr/>
      </w:pPr>
      <w:r>
        <w:rPr>
          <w:sz w:val="25"/>
          <w:szCs w:val="25"/>
        </w:rPr>
        <w:t>5.6. Обеспечить общее руководство и координацию деятельности по организации выезда детей и подростков в  оздоровительные лагеря  за  пределами Республики Коми;</w:t>
      </w:r>
    </w:p>
    <w:p>
      <w:pPr>
        <w:pStyle w:val="TextBodyIndent"/>
        <w:rPr/>
      </w:pPr>
      <w:r>
        <w:rPr>
          <w:sz w:val="25"/>
          <w:szCs w:val="25"/>
        </w:rPr>
        <w:t>5.7.  Обеспечить 100%   охват детей и подростков, находящихся в сложной   жизненной ситуации, а также состоящих на учете в КпДН и ЗП МО МР «Печора», ППДН ОМВД по городу Печоре   всеми  видами организованного отдых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8.  Предоставлять  отчеты  в Координационный Совет по организации оздоровления, отдыха и занятости детей и подростков  в Министерство образования, науки и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5.9. Установить размер родительского взноса в  лагеря с дневным пребыванием: 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  город: 525 руб.- на культрасходы,   225 руб.-  на  питание   (всего: 750 руб.),   малообеспеченные  315 руб. - на   культрасходы,  225 руб. - на   питание   (всего: 540 руб.),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-  район: 525 руб. - на  культрасходы,  165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 xml:space="preserve"> руб. - на  питание  (всего 690 руб.),   малообеспеченные 315 руб. - на культрасходы, 165 руб.- на питание  (всего: 480 руб.)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10.  Оплату путевок в выездные оздоровительные лагеря и проезда детей до места отдыха и обратно осуществлять за счет родительских средст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1. Финансирование мероприятий по организации  оздоровления  и отдыха детей, проживающих на территории муниципального района «Печора»  осуществляется за счет средств  муниципальной программы «Развитие образования муниципального образования муниципального района «Печора» (2014-2020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2.1. Производить выплаты  воспитателям   в летних оздоровительных лагерях с дневным пребыванием,  в летних трудовых бригадах и  летнем трудовом  отряде  «Отряде Главы  МР «Печора» в соответствии с установленным размером оплаты услуг, указанных в срочном трудовом договоре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2.2. Производить  оплату  труда несовершеннолетних в  летних трудовых бригадах и  летнем трудовом  отряде  «Отряде   Главы  МР «Печора»   за фактически отработанное время, исходя из  оклада (тарифной ставки)  с учетом надбавок за работу в районах Крайнего Севера и приравненных к ним территорий с соответствием уровня  МРОТ  в соответствии с заключенным договоро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2.3. Осуществлять питание несовершеннолетних    в  летних оздоровительных лагерях с дневным пребыванием,   летних трудовых бригадах и  летнем трудовом  отряде  «Отряде   Главы  МР «Печора»   в пределах выделенных средст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3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 (в случае необходимости) из средств муниципальной программы «Развитие образования муниципального образования муниципального района «Печора» (2014-2020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6. Управлению культуры   и туризма муниципального района  «Печора» (Писарева Е.Ю.):</w:t>
      </w:r>
    </w:p>
    <w:p>
      <w:pPr>
        <w:pStyle w:val="TextBodyIndent"/>
        <w:rPr/>
      </w:pPr>
      <w:r>
        <w:rPr>
          <w:sz w:val="25"/>
          <w:szCs w:val="25"/>
        </w:rPr>
        <w:t>6.1. 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6.2.  Обеспечить 100%  охват детей и подростков, находящихся в сложной жизненной ситуации, а также состоящих на учете в КпДН и ЗП МО МР «Печора», ППДН ОМВД  по городу Печоре   досуговой  деятельностью на базе учреждений культуры муниципального района «Печора» в период июнь, июль, август  2018 года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Отделу по физкультуре и спорту администрации муниципального района «Печора»</w:t>
      </w:r>
      <w:r>
        <w:rPr>
          <w:sz w:val="25"/>
          <w:szCs w:val="25"/>
        </w:rPr>
        <w:t xml:space="preserve"> (Самсонова В.М.) обеспечить контроль  и организацию летнего оздоровительного спортивного лагеря, спортивных мероприятий в период проведения   оздоровительной кампании  с  июля по август 2018 г. включительно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8. МАУ  «Спортивная школа г.Печора»  (Гельвер А.А.)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1. Обеспечить организацию оздоровления, отдыха и труда детей и подростков,   занимающихся в  спортивной школе, в том числе находящихся в трудной жизненной ситуации и состоящих на учете в КпДН и ЗП МО МР «Печора», ППДН ОМВД по г.Печор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8.2. Обеспечить 100%  охват детей и подростков, находящихся в сложной жизненной ситуации, а также состоящих на учете в КпДН и ЗП МО МР «Печора», ППДН ОМВД  по городу Печор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8.3.Организовать на базе учреждения спортивную занятость несовершеннолетних   в период  с июня по август 2018 г.  включительн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. МАУ СОК  «Сияния севера» (Шадрина С.М.)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.1.Организовать на базе учреждения спортивную занятость несовершеннолетних   в период  с июня по август 2018 г.  включительн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0.  Рекомендовать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0.1. ГБУЗ РК «Печорская центральная районная больница» (Чупрова Н.Л.) (по согласованию):</w:t>
      </w:r>
    </w:p>
    <w:p>
      <w:pPr>
        <w:pStyle w:val="TextBodyIndent"/>
        <w:rPr/>
      </w:pPr>
      <w:r>
        <w:rPr>
          <w:sz w:val="25"/>
          <w:szCs w:val="25"/>
        </w:rPr>
        <w:t>10.1.1. Обеспечить медицинским персоналом лагеря с дневным пребыванием при   образовательных организациях;</w:t>
      </w:r>
    </w:p>
    <w:p>
      <w:pPr>
        <w:pStyle w:val="TextBodyIndent"/>
        <w:rPr/>
      </w:pPr>
      <w:r>
        <w:rPr>
          <w:sz w:val="25"/>
          <w:szCs w:val="25"/>
        </w:rPr>
        <w:t>10.1.2. Проводить работу по гигиеническому воспитанию детей и подростков,  привитию  навыков здорового образа жизни;</w:t>
      </w:r>
    </w:p>
    <w:p>
      <w:pPr>
        <w:pStyle w:val="TextBodyIndent"/>
        <w:rPr/>
      </w:pPr>
      <w:r>
        <w:rPr>
          <w:sz w:val="25"/>
          <w:szCs w:val="25"/>
        </w:rPr>
        <w:t>10.1.3.  Организовать работу по обеспечению прохождения медицинского осмотра  детей и сопровождающих их лиц,  выезжающих в детские  оздоровительные учреждения, а также подростков при оформлении временной занятости на летний период;</w:t>
      </w:r>
    </w:p>
    <w:p>
      <w:pPr>
        <w:pStyle w:val="TextBodyIndent"/>
        <w:rPr/>
      </w:pPr>
      <w:r>
        <w:rPr>
          <w:sz w:val="25"/>
          <w:szCs w:val="25"/>
        </w:rPr>
        <w:t>10.1.4. Организовать 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0.2. Индивидуальному предпринимателю Бартош Н.И. организовать обеспечение качественными продуктами питания детей в лагерях с  дневным пребыванием,  летних трудовых бригадах и  летнем трудовом отряде «Отряд Главы МР «Печора» (по согласованию).</w:t>
      </w:r>
    </w:p>
    <w:p>
      <w:pPr>
        <w:pStyle w:val="TextBodyIndent"/>
        <w:rPr/>
      </w:pPr>
      <w:r>
        <w:rPr>
          <w:sz w:val="25"/>
          <w:szCs w:val="25"/>
        </w:rPr>
        <w:t xml:space="preserve">10.3.  ГУ РК «Центр занятости  населения города Печоры» (Денисов Ф.В.) (по согласованию): </w:t>
      </w:r>
    </w:p>
    <w:p>
      <w:pPr>
        <w:pStyle w:val="TextBodyIndent"/>
        <w:rPr/>
      </w:pPr>
      <w:r>
        <w:rPr>
          <w:sz w:val="25"/>
          <w:szCs w:val="25"/>
        </w:rPr>
        <w:t>10.3.1. Принять меры, направленные на обеспечение временного трудоустройства несовершеннолетних, находящихся в сложной жизненной ситуации, а также  состоящих  на учете в КпДН и ЗП МО МР «Печора»,  ППДН ОМВД  по городу Печоре;</w:t>
      </w:r>
    </w:p>
    <w:p>
      <w:pPr>
        <w:pStyle w:val="TextBodyIndent"/>
        <w:rPr/>
      </w:pPr>
      <w:r>
        <w:rPr>
          <w:sz w:val="25"/>
          <w:szCs w:val="25"/>
        </w:rPr>
        <w:t>10.3.2. Принять меры, направленные на обеспечение  временного трудоустройства несовершеннолетних на предприятиях 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10.4. Филиал ФБУЗ «Центр гигиены эпидемиологии в Республике Коми в г.Печоре»  (Фоменко Ю.Н.) (по согласованию):</w:t>
      </w:r>
    </w:p>
    <w:p>
      <w:pPr>
        <w:pStyle w:val="TextBodyIndent"/>
        <w:tabs>
          <w:tab w:val="clear" w:pos="708"/>
          <w:tab w:val="left" w:pos="1620" w:leader="none"/>
        </w:tabs>
        <w:rPr>
          <w:sz w:val="25"/>
          <w:szCs w:val="25"/>
        </w:rPr>
      </w:pPr>
      <w:r>
        <w:rPr>
          <w:sz w:val="25"/>
          <w:szCs w:val="25"/>
        </w:rPr>
        <w:t>10.4.1.Проводить бактериологические исследования при  профилактических медицинских осмотрах и 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Indent"/>
        <w:rPr/>
      </w:pPr>
      <w:r>
        <w:rPr>
          <w:sz w:val="25"/>
          <w:szCs w:val="25"/>
        </w:rPr>
        <w:t>10.5. ГБУ РК «Центр  по предоставлению государственных услуг в сфере социальной защиты г.Печоры» ( Прошева Л.В.) (по согласованию)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10.5.1. Обеспечить оказание содействия  Управлению образования МР «Печора» по формированию групп детей,  находящихся в трудной жизненной  ситуации, и сопровождающих их лиц для выезда в детские оздоровительные учреждения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10.6. Отделу  опеки и попечительства по городу Печоре  (Шахтаров С.М.)  (по согласованию)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0.6.1. Организовать работу по подбору  детей-сирот и детей, оставшихся без попечения родителей,  воспитывающихся  в  замещающих семьях, согласно  выделенной квоте, для направления  в детские  оздоровительные   учреждения.</w:t>
      </w:r>
    </w:p>
    <w:p>
      <w:pPr>
        <w:pStyle w:val="Normal"/>
        <w:rPr/>
      </w:pPr>
      <w:r>
        <w:rPr>
          <w:sz w:val="25"/>
          <w:szCs w:val="25"/>
        </w:rPr>
        <w:tab/>
        <w:t>10.7. ОМВД России  по  г. Печоре  (Малафеев А.Ю.) (по согласованию):</w:t>
      </w:r>
    </w:p>
    <w:p>
      <w:pPr>
        <w:pStyle w:val="TextBodyIndent"/>
        <w:rPr/>
      </w:pPr>
      <w:r>
        <w:rPr>
          <w:sz w:val="25"/>
          <w:szCs w:val="25"/>
        </w:rPr>
        <w:t>10.7.1.Обеспечить правопорядок во время проведения смен в оздоровительных лагерях,   лагерях   труда и отдыха;</w:t>
      </w:r>
    </w:p>
    <w:p>
      <w:pPr>
        <w:pStyle w:val="TextBodyIndent"/>
        <w:rPr/>
      </w:pPr>
      <w:r>
        <w:rPr>
          <w:sz w:val="25"/>
          <w:szCs w:val="25"/>
        </w:rPr>
        <w:t>10.7.2.Принять меры по профилактике правонарушений среди несовершеннолетни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0.7.3.  Принимать меры по максимальному устройству детей, состоящих на учете в ППДН ОМВД по городу Печоре,     в   лагеря с дневным пребыванием и трудовые лагер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11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и муниципального образования муниципального района «Печора»  от   26.04.2017 г. № 483  «Об организации  отдыха, оздоровления  и занятости  детей  и подростков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2. 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13. Контроль за исполнением данного постановления возложить на заместителя  руководителя  администрации муниципального  района «Печора» И.А.  Шахов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/>
      </w:pPr>
      <w:r>
        <w:rPr>
          <w:sz w:val="25"/>
          <w:szCs w:val="25"/>
        </w:rPr>
        <w:t>Глава  муниципального района 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  администрации                                                                           Н.Н. Панш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588" w:right="709" w:gutter="0" w:header="0" w:top="1021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4"/>
      </w:tblGrid>
      <w:tr>
        <w:trPr/>
        <w:tc>
          <w:tcPr>
            <w:tcW w:w="875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 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Р 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11.05.2018 г. № 484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организации оздоровления, отдыха и занятости  детей и подрост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здоровительных лагерях, лагерях труда и отдыха в 2018 году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73"/>
        <w:gridCol w:w="862"/>
        <w:gridCol w:w="2738"/>
        <w:gridCol w:w="900"/>
        <w:gridCol w:w="900"/>
        <w:gridCol w:w="872"/>
        <w:gridCol w:w="28"/>
        <w:gridCol w:w="844"/>
        <w:gridCol w:w="1396"/>
        <w:gridCol w:w="1360"/>
        <w:gridCol w:w="2341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за организацию лагер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-во детей 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лагер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е за обеспечение кадрами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енние каникулы в теч. год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МР «Печо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здоровительные  лагеря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, 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я МР «Печор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У «Спортивная школа г.Печора»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ьный лагерь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У  «Спортивная  школа г.Печора»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У «СКОШИ  №6» г. Печо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здоровительные  лагеря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У «СКОШИ  №6»  г .Печоры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5"/>
                <w:szCs w:val="25"/>
              </w:rPr>
              <w:t>ГУ РК «Центр  занятости населения города Печоры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дивидуальное трудоустройств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1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Б, РБ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я МР «Печора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5"/>
                <w:szCs w:val="25"/>
              </w:rPr>
              <w:t>ГУ РК «Центр занятости  города Печоры»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ТО «Отряд Глав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удовые бриг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20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sectPr>
          <w:type w:val="nextPage"/>
          <w:pgSz w:orient="landscape" w:w="16838" w:h="11906"/>
          <w:pgMar w:left="567" w:right="63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0" w:leader="none"/>
        </w:tabs>
        <w:rPr/>
      </w:pPr>
      <w:r>
        <w:rPr/>
        <w:t>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-задание</w:t>
      </w:r>
    </w:p>
    <w:p>
      <w:pPr>
        <w:pStyle w:val="Normal"/>
        <w:jc w:val="center"/>
        <w:rPr/>
      </w:pPr>
      <w:r>
        <w:rPr>
          <w:b/>
        </w:rPr>
        <w:t>по организации оздоровления, отдыха и занятости  детей и подростков в оздоровительных лагерях, лагерях труда и отдых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701"/>
        <w:gridCol w:w="1418"/>
        <w:gridCol w:w="1842"/>
      </w:tblGrid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разовательное учрежд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ОЛ с дневным пребыв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бригады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п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одростк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питателей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Гимназия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 +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4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+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8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п. Кадж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п. Кож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СОШ  п.Приураль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п. Луг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ООШ п. Чикш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ООШ № 53» п. Изъя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ООШ п. Набере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МАУ ДО «ДД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220+ 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  <w:gridCol w:w="3793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Р 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.05.2018 г. № 484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ar114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выездных  оздоровительных  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выездных оздоровительных  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получения 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, заключенного между управлением образования  муниципального района «Печора»  (далее - управление образования)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- ГАУ   ДО РК  "РЦДЮСиТ"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глашениям общественных и прочих организаци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, направленной в адрес  ГАУ  ДО РК  "РЦДЮСиТ",  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2. Запись   детей   </w:t>
      </w:r>
      <w:r>
        <w:rPr>
          <w:bCs/>
          <w:sz w:val="26"/>
          <w:szCs w:val="26"/>
        </w:rPr>
        <w:t>в детские оздоровительные лагеря</w:t>
      </w:r>
      <w:r>
        <w:rPr>
          <w:sz w:val="26"/>
          <w:szCs w:val="26"/>
        </w:rPr>
        <w:t xml:space="preserve"> будет производиться путем заполнения и регистрации электронных заявлений в государственной информационной системе Республики Коми «Электронное образование» с 25.04.2018  г.  (далее – ГИС ЭО)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2.3. Заявитель в течение 5-ти рабочих дней с момента подачи заявления обязан предоставить уполномоченному органу  - Управлению образования МР «Печора»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Emphasis"/>
          <w:b w:val="false"/>
          <w:i w:val="false"/>
          <w:sz w:val="26"/>
          <w:szCs w:val="26"/>
          <w:lang w:val="ru-RU"/>
        </w:rPr>
        <w:t xml:space="preserve">- паспорт </w:t>
      </w:r>
      <w:r>
        <w:rPr>
          <w:sz w:val="26"/>
          <w:szCs w:val="26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тегорию (при наличии таковой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одаренных детей – дипломы (грамоты) лауреата или дипломанта республиканских и всероссийских олимпиад, конкурсов, соревнований, проведенных федеральными органами исполнительной власти и органами исполнительной власти Республики Коми, полученные в течение последних двух лет, предшествующих текущему год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ля детей других категорий – предоставление документов, подтверждающих категорию, не треб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ем и  направление  детей в лагеря при  выезде осуществляется на основании предоставления законным представителем (родителем, усыновителем, опекуном) (далее - родитель) полного пакета документов  в  Управление образования  МР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1080" w:leader="none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 окончании смены лагеря организация сбора детей и  подготовка  документов, погрузка и другие мероприятия, предусмотренные при организации доставки детей в (из) город 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лицом, сопровождающим группу детей, назначается работник  управления образования, он направляется в служебную командировку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затрат, связанных с сопровождением групп детей  к месту отдыха и обратно, осуществляется за счет средств, предусмотренных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  <w:gridCol w:w="4786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Р 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.05.2018 г. № 484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ar184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оздоровительных лагерей с дневным пребыванием  детей 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оздоровительного лагеря с дневным пребыванием детей (далее - Положение) определяет организационно-методическую основу организации детского отдыха  в  оздоровительном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смен определяются  Координационным Советом по организации отдыха, оздоровления  и занятости  детей и подростков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ю организации работы лагеря с дневным пребыванием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лагерь с дневным пребыванием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Лагерь с дневным пребыванием комплектуется из числа детей школьного возраста до 16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  документ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сле оплаты родительского взноса родитель предоставляет  копию квитанции об оплате с предъявлением оригинал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 случае возникновения причин, по которым ребенок не имеет возможности посещать лагерь с дневным пребыванием, родитель обязан проинформировать  образовательную организацию  не позднее, чем за пять  дней до начала   смены   в лагере 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рганизации лагеря с дневным пребыванием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 образовательная организация  самостоятельно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  <w:gridCol w:w="4786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Р 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.05.2018 г. № 484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словиях и порядке отбора одаренной молодежи в летний трудовой лагерь «Отряд Главы муниципального района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отбора одаренной молодежи в летний трудовой лагерь «</w:t>
      </w:r>
      <w:r>
        <w:rPr>
          <w:bCs/>
          <w:sz w:val="26"/>
          <w:szCs w:val="26"/>
        </w:rPr>
        <w:t>Отряд Главы муниципального района «Печора</w:t>
      </w:r>
      <w:r>
        <w:rPr>
          <w:sz w:val="26"/>
          <w:szCs w:val="26"/>
        </w:rPr>
        <w:t>» (далее — «Отряд Главы»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тбор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Основной целью отбора в «Отряд Главы» одаренной молодежи является создание условий для поддержки одаренной молодежи, организации отдыха и трудовой деятельности одаренной молодежи проживающей на территории </w:t>
      </w:r>
      <w:r>
        <w:rPr>
          <w:color w:val="000000"/>
          <w:sz w:val="26"/>
          <w:szCs w:val="26"/>
        </w:rPr>
        <w:t>г.Печора и населённых пунктах Печор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отбора в «Отряд Главы» одаренной молодеж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рганизация </w:t>
      </w:r>
      <w:r>
        <w:rPr>
          <w:sz w:val="26"/>
          <w:szCs w:val="26"/>
        </w:rPr>
        <w:t>досуга, общения и взаимодействия разных групп одаренных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оздание условий для развития одаренных детей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отбор и апробация новых форм организационной работы с одаренной молодежью.    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о на отбор в «Отряд Главы»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3" w:firstLine="439"/>
        <w:jc w:val="both"/>
        <w:rPr/>
      </w:pPr>
      <w:r>
        <w:rPr>
          <w:color w:val="000000"/>
          <w:sz w:val="26"/>
          <w:szCs w:val="26"/>
        </w:rPr>
        <w:tab/>
        <w:t>3.1. Право на отбор в «Отряд Главы» имеют юноши и девушки в возрасте от 14 лет (на момент начала деятельности «Отряда Главы») и не достигшие 18-летия (на момент начала деятельности «Отряда Главы») проживающие в г. Печора, обучающиеся и занимающиеся в муниципальных учреждениях г.Печора и населённых пунктах Печорского района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ab/>
        <w:t>3.2. Порядок и критерии отбора одаренной молодежи из числа малоимущих, многодетных, опекаемых и детей-сирот в «Отряд Главы» определяется комиссиями по работе с одаренными детьми и молодежью, созданными на основании распоряжений, приказов структурных подразделений Администрации МР «Печора» по приоритетным направлениям деятельности, а именно: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образования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культуры и туризма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физкультуры и спорта Администрации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молодежной политики Администрации МР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bCs/>
          <w:color w:val="000000"/>
          <w:sz w:val="26"/>
          <w:szCs w:val="26"/>
        </w:rPr>
        <w:t>4. Приоритетные направления по которым осуществляется отбор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ind w:left="-13" w:firstLine="548"/>
        <w:jc w:val="both"/>
        <w:rPr/>
      </w:pPr>
      <w:r>
        <w:rPr>
          <w:color w:val="000000"/>
          <w:sz w:val="26"/>
          <w:szCs w:val="26"/>
        </w:rPr>
        <w:t>4.1. Отбор одаренной молодежи в «Отряд Главы» осуществляется  в следующих областях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образования и науки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культуры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спор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области активного участия в деятельности детских и молодежных общественных движений.</w:t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подведения итогов отбора одаренной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Итоги отбора одаренной молодежи в «Отряд Главы» утверждаются распоряжением администрации муниципального района «Печора».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2. Распоряжение администрации МР «Печора» выносится на основании протоколов, составленных комиссиями </w:t>
      </w:r>
      <w:r>
        <w:rPr>
          <w:color w:val="000000"/>
          <w:sz w:val="26"/>
          <w:szCs w:val="26"/>
        </w:rPr>
        <w:t>структурных подразделений Администрации МР «Печора» по приоритетным направлениям деятельности.</w:t>
      </w:r>
    </w:p>
    <w:p>
      <w:pPr>
        <w:pStyle w:val="Normal"/>
        <w:ind w:left="-13" w:hanging="0"/>
        <w:jc w:val="both"/>
        <w:rPr/>
      </w:pPr>
      <w:r>
        <w:rPr>
          <w:sz w:val="26"/>
          <w:szCs w:val="26"/>
        </w:rPr>
        <w:tab/>
        <w:tab/>
        <w:t xml:space="preserve">5.3. В протоколе комиссии указывается список отобранной одаренной молодежи для участия в деятельности «Отряда Главы», в списке должны быть отражены фамилия, имя, отчество, дата рождения и организация (структурное подразделение) выдвинувшего кандидата на участие в деятельности «Отряда Главы». </w:t>
      </w:r>
    </w:p>
    <w:p>
      <w:pPr>
        <w:pStyle w:val="Normal"/>
        <w:ind w:left="-13" w:hanging="0"/>
        <w:jc w:val="both"/>
        <w:rPr/>
      </w:pPr>
      <w:r>
        <w:rPr>
          <w:sz w:val="26"/>
          <w:szCs w:val="26"/>
        </w:rPr>
        <w:tab/>
        <w:tab/>
        <w:t xml:space="preserve">5.3 На основании предоставленных комиссиями списков сектором молодежной политики администрации МР «Печора» формируется единый список «Отряда Главы», который является приложением к распоряжению администрации МР «Печора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1C3E00F81D371D184193F8D06009C18E9182D0B208785350664CC5A27FB0070An0K6J" TargetMode="External"/><Relationship Id="rId8" Type="http://schemas.openxmlformats.org/officeDocument/2006/relationships/hyperlink" Target="consultantplus://offline/ref=600B33BF24A9B2716229A20A3D6CA619301F474B9EFBDA35519ED5CCD5nDK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9:00Z</dcterms:created>
  <dc:creator>OOU</dc:creator>
  <dc:description/>
  <cp:keywords/>
  <dc:language>en-US</dc:language>
  <cp:lastModifiedBy>Меньшикова НМ</cp:lastModifiedBy>
  <cp:lastPrinted>2018-05-11T15:23:00Z</cp:lastPrinted>
  <dcterms:modified xsi:type="dcterms:W3CDTF">2018-05-17T13:39:00Z</dcterms:modified>
  <cp:revision>11</cp:revision>
  <dc:subject/>
  <dc:title/>
</cp:coreProperties>
</file>