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04 »    мая 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467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21.06.2016 № 592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21.06.2016 № 592 «О создании Постоянной комиссии по вопросам рекультивации земель, расположенных на территории городского поселения «Печора» и сельских поселений, входящих в состав МО МР «Печор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1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исключить из состава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снору А.М. – главу администрации МР «Печора»,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очкареву Л.А. – ведущего специалиста земельного отдела комитета по управлению муниципальной собственностью муниципального района «Печора», члена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ключить в состав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нищика В.А. – заместителя руководителя администрации МР «Печора», председател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шкину Н.А. – ведущего инженера-землеустроителя земельного отдела комитета по управлению муниципальной собственностью муниципального района «Печора», члена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Н.Н. Пан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4:00Z</dcterms:created>
  <dc:creator>Zemel3</dc:creator>
  <dc:description/>
  <cp:keywords/>
  <dc:language>en-US</dc:language>
  <cp:lastModifiedBy>Пользователь Windows</cp:lastModifiedBy>
  <cp:lastPrinted>2018-05-08T11:53:00Z</cp:lastPrinted>
  <dcterms:modified xsi:type="dcterms:W3CDTF">2018-05-15T06:31:00Z</dcterms:modified>
  <cp:revision>4</cp:revision>
  <dc:subject/>
  <dc:title/>
</cp:coreProperties>
</file>