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 27  »     марта    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sz w:val="28"/>
                <w:szCs w:val="28"/>
              </w:rPr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                       № 2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Печора» от 16 октября 2015г. №1187 «О создании постоянно действующей комиссии по приемке жилых помещений по программе «Переселение из аварийного жилищного фонда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муниципального района «Печора» от 16 октября 2015г. №1187 «О создании постоянно действующей комиссии по приемке жилых помещений по программе «Переселение из аварийного жилищного фонд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1. Приложение к постановлению изложить в редакци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43" w:hanging="0"/>
        <w:jc w:val="both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Н.Н. Паншина</w:t>
      </w:r>
      <w:r>
        <w:br w:type="page"/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rStyle w:val="Style15"/>
                <w:b w:val="false"/>
                <w:b w:val="false"/>
                <w:sz w:val="26"/>
                <w:szCs w:val="26"/>
              </w:rPr>
            </w:pPr>
            <w:r>
              <w:rPr>
                <w:rStyle w:val="Style15"/>
                <w:b w:val="false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b w:val="false"/>
                <w:sz w:val="26"/>
                <w:szCs w:val="26"/>
              </w:rPr>
              <w:t xml:space="preserve">к постановлению администрации МР «Печора»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b w:val="false"/>
                <w:sz w:val="26"/>
                <w:szCs w:val="26"/>
              </w:rPr>
              <w:t>От « 27 » марта 2018г. № 280</w:t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b w:val="false"/>
                <w:sz w:val="26"/>
                <w:szCs w:val="26"/>
              </w:rPr>
              <w:t>«Приложение 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Style w:val="Style15"/>
                <w:b w:val="false"/>
                <w:sz w:val="26"/>
                <w:szCs w:val="26"/>
              </w:rPr>
              <w:t xml:space="preserve">к </w:t>
            </w:r>
            <w:r>
              <w:fldChar w:fldCharType="begin"/>
            </w:r>
            <w:r>
              <w:rPr>
                <w:bCs/>
                <w:rStyle w:val="InternetLink"/>
                <w:sz w:val="26"/>
                <w:b w:val="false"/>
                <w:szCs w:val="26"/>
              </w:rPr>
              <w:instrText xml:space="preserve"> HYPERLINK "../../E:%5C%D0%9C%D0%90%D0%A8%D0%91%D0%AE%D0%A0%D0%9E%5C%D0%BA%D0%BE%D0%BC%D0%B8%D1%81%D1%81%D0%B8%D1%8F%20%D0%BF%D0%BE%20%D0%BF%D1%80%D0%B8%D0%B5%D0%BC%D0%BA%D0%B5%20%D0%BA%D0%B2%D0%B0%D1%80%D1%82%D0%B8%D1%80%20%D0%BF%D0%B5%D1%80%D0%B5%D1%81%D0%B5%D0%BB%D0%B5%D0%BD%D0%B8%D0%B5.doc" \l "sub_0"</w:instrText>
            </w:r>
            <w:r>
              <w:rPr>
                <w:bCs/>
                <w:rStyle w:val="InternetLink"/>
                <w:sz w:val="26"/>
                <w:b w:val="false"/>
                <w:szCs w:val="26"/>
              </w:rPr>
              <w:fldChar w:fldCharType="separate"/>
            </w:r>
            <w:r>
              <w:rPr>
                <w:rStyle w:val="InternetLink"/>
                <w:b w:val="false"/>
                <w:bCs/>
                <w:sz w:val="26"/>
                <w:szCs w:val="26"/>
              </w:rPr>
              <w:t>постановлению</w:t>
            </w:r>
            <w:r>
              <w:rPr>
                <w:bCs/>
                <w:rStyle w:val="InternetLink"/>
                <w:sz w:val="26"/>
                <w:b w:val="false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yle15"/>
                <w:b w:val="false"/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 МР «Печора» </w:t>
              <w:br/>
            </w:r>
            <w:r>
              <w:rPr>
                <w:rStyle w:val="Style15"/>
                <w:b w:val="false"/>
                <w:sz w:val="26"/>
                <w:szCs w:val="26"/>
              </w:rPr>
              <w:t>от 16 октября 2015 года № 1187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yle15"/>
          <w:b w:val="false"/>
          <w:sz w:val="25"/>
          <w:szCs w:val="25"/>
        </w:rPr>
        <w:t xml:space="preserve">Состав </w:t>
        <w:br/>
        <w:t>постоянно действующей комиссии по приемке жилых помещений, построенных по программе «Переселение граждан из аварийного жилого фонд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949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ншина Н.Н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района - руководитель администрации, председатель комиссии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слицын С.П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ервый заместитель руководителя администрации МР «Печора», заместитель председателя комиссии;</w:t>
            </w:r>
          </w:p>
        </w:tc>
      </w:tr>
      <w:tr>
        <w:trPr>
          <w:trHeight w:val="58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иров С.М.</w:t>
              <w:b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эксперт МКУ «Управление капитального строительства» (секретарь комиссии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Члены комиссии: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изнюк И.С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ведующий отделом – главный архитектор отдела архитектуры и градостроительства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исов С.Ю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утат Совета ГП «Печора»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(по согласованию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асилевич С.В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отделом управления жилым фондом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лынкина Е.А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ведующий Печорским филиалом ГКУ РК  «Республиканская общественная приёмная Главы Республики Коми»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по согласованию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дан Н.В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инспекции по городу Печоре, Усть-Цилемскому и Ижемскому районам инспекции Госстройнадзора Республики Коми (по согласованию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ванов Н. Н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государственный инспектор Усинского территориального отдела Печорского управления Ростехнадзора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(по согласованию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Инкина Г.Е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.о.заведующий отделом жилищно-коммунального хозяйства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лимович Н.В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. о. директора МКУ «Управление капитального строительства»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ев А.В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рио начальника отдела надзорной деятельности города Печора (по согласованию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динцев И.И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утат Совета МР «Печора» (по согласованию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ина Л.А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государственный санитарный врач по городу Печоре и Печорскому, Ижемскому, Усть-Цилемскому районам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(по согласованию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вова О.В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экономист Печорского почтамта УФПС Республики Коми – филиала ФГУП «Почта России» (по согласованию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динский О.А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енеральный директор ООО «ТЭК-Печора»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(по согласованию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вчук А.Г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УП «Водоканал» (по согласованию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верчкова И.С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меститель руководителя государственной жилищной инспекции по г. Печоре (по согласованию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урин Д.Н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ПО «ПЭС» Филиала АО «МРСК Северо-Запада» «Комиэнерго» (по согласованию);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Яковина Г.С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едатель Комитета по управлению муниципальной собственностью МР «Печора»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42:00Z</dcterms:created>
  <dc:creator>Стеблина С.М.</dc:creator>
  <dc:description/>
  <cp:keywords/>
  <dc:language>en-US</dc:language>
  <cp:lastModifiedBy>Меньшикова НМ</cp:lastModifiedBy>
  <cp:lastPrinted>2018-05-14T16:35:00Z</cp:lastPrinted>
  <dcterms:modified xsi:type="dcterms:W3CDTF">2018-05-21T14:54:00Z</dcterms:modified>
  <cp:revision>4</cp:revision>
  <dc:subject/>
  <dc:title>Пояснительная записка</dc:title>
</cp:coreProperties>
</file>