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28 »    апреля   2018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320" w:leader="none"/>
                <w:tab w:val="left" w:pos="2952" w:leader="none"/>
                <w:tab w:val="right" w:pos="3611" w:leader="none"/>
              </w:tabs>
              <w:spacing w:lineRule="auto" w:line="276"/>
              <w:ind w:left="2744" w:hanging="424"/>
              <w:rPr/>
            </w:pPr>
            <w:r>
              <w:rPr>
                <w:bCs/>
                <w:szCs w:val="26"/>
                <w:lang w:eastAsia="en-US"/>
              </w:rPr>
              <w:t xml:space="preserve">№  </w:t>
            </w:r>
            <w:r>
              <w:rPr>
                <w:bCs/>
                <w:szCs w:val="26"/>
                <w:lang w:eastAsia="en-US"/>
              </w:rPr>
              <w:t xml:space="preserve">564-р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от 06.04.2018г. № 416-р «О проведении городского конкурса – соревнования юных инспекторов движения «Безопасное колесо – 2018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целях подготовки и проведения городского конкурса – соревнования юных инспекторов движения «Безопасное колесо – 2018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szCs w:val="26"/>
        </w:rPr>
        <w:t>Внести в распоряжение администрации МР «Печора» от 06 апреля 2018 года № 416-р «О проведении городского конкурса – соревнования юных инспекторов движения «Безопасное колесо – 2018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szCs w:val="26"/>
        </w:rPr>
        <w:t>Пункт 1 к распоряж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«1. Управлению образования муниципального района «Печора» (Зорькина С.В.) совместно с ОГИБДД ОМВД России по г. Печоре (по согласованию) провести 03 мая 2018 года в 14-30 на базе МОУ «Гимназия № 1» городской </w:t>
      </w:r>
      <w:r>
        <w:rPr/>
        <w:t>конкурс - соревнование юных инспекторов движения «Безопасное колесо – 2018» (далее-конкурс)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Cs w:val="26"/>
        </w:rPr>
        <w:t>2. Распоряжение вступает в силу со дня его подписания и подлежит размещению на официальном сайте администрации МР «Печор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6"/>
        </w:rPr>
        <w:t>руководитель администрации                                                                   Н.Н. Панши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</w:pPr>
    <w:rPr>
      <w:rFonts w:eastAsia="DejaVu Sans;Arial Unicode MS" w:cs="Mangal"/>
      <w:kern w:val="2"/>
      <w:sz w:val="24"/>
      <w:szCs w:val="21"/>
      <w:lang w:bidi="hi-I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</w:pPr>
    <w:rPr>
      <w:rFonts w:ascii="Arial" w:hAnsi="Arial" w:eastAsia="DejaVu Sans;Arial Unicode MS" w:cs="DejaVu Sans;Arial Unicode MS"/>
      <w:kern w:val="2"/>
      <w:sz w:val="28"/>
      <w:szCs w:val="28"/>
      <w:lang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5" w:after="280"/>
    </w:pPr>
    <w:rPr>
      <w:sz w:val="24"/>
      <w:szCs w:val="24"/>
    </w:rPr>
  </w:style>
  <w:style w:type="paragraph" w:styleId="Red">
    <w:name w:val="red"/>
    <w:basedOn w:val="Normal"/>
    <w:qFormat/>
    <w:pPr>
      <w:overflowPunct w:val="true"/>
      <w:autoSpaceDE w:val="true"/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41:00Z</dcterms:created>
  <dc:creator>Customer</dc:creator>
  <dc:description/>
  <cp:keywords/>
  <dc:language>en-US</dc:language>
  <cp:lastModifiedBy>Меньшикова НМ</cp:lastModifiedBy>
  <cp:lastPrinted>2018-05-03T12:49:00Z</cp:lastPrinted>
  <dcterms:modified xsi:type="dcterms:W3CDTF">2018-05-03T09:56:00Z</dcterms:modified>
  <cp:revision>17</cp:revision>
  <dc:subject/>
  <dc:title/>
</cp:coreProperties>
</file>