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7 »  апреля 2018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545-р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екращении эксплуатации зимних автомобильных  дорог общего пользования местного значения муниципального района «Печора»:  «п. Каджером – п. Трубоседъель», «п. Каджером – п. Причал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наступлением положительных температур наружного воздуха и потерей несущей способности зимних автомобильных дорог общего пользования местного значения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екратить с 27 апреля 2018 года эксплуатацию зимних автомобильных  дорог общего пользования местного значения муниципального района «Печора»: «п. Каджером – п. Трубоседъель», «п. Каджером – п. Причал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бслуживающей организации ООО «Искра» установить запрещающие дорожные знаки 3.1 – «Въезд запрещен» на зимних автомобильных дорогах: «п. Каджером – п. Трубоседъель», «п. Каджером – п. Причал». 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ОМВД ГИБДД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Отделу информационно – аналитической работы и общественных связей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5. Отделу по работе с информационными технологиями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заместителя руководителя администрации – В. А. Анищик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 27 » апреля 2018 года № 545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194"/>
      </w:tblGrid>
      <w:tr>
        <w:trPr>
          <w:trHeight w:val="171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еречень </w:t>
              <w:br/>
              <w:t xml:space="preserve"> закрываемых зимних автомобильных дорог общего пользования местного значения на территории муниципального района «Печора» </w:t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, 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томобильной дорог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, км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автомобильная дорога п. Каджером – п. Трубоседъё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автомобильная дорога п. Каджером – п. Прича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Customer</dc:creator>
  <dc:description/>
  <cp:keywords/>
  <dc:language>en-US</dc:language>
  <cp:lastModifiedBy>Меньшикова НМ</cp:lastModifiedBy>
  <cp:lastPrinted>2018-04-28T09:28:00Z</cp:lastPrinted>
  <dcterms:modified xsi:type="dcterms:W3CDTF">2018-05-03T06:44:00Z</dcterms:modified>
  <cp:revision>9</cp:revision>
  <dc:subject/>
  <dc:title/>
</cp:coreProperties>
</file>