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782"/>
        <w:gridCol w:w="1402"/>
        <w:gridCol w:w="55"/>
        <w:gridCol w:w="4253"/>
        <w:gridCol w:w="249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7      апреля      2018 г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№ </w:t>
            </w:r>
            <w:r>
              <w:rPr>
                <w:sz w:val="24"/>
              </w:rPr>
              <w:t>540 _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срочных мероприятий, направленных, на   профилактику  гриппа и ОРВИ на территории МР «Печора»</w:t>
            </w:r>
          </w:p>
        </w:tc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снижением уровня заболеваемости ОРВИ и гриппом, с улучшением эпидемиологической ситуации на территории МО МР «Печора»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менить проведение срочных мероприятий, направленных на профилактику гриппа и ОРВИ на территории МР «Печора»,  с 01.05.2018г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 Признать утратившим силу Распоряжение администрации МР «Печора» от 27.03.2018 г. № 360-р «О введении с 27.03.2018г. срочных мероприятий, направленных на профилактику гриппа и ОРВИ на территории МР «Печора».</w:t>
      </w:r>
    </w:p>
    <w:p>
      <w:pPr>
        <w:pStyle w:val="Style1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подлежит опубликованию в средствах массовой информации и размещению на официальном сайте администрации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-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</w:t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Alexandre Katalov</dc:creator>
  <dc:description/>
  <cp:keywords/>
  <dc:language>en-US</dc:language>
  <cp:lastModifiedBy>Меньшикова НМ</cp:lastModifiedBy>
  <cp:lastPrinted>2018-04-27T15:57:00Z</cp:lastPrinted>
  <dcterms:modified xsi:type="dcterms:W3CDTF">2018-04-27T13:50:00Z</dcterms:modified>
  <cp:revision>12</cp:revision>
  <dc:subject/>
  <dc:title>«Печора кар да ас улц босьтцм юкцн»</dc:title>
</cp:coreProperties>
</file>